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 Szp-241/ZP–041A/488/ 2023</w:t>
        <w:tab/>
        <w:tab/>
        <w:t xml:space="preserve">                           Wrocław, dnia 29.06.2023r.  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stępowania przetarg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publicznego prowadzonego w trybie podstawowym bez negocjacji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antybiotyków –postępowanie uzupełniające” 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19911601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 xml:space="preserve">Oferta nr </w:t>
      </w:r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Lek S.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Ul. Podlipie 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kod 95-010 Stryków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u w:val="single"/>
          <w:lang w:eastAsia="ar-SA"/>
        </w:rPr>
        <w:t>Pakiet nr 3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  -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43 016,40 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SALUS INTERNATIONAL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ul. Gen. Kazimierza Pułaskiego 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40-273 Katowic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u w:val="single"/>
          <w:lang w:eastAsia="ar-SA"/>
        </w:rPr>
        <w:t>Pakiet nr 1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  - cena brutto wynosi  97 567,20 z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u w:val="single"/>
          <w:lang w:eastAsia="ar-SA"/>
        </w:rPr>
        <w:t>Pakiet nr 2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 - cena brutto wynosi 64 474,38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position w:val="11"/>
        </w:rPr>
      </w:pPr>
      <w:r>
        <w:rPr>
          <w:rFonts w:cs="Times New Roman" w:ascii="Times New Roman" w:hAnsi="Times New Roman"/>
          <w:position w:val="10"/>
        </w:rPr>
        <w:t>Uzasadnienie: Wymienione powyżej oferty przedstawiają najkorzystniejsze ceny oraz  spełniają wymagania określone w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position w:val="11"/>
        </w:rPr>
      </w:pPr>
      <w:r>
        <w:rPr>
          <w:rFonts w:cs="Times New Roman" w:ascii="Times New Roman" w:hAnsi="Times New Roman"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  <w:t>OCENA OFERT WG PRZYJĘTYCH KRYTERIÓW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7 567,2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88,66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0 05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7 567,2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9,35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 204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16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7 567,2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7 567,2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4 474,3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9,74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4 641,6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16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4 474,3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4 474,3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 016,4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 016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 016,4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30,71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 056,45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ostępowaniu złożono następujące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ek S.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l. Podlipie 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d 95-010 Stryk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resenius Kabi Polska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Al. Jerozolimskie 1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02-305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rtica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l. Krzemieniecka 1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54-613Wrocła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ALUS INTERNATIONAL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Gen. Kazimierza Pułaskiego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0-273 Kat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lang w:eastAsia="pl-PL"/>
        </w:rPr>
        <w:t xml:space="preserve">: nie doty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, zgodnie z art. 253 ust. 1 pkt 1)  uPzp Zamawiający informuje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aden Wykonawca nie został wykluczo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adne oferty nie zostały odrzuc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7:00Z</dcterms:created>
  <dc:creator>jszydlo</dc:creator>
  <dc:description/>
  <dc:language>en-US</dc:language>
  <cp:lastModifiedBy>Cierpka Małgorzata</cp:lastModifiedBy>
  <cp:lastPrinted>2023-06-29T07:13:00Z</cp:lastPrinted>
  <dcterms:modified xsi:type="dcterms:W3CDTF">2023-06-29T05:17:00Z</dcterms:modified>
  <cp:revision>2</cp:revision>
  <dc:subject/>
  <dc:title/>
</cp:coreProperties>
</file>