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9/p.n/24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b) 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odwójne powierzchniowe utrwalenie w ciągu dróg powiatowych w zadaniu częściowym nr …………………………….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b)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4-25T09:34:00Z</dcterms:modified>
  <cp:revision>13</cp:revision>
  <dc:subject/>
  <dc:title/>
</cp:coreProperties>
</file>