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23.01.2023 r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Nr sprawy: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ar-SA"/>
        </w:rPr>
        <w:t>AZP.25.2.24.2022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rzedmiot postępowania: </w:t>
      </w:r>
      <w:r>
        <w:rPr>
          <w:rFonts w:cs="Calibri" w:ascii="Calibri" w:hAnsi="Calibri"/>
          <w:sz w:val="22"/>
          <w:szCs w:val="22"/>
          <w:lang w:val="pl-PL"/>
        </w:rPr>
        <w:t>Usługa w zakresie efektywnego pozyskania studentów na 6 letni program nauczania na kierunku lekarskim prowadzony w języku angielskim  na Uniwersytecie Medycznym w Białymstoku według sześcioletniego programu obowiązującego w Unii Europejskiej, na trzy kolejne lata akademickie, z obszarów: Chin, Japonii, Tajwanu, Wietnamu, Malezji, Indonezji i innych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l. Jana Kilińskiego 1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5-089 Białystok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’s International Education Management Group Sp. z o. o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źki 19/5P, 20-093 Lublin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WIADOMIENIE O WYBORZE NAJKORZYSTNIEJSZEJ OFERTY 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  <w:t>Zgodnie z art. 253 ust. 1 i 2 ustawy z dnia 11 września 2019 r. – Prawo zamówień publicznych (t. j. Dz. U. z 2022 r., poz. 1710 ze zm.), zwanej dalej Pzp, Zamawiający informuje, że jako najkorzystniejszą wybrano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 xml:space="preserve">ofertę nr 1 złożoną przez Wykonawcę </w:t>
      </w:r>
      <w:r>
        <w:rPr>
          <w:rFonts w:cs="Calibri" w:ascii="Calibri" w:hAnsi="Calibri"/>
          <w:b/>
          <w:sz w:val="22"/>
          <w:szCs w:val="22"/>
          <w:lang w:val="pl-PL"/>
        </w:rPr>
        <w:t>Lin’s International Education Management Group Sp. z o. o. Chodźki 19/5P, 20-093 Lublin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 w:eastAsia="en-US"/>
        </w:rPr>
        <w:t>z ceną ofertową</w:t>
      </w: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rutto 3 073,71 eur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(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cena efektywnego pozyskania jednego studenta - stanowiącą iloczyn prowizji </w:t>
        <w:br/>
        <w:t>w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wysokości 21.73 % i czesnego za pierwszy rok studiów, tj. 11 500 EURO)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u w:val="single"/>
          <w:lang w:val="pl-PL" w:eastAsia="en-US"/>
        </w:rPr>
        <w:t xml:space="preserve">Uzasadnienie wyboru: </w:t>
      </w:r>
      <w:r>
        <w:rPr>
          <w:rFonts w:cs="Calibri" w:ascii="Calibri" w:hAnsi="Calibri"/>
          <w:bCs/>
          <w:sz w:val="22"/>
          <w:szCs w:val="22"/>
          <w:lang w:val="pl-PL" w:eastAsia="en-US"/>
        </w:rPr>
        <w:t>Zgodnie z art. 239 ust. 1 ustawy Pzp, Zamawiający wybiera najkorzystniejszą ofertę na podstawie kryteriów oceny ofert określonych w dokumentach zamówienia.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Cs/>
          <w:sz w:val="22"/>
          <w:szCs w:val="22"/>
          <w:u w:val="single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pl-PL" w:eastAsia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u w:val="single"/>
          <w:lang w:val="pl-PL" w:eastAsia="en-US"/>
        </w:rPr>
        <w:t xml:space="preserve">Punktacja przyznana ofercie w kryterium oceny ofert i łączna punktacja: 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Cs/>
          <w:sz w:val="22"/>
          <w:szCs w:val="22"/>
          <w:u w:val="single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pl-PL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5"/>
        <w:gridCol w:w="2551"/>
        <w:gridCol w:w="1956"/>
      </w:tblGrid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w kryterium „cena ofertowa” -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w kryterium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 xml:space="preserve">Doświadczenie”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- 4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Łączna punktacja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’s International Education Management Group Sp. z o. o. Chodźki 19/5P, 20-093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70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imieniu Zamawiającego</w:t>
      </w:r>
      <w:r>
        <w:rPr>
          <w:rFonts w:cs="Calibri" w:ascii="Calibri" w:hAnsi="Calibri"/>
          <w:bCs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prof. dr hab. Janusz Dzięcioł – Prorektora ds. Klinicznych i Szkolenia Zawod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300" w:right="760" w:gutter="0" w:header="0" w:top="15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Normal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2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4">
    <w:name w:val="WW8Num4z4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" w:cs="Arial"/>
      <w:b/>
      <w:color w:val="000000"/>
    </w:rPr>
  </w:style>
  <w:style w:type="character" w:styleId="WW8Num18z3">
    <w:name w:val="WW8Num18z3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Symbol" w:hAnsi="Symbol" w:cs="Symbol"/>
      <w:b w:val="false"/>
    </w:rPr>
  </w:style>
  <w:style w:type="character" w:styleId="WW8Num36z0">
    <w:name w:val="WW8Num36z0"/>
    <w:qFormat/>
    <w:rPr>
      <w:color w:val="000000"/>
      <w:sz w:val="20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Calibri" w:hAnsi="Calibri" w:eastAsia="Arial" w:cs="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39z1">
    <w:name w:val="WW8Num39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4:00Z</dcterms:created>
  <dc:creator>jwt</dc:creator>
  <dc:description/>
  <cp:keywords/>
  <dc:language>en-US</dc:language>
  <cp:lastModifiedBy>Katarzyna Turkowicz</cp:lastModifiedBy>
  <cp:lastPrinted>2023-01-20T14:32:00Z</cp:lastPrinted>
  <dcterms:modified xsi:type="dcterms:W3CDTF">2023-01-23T12:24:00Z</dcterms:modified>
  <cp:revision>5</cp:revision>
  <dc:subject/>
  <dc:title/>
</cp:coreProperties>
</file>