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9"/>
      </w:tblGrid>
      <w:tr>
        <w:trPr>
          <w:trHeight w:val="830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lizator RKZ  : nazwa ………………………</w:t>
            </w:r>
          </w:p>
          <w:p>
            <w:pPr>
              <w:pStyle w:val="Akapitzlist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el/ typ  ……………………………….</w:t>
            </w:r>
          </w:p>
          <w:p>
            <w:pPr>
              <w:pStyle w:val="Akapitzlist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k produkcji: 2024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Parametry oferowan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imalne wymagania dla analizator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ator parametrów krytycznych – now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tor parametrów krytycznych z kompletnym wyposażeniem, również ze wszystkimi materiałami eksploatacyjnymi (pakietem startowym) umożliwiającymi instalację oraz przeszkolenie personelu z zakresu obsługi aparat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tor bezobsługowy o ciągłej gotowości do pracy (poza wymianą kaset z odczynnikami i kaset z elektrodami oraz stosowania okresowych czynności konserwacyjnych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y odczynnikowe- maksymalnie dwie kasety wielotestowe gotowe do użycia, zawierające elektrody (sensory), odczynniki, płyny kalibracyjne, kontrolne, myjące i pojemniki na ściek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wielokrotnej deinstalacji i ponownej instalacji kaset w celu mechanicznego udrożnienia toru pomiaroweg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rat wyposażony w wbudowaną drukarkę i czytnik kodów kresk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 badany – krew pełna heparynizowa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tor z wyłącznie jednym torem pomiarowym dla wszystkich wymaganych parametrów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metry mierzone: pH, p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Na, K, Cl, Ca, ctHb, COHb, 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b, HHb, MetHb, bilirunina całkowita, glukoza, mleczan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oznaczania kreatyniny i moczni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metry wyliczane:HCO3, Hct, luka anionowa, ABE, SBE, osmolalność osocz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ar wszystkich parametrów z jednej próbki bada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a objętość próbki pobieranej do kapilary i strzykawki to 100µ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aspirowania badanej próbki z kapilary lub ze strzykawk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ełni automatyczna kontrola jakości z płynów niezależnych od kalibratorów znajdujących się w pakiecie odczynnikowym, z możliwością podglądu wyników kontroli w odniesieniu do zakresów referencyjn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a kalibracja bez użycia butli z gazam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żność odczynników zainstalowanych na pokładzie analizatora – minimum 30 dn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ogramowanie analizatora i instrukcja w języku polski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wpisania danych demograficznych pacjen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atwa obsługa z czytelnego, dotykowego ekran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Wykonawca zagwarantuje uczestnictwo w międzynarodowej kontroli jakości na 12 miesięcy (min 1 x kwartał).  Możliwość elektronicznego przesyłania dan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łatne szkolenie dla personelu z zakresu obsługi analizator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tor będzie współpracował dwukierunkowo z laboratoryjnym systemem  informatycznym KS-SOLAB pracującym w Laboratorium dotyczy także analizatora w SOR,OIT, Pulmonologia (Przyjmowanie zleceń, wysyłanie wyników badań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zór nad analizatorem poprzez dedykowany program komputerowy umożliwiający zdalny dostęp, poprzez sieć teleinformatyczną wewnętrzną  i internetową (dostawca zapewnia potrzebny sprzęt komputerowy i oprogramowanie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podłączenia aparatów do systemu informatycznego KS-SOLAB  i uruchomienia po stronie Wykonawcy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elki koszt usunięcia ewentualnych usterek, napraw analizatorów oraz przeglądów okresowych na koszt Wykonawcy  w okresie gwarancji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 gwarancji/ rękojmi min. 24 miesiące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Kolumna „Parametr  oferowany” musi być w całości wypełniona. </w:t>
      </w:r>
      <w:r>
        <w:rPr>
          <w:rFonts w:eastAsia="Times New Roman" w:cs="Times New Roman" w:ascii="Times New Roman" w:hAnsi="Times New Roman"/>
          <w:color w:val="00000A"/>
          <w:lang w:eastAsia="pl-PL" w:bidi="pl-PL"/>
        </w:rPr>
        <w:t>Wartości określone w wymaganiach jako „</w:t>
      </w:r>
      <w:r>
        <w:rPr>
          <w:rFonts w:cs="Times New Roman" w:ascii="Times New Roman" w:hAnsi="Times New Roman"/>
          <w:b/>
          <w:sz w:val="20"/>
          <w:szCs w:val="20"/>
        </w:rPr>
        <w:t>Minimalne wymagania dla analizatora</w:t>
      </w:r>
      <w:r>
        <w:rPr>
          <w:rFonts w:eastAsia="Times New Roman" w:cs="Times New Roman" w:ascii="Times New Roman" w:hAnsi="Times New Roman"/>
          <w:color w:val="00000A"/>
          <w:lang w:eastAsia="pl-PL" w:bidi="pl-PL"/>
        </w:rPr>
        <w:t xml:space="preserve">” należy traktować jako niezbędne minimum, którego niespełnienie będzie skutkowało odrzuceniem oferty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920" w:leader="none"/>
      </w:tabs>
      <w:rPr/>
    </w:pPr>
    <w:r>
      <w:rPr/>
      <w:tab/>
      <w:tab/>
      <w:tab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okman Old Style" w:ascii="Bookman Old Style" w:hAnsi="Bookman Old Style"/>
        <w:b/>
      </w:rPr>
      <w:t>Arkusz</w:t>
    </w:r>
  </w:p>
  <w:p>
    <w:pPr>
      <w:pStyle w:val="Header"/>
      <w:jc w:val="center"/>
      <w:rPr>
        <w:b/>
        <w:b/>
      </w:rPr>
    </w:pPr>
    <w:r>
      <w:rPr>
        <w:rFonts w:eastAsia="Bookman Old Style" w:cs="Bookman Old Style" w:ascii="Bookman Old Style" w:hAnsi="Bookman Old Style"/>
        <w:b/>
      </w:rPr>
      <w:t xml:space="preserve"> </w:t>
    </w:r>
    <w:r>
      <w:rPr>
        <w:rFonts w:cs="Bookman Old Style" w:ascii="Bookman Old Style" w:hAnsi="Bookman Old Style"/>
        <w:b/>
      </w:rPr>
      <w:t>Informacji Technicznych</w:t>
    </w:r>
    <w:r>
      <w:rPr>
        <w:b/>
      </w:rPr>
      <w:t xml:space="preserve"> </w:t>
    </w:r>
    <w:r>
      <w:rPr>
        <w:rFonts w:cs="Bookman Old Style" w:ascii="Bookman Old Style" w:hAnsi="Bookman Old Style"/>
        <w:b/>
        <w:sz w:val="24"/>
        <w:szCs w:val="24"/>
      </w:rPr>
      <w:t>(AIT) –</w:t>
    </w:r>
    <w:r>
      <w:rPr>
        <w:b/>
      </w:rPr>
      <w:t xml:space="preserve"> </w:t>
    </w:r>
    <w:r>
      <w:rPr>
        <w:rFonts w:cs="Bookman Old Style" w:ascii="Bookman Old Style" w:hAnsi="Bookman Old Style"/>
        <w:b/>
      </w:rPr>
      <w:t>przetarg    95 /2024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28:00Z</dcterms:created>
  <dc:creator>Przetargi1</dc:creator>
  <dc:description/>
  <cp:keywords/>
  <dc:language>en-US</dc:language>
  <cp:lastModifiedBy>Jolanta J.C. Cyganek</cp:lastModifiedBy>
  <cp:lastPrinted>2024-09-06T12:44:00Z</cp:lastPrinted>
  <dcterms:modified xsi:type="dcterms:W3CDTF">2024-09-06T11:48:00Z</dcterms:modified>
  <cp:revision>6</cp:revision>
  <dc:subject/>
  <dc:title/>
</cp:coreProperties>
</file>