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MOWA Nr:  </w:t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warta w dni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Łubnianach  pomiędzy:</w:t>
      </w:r>
    </w:p>
    <w:p>
      <w:pPr>
        <w:pStyle w:val="Normal"/>
        <w:suppressLineNumbers/>
        <w:spacing w:lineRule="auto" w:line="276"/>
        <w:ind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Łubniany z/s ul Opolska 104,46-024 Łubnian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siad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m numer identyfikacyjny NIP 991-034-49-13, REGON 531413142,</w:t>
      </w:r>
    </w:p>
    <w:p>
      <w:pPr>
        <w:pStyle w:val="Normal"/>
        <w:suppressAutoHyphens w:val="false"/>
        <w:spacing w:lineRule="auto" w:line="276"/>
        <w:ind w:right="2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prezentowaną przez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ójta Gminy – Pawła Wąsiaka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 kontrasygnacie Skarbnika Gminy – Joanny Marciniak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l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m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anym w tekśc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wc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ostała zawarta umowa następującej treści: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Zamówienia udzielono poza ustawą Prawo zamówień publicznych z dnia 11 września 2019 r. </w:t>
        <w:br/>
        <w:t>(tj. Dz.U. z 2023 r., poz. 1605 r. z późn. Zm.) dla zamówień o wartości do 130 000 zł netto.</w:t>
      </w:r>
    </w:p>
    <w:p>
      <w:pPr>
        <w:pStyle w:val="Normal"/>
        <w:suppressAutoHyphens w:val="false"/>
        <w:spacing w:lineRule="auto" w:line="276"/>
        <w:ind w:right="1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DMIOT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 powierza a Wykonawca przyjmuje do wykonania w ramach niniejszej umowy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montaż skrzynki zasilającej na boisku LZS w Brynic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kres prac stanowi załącznik nr 2 do niniejszej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Przedsięwzięcie realizowane jest w ramach </w:t>
      </w:r>
      <w:r>
        <w:rPr>
          <w:rFonts w:eastAsia="Calibri" w:cs="Calibri" w:ascii="Calibri" w:hAnsi="Calibri"/>
          <w:sz w:val="22"/>
          <w:szCs w:val="22"/>
          <w:lang w:eastAsia="en-US"/>
        </w:rPr>
        <w:t>Funduszu Sołeckiego Gminy Łubniany dla Sołectwa Brynica dla zadania pn. „Modernizacja instalacji elektrycznej na terenie LZS Brynica”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ERMIN REALIZACJ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i oddania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mu przedmiotu umowy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1 ustala s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ę </w:t>
        <w:br/>
        <w:t>do 12 grudnia 2023 roku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3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OWI</w:t>
      </w:r>
      <w:r>
        <w:rPr>
          <w:rFonts w:eastAsia="TimesNewRoman;Arial Unicode MS" w:cs="Calibri" w:ascii="Calibri" w:hAnsi="Calibri"/>
          <w:b/>
          <w:b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KI STRO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i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boty budowlane należy prowadzić zgodnie z obowiązującymi przepisami prawa polskiego, a w szczególności z wymogami Prawa budowlanego oraz zasadami bezpieczeństwa i higieny pra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 trakcie prowadzenia robót wygrodzi, zabezpieczy i odpowiednio oznakuje teren pra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usunie ewentualne szkody powstałe w trakcie realizacji przedmiotu umowy z przyczyn leżących po jego stro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zystkie materiały zastosowane przez wykonawcę muszą posiadać niezbędne wymagane przez prawo deklaracje zgodności i jakości z aktualnymi europejskimi normami dotyczącymi określonej grupy produk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czas trwania robót Wykonawca przejmuje odpowiedzialność za teren wykonywania pra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iadcza, 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zlecenie wykona osob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e, rzetelnie, zgodnie z 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i zasadami i przepisami oraz, 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posiada odpowiednie wymagane prawem kwalifikacje i uprawnienia do realizacji zakresu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1. niniejszej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bez zgody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go przekaz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praw i 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ków wynik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ch z umowy innym osobom w cz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ęś</w:t>
      </w:r>
      <w:r>
        <w:rPr>
          <w:rFonts w:eastAsia="Calibri" w:cs="Calibri" w:ascii="Calibri" w:hAnsi="Calibri"/>
          <w:sz w:val="22"/>
          <w:szCs w:val="22"/>
          <w:lang w:eastAsia="en-US"/>
        </w:rPr>
        <w:t>ci lub cał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ren budowy należy przywrócić do stanu pierwotn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i Zamawiającego: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)</w:t>
        <w:tab/>
        <w:t>protokolarnie przekazanie Wykonawcy terenu, gdzie będą wykonywane roboty,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)</w:t>
        <w:tab/>
        <w:t xml:space="preserve">dokonanie odbioru przedmiotu umowy i zapłata umówionego wynagrodzenia na podstawie bezusterkowego protokołu odbioru wykonanych prac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rony z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s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wzajemnie powiadami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na p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mie o zaistniałych przeszkodach w wypełnianiu z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sz w:val="22"/>
          <w:szCs w:val="22"/>
          <w:lang w:eastAsia="en-US"/>
        </w:rPr>
        <w:t>umownych podczas wykonywania prac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SOBY UPRAWNIONE DO KONTAKTOWANIA SIĘ W SPRAWIE REALIZACJI UMOWY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ą merytoryczną ze strony Zamawiającego do współdziałania przy realizacji niniejszej umowy jest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Łukasz Kochanek tel. 77 42 70 547, e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budownictwo@lubniany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idia Czurlok, tel. 77 42 70 579, email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partnerstwo@lubniany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wzajemnego współdziałania przy realizacji niniejszej umowy Wykonawca wyznacz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wykonanie przedmiotu umowy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1. ustala s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nagrodzenie ryczałtowe </w:t>
        <w:br/>
        <w:t>w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i: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umowna ……………… (słownie: …………………………………….……… gr) powiększona o ustawowy podatek  VAT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ryczałtowe jest stałe na czas trwania umowy, z wył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zeniem podatku VAT jako elementu niez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ego od Wykonawc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stawi faktur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ń</w:t>
      </w:r>
      <w:r>
        <w:rPr>
          <w:rFonts w:eastAsia="Calibri" w:cs="Calibri" w:ascii="Calibri" w:hAnsi="Calibri"/>
          <w:sz w:val="22"/>
          <w:szCs w:val="22"/>
          <w:lang w:eastAsia="en-US"/>
        </w:rPr>
        <w:t>cow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pod warunkiem odebrania przez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go </w:t>
        <w:br/>
        <w:t>i spisania Protokołu Zdawczo – Odbiorcz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świadcza, że będzie realizować płatności za faktury z zastosowaniem mechanizmu podzielonej płatności, tzw. split payment. Wykonawca oświadcza, </w:t>
      </w:r>
      <w:r>
        <w:rPr>
          <w:rFonts w:cs="Calibri" w:ascii="Calibri" w:hAnsi="Calibri"/>
          <w:sz w:val="22"/>
          <w:szCs w:val="22"/>
        </w:rPr>
        <w:t xml:space="preserve">że numer rachunku rozliczeniowego wskazany w fakturze, która będzie wystawiona w jego imieniu, jest rachunkiem dla którego zgodnie z Rozdziałem 3a ustawy z dnia 29 sierpnia 1997 r. - Prawo Bankowe (t.j. Dz. U. 2022 poz. 2324, z późn. zm. ) prowadzony jest rachunek VAT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płat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faktury: w c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gu 14 dni od daty otrzymania faktur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 dzień zapłaty wynagrodzenia Strony uznają datę obciążenia rachunku bankowego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opóźnienia w zapłacie faktury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 zapłaci ustawowe odsetki za opóźnien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przypadku, gdy Wykonawca nie będzie posiadał rachunku VAT, o którym mowa ust. 4, Zamawiający jest uprawniony do wstrzymania się z płatnością za fakturę do czasu wskazania przez Wykonawcę rachunku VAT spełniającego wymagania, o których mowa w ust. 4 oraz nie odpowiada za opóźnienie w płatności spowodowane przedmiotowym brakiem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ostanie przekazana przelewem na konto Wykonawcy wskazane w fakturz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ę należy wystawić na:</w:t>
      </w:r>
    </w:p>
    <w:p>
      <w:pPr>
        <w:pStyle w:val="Normal"/>
        <w:suppressAutoHyphens w:val="false"/>
        <w:ind w:left="567" w:hanging="14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Nabywca :  </w:t>
      </w:r>
      <w:r>
        <w:rPr>
          <w:rFonts w:eastAsia="Calibri" w:cs="Calibri" w:ascii="Calibri" w:hAnsi="Calibri"/>
          <w:b/>
          <w:lang w:eastAsia="en-US"/>
        </w:rPr>
        <w:t>Gmina Łubniany  46-024 Łubniany ul. Opolska 104,   NIP : 991-03-44-913</w:t>
      </w:r>
    </w:p>
    <w:p>
      <w:pPr>
        <w:pStyle w:val="Normal"/>
        <w:suppressAutoHyphens w:val="false"/>
        <w:ind w:left="567" w:hanging="141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łatnik </w:t>
      </w:r>
      <w:r>
        <w:rPr>
          <w:rFonts w:eastAsia="Calibri" w:cs="Calibri" w:ascii="Calibri" w:hAnsi="Calibri"/>
          <w:b/>
          <w:lang w:eastAsia="en-US"/>
        </w:rPr>
        <w:t>:      Urząd Gminy Łubniany 46-024 Łubniany ul. Opolska 104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ARY UMOW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ustal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odpowiedzial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 niewykonanie lub nien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yte wykonanie z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mownych </w:t>
        <w:br/>
        <w:t>w formie kar umownych, w nast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ch przypadkach i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ach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 zapłaci Wykonawcy kary umowne w przypadku odst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enia od umowy </w:t>
        <w:br/>
        <w:t>z przyczyn, za które odpowiada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, w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20 % wynagrodzenia brutto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5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mu kary umowne w przypadku odst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enia od umowy </w:t>
        <w:br/>
        <w:t>z przyczyn, za które odpowiada Wykonawca , w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20 % wynagrodzenia brutto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 § 5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mu kary umowne w przypadku zwłoki w oddaniu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mu n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ycie wykonanego przedmiotu umowy, w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1 % wynagrodzenia brutto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5 umowy, za k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dy dzi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sz w:val="22"/>
          <w:szCs w:val="22"/>
          <w:lang w:eastAsia="en-US"/>
        </w:rPr>
        <w:t>opó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ź</w:t>
      </w:r>
      <w:r>
        <w:rPr>
          <w:rFonts w:eastAsia="Calibri" w:cs="Calibri" w:ascii="Calibri" w:hAnsi="Calibri"/>
          <w:sz w:val="22"/>
          <w:szCs w:val="22"/>
          <w:lang w:eastAsia="en-US"/>
        </w:rPr>
        <w:t>ni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szkoda spowodowana nie wykonaniem 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ku wynik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go z niniejszej umowy przekracza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kar umownych,  Zamawiający m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, niez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ie od kar umownych, dochodz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odszkodowania na zasadach ogólnych Kodeksu Cywilnego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6</w:t>
      </w:r>
    </w:p>
    <w:p>
      <w:pPr>
        <w:pStyle w:val="Normal"/>
        <w:widowControl w:val="false"/>
        <w:pBdr/>
        <w:tabs>
          <w:tab w:val="clear" w:pos="708"/>
          <w:tab w:val="left" w:pos="378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PRZELEW WIERZYTELNOŚC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oże przenieść zobowiązań wynikających z umowy na jakikolwiek inny podmio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oże bez pisemnej zgody Zamawiającego przelać jakiejkolwiek wierzytelności wynikającej z umowy lub jakiejkolwiek jej części, na osoby trzecie. Zgoda Zamawiającego na przelew jakiejkolwiek wierzytelności wynikającej z umowy wymaga formy pisemnej pod rygorem nieważności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§ 7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WARANCJA, RĘKOJMIA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udziela Zamawiającemu gwarancji jakości na wykonane roboty budowlane oraz sprzęt i urządzenia na okres 24 miesięcy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icząc od dnia podpisania bezusterkowego protokołu końcow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w dniu końcowego odbioru zapewnić Zamawiającego, w formie pisemnej, że wykonane roboty budowlane są wolne od wa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zależnie od uprawnień z tytułu rękojmi Wykonawca udziela gwarancji na wykonane prace budowlane, instalacyjne i konserwatorskie, i zobowiązuje się do usunięcia wad fizycznych, jeżeli wady te ujawnią się w ciągu terminu określonego gwarancją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może wykonywać uprawnienia z tytułu rękojmi za wady fizyczne, niezależnie od uprawnień wynikających z gwarancji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kres rękojmi za wady wynika z przepisów Kodeksu cywiln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stąpienia wad Wykonawca zobowiązany jest do ich usunięcia w terminie 14 dni, licząc od dnia powiadomienia go o wadz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wiadomienie o wystąpieniu wady Zamawiający zgłasza Wykonawcy telefonicznie, mailowo, </w:t>
        <w:br/>
        <w:t>a następnie pisemnie w drodze listu poleconego potwierdza wystąpienie wa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przypadku nieusunięcia wad we wskazanym terminie, Zamawiający może usunąć wady na koszt </w:t>
        <w:br/>
        <w:t>i ryzyko Wykonaw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 ma prawo do dochodzenia odszkodowania uzupełniającego do wysokości rzeczywiście poniesionej szko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right="20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okresie gwarancji Wykonawca jest odpowiedzialny wobec Zamawiającego za naprawienie wszelkich wad i usterek w wykonanych robotach oraz zamontowanych urządzeniach i materiałach, które powstały w wyniku użytkowania uszkodzonych urządzeń lub materiałów oraz wadliwie wykonanych robó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right="2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bciąży wykonawcę kosztami wykonania zastępczego, o którym mowa w ust. 16 Wykonawca jest zobowiązany zwrócić zamawiająceg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wotę wykonania zastępczego w ciągu 14 dni od dnia otrzymania wezwania do zapłaty pod rygorem naliczenia odsetek ustawowych.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STANOWIENIE KO</w:t>
      </w:r>
      <w:r>
        <w:rPr>
          <w:rFonts w:eastAsia="TimesNewRoman;Arial Unicode MS" w:cs="Calibri" w:ascii="Calibri" w:hAnsi="Calibri"/>
          <w:b/>
          <w:bCs/>
          <w:sz w:val="22"/>
          <w:szCs w:val="22"/>
          <w:lang w:eastAsia="en-US"/>
        </w:rPr>
        <w:t>Ń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W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miana postanowi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sz w:val="22"/>
          <w:szCs w:val="22"/>
          <w:lang w:eastAsia="en-US"/>
        </w:rPr>
        <w:t>niniejszej Umowy m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nast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p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za zgod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obu stron wyr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on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na p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mie pod rygorem niew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takiej zmia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ry wynikłe na tle realizacji niniejszej umowy rozpatryw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s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d wł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wy miejscowo dla siedziby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Umow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m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zastosowanie powszechnie 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przepisy prawa, a w szczegól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mowa została sporz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dzona w trzech jednobrzm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ch egzemplarzach, z których jeden egzemplarz otrzymuje Wykonawca, a dwa egzemplarze otrzymuje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uzula informacyjna – zał. nr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es prac – zał. nr 2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</w:t>
      </w:r>
      <w:r>
        <w:rPr>
          <w:rFonts w:eastAsia="TimesNewRoman;Arial Unicode MS" w:cs="Calibri" w:ascii="Calibri" w:hAnsi="Calibri"/>
          <w:b/>
          <w:b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Y:                                                                 WYKONAWCA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>
        <w:tblHeader w:val="true"/>
        <w:trHeight w:val="1402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5240</wp:posOffset>
                </wp:positionV>
                <wp:extent cx="698500" cy="85725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sz w:val="22"/>
              <w:szCs w:val="22"/>
            </w:rPr>
            <w:t xml:space="preserve">            </w:t>
          </w:r>
        </w:p>
      </w:tc>
      <w:tc>
        <w:tcPr>
          <w:tcW w:w="7229" w:type="dxa"/>
          <w:tcBorders/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120"/>
            <w:ind w:left="0" w:hanging="0"/>
            <w:rPr/>
          </w:pPr>
          <w:r>
            <w:rPr>
              <w:rFonts w:eastAsia="Calibri" w:cs="Calibri" w:ascii="Calibri" w:hAnsi="Calibri"/>
              <w:sz w:val="28"/>
              <w:szCs w:val="22"/>
            </w:rPr>
            <w:t>URZĄD GMINY ŁUBNIANY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46-024  Łubniany,  ul. Opolska 104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elefon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: 77/ 42-70-533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fax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>: 77/42-15-024</w:t>
            <w:tab/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www.lubniany.pl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e-mail: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de-DE"/>
              </w:rPr>
              <w:t>ug@lubniany.pl</w:t>
            </w:r>
          </w:hyperlink>
        </w:p>
      </w:tc>
    </w:tr>
  </w:tbl>
  <w:p>
    <w:pPr>
      <w:pStyle w:val="Header"/>
      <w:rPr>
        <w:rFonts w:ascii="Calibri" w:hAnsi="Calibri" w:eastAsia="Calibri" w:cs="Calibri"/>
        <w:sz w:val="28"/>
        <w:szCs w:val="22"/>
        <w:lang w:val="en-US" w:eastAsia="en-US"/>
      </w:rPr>
    </w:pPr>
    <w:r>
      <w:rPr>
        <w:rFonts w:eastAsia="Calibri" w:cs="Calibri" w:ascii="Calibri" w:hAnsi="Calibri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49530</wp:posOffset>
              </wp:positionV>
              <wp:extent cx="57778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3.9pt" to="453.6pt,3.9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;Arial" w:cs="Arial Unicode MS;Arial"/>
      <w:b/>
      <w:smallCaps/>
      <w:sz w:val="28"/>
      <w:szCs w:val="20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lubniany.pl" TargetMode="External"/><Relationship Id="rId3" Type="http://schemas.openxmlformats.org/officeDocument/2006/relationships/hyperlink" Target="mailto:partnerstwo@lubnian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8:00Z</dcterms:created>
  <dc:creator>Smolka Rafał</dc:creator>
  <dc:description/>
  <cp:keywords/>
  <dc:language>en-US</dc:language>
  <cp:lastModifiedBy>Monika Patrzek</cp:lastModifiedBy>
  <cp:lastPrinted>2022-12-12T08:35:00Z</cp:lastPrinted>
  <dcterms:modified xsi:type="dcterms:W3CDTF">2023-11-03T07:38:00Z</dcterms:modified>
  <cp:revision>2</cp:revision>
  <dc:subject/>
  <dc:title> </dc:title>
</cp:coreProperties>
</file>