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</w:t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812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33"/>
      <w:gridCol w:w="2036"/>
    </w:tblGrid>
    <w:tr>
      <w:trPr>
        <w:trHeight w:val="618" w:hRule="atLeast"/>
      </w:trPr>
      <w:tc>
        <w:tcPr>
          <w:tcW w:w="6333" w:type="dxa"/>
          <w:tcBorders/>
        </w:tcPr>
        <w:p>
          <w:pPr>
            <w:pStyle w:val="Header"/>
            <w:rPr/>
          </w:pPr>
          <w:bookmarkStart w:id="0" w:name="_Hlk1552238"/>
          <w:bookmarkStart w:id="1" w:name="_Hlk1552237"/>
          <w:bookmarkStart w:id="2" w:name="_Hlk4566780"/>
          <w:bookmarkStart w:id="3" w:name="_Hlk4566779"/>
          <w:bookmarkStart w:id="4" w:name="_Hlk530999942"/>
          <w:bookmarkStart w:id="5" w:name="_Hlk530999941"/>
          <w:bookmarkStart w:id="6" w:name="_Hlk530999928"/>
          <w:bookmarkStart w:id="7" w:name="_Hlk530999927"/>
          <w:bookmarkStart w:id="8" w:name="_Hlk530999824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543685" cy="8636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733425" cy="7499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02933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          </w:t>
          </w:r>
        </w:p>
        <w:p>
          <w:pPr>
            <w:pStyle w:val="Header"/>
            <w:rPr/>
          </w:pPr>
          <w:r>
            <w:rPr/>
          </w:r>
          <w:bookmarkStart w:id="9" w:name="_Hlk1552238"/>
          <w:bookmarkStart w:id="10" w:name="_Hlk1552237"/>
          <w:bookmarkStart w:id="11" w:name="_Hlk4566780"/>
          <w:bookmarkStart w:id="12" w:name="_Hlk4566779"/>
          <w:bookmarkStart w:id="13" w:name="_Hlk1552238"/>
          <w:bookmarkStart w:id="14" w:name="_Hlk1552237"/>
          <w:bookmarkStart w:id="15" w:name="_Hlk4566780"/>
          <w:bookmarkStart w:id="16" w:name="_Hlk4566779"/>
          <w:bookmarkEnd w:id="13"/>
          <w:bookmarkEnd w:id="14"/>
          <w:bookmarkEnd w:id="15"/>
          <w:bookmarkEnd w:id="16"/>
        </w:p>
      </w:tc>
      <w:tc>
        <w:tcPr>
          <w:tcW w:w="2036" w:type="dxa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304925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Cambria" w:ascii="Cambria" w:hAnsi="Cambria"/>
      </w:rPr>
      <w:t xml:space="preserve">Numer postępowania: </w:t>
    </w:r>
    <w:r>
      <w:rPr>
        <w:rFonts w:cs="Arial" w:ascii="Cambria" w:hAnsi="Cambria"/>
        <w:b/>
      </w:rPr>
      <w:t>RGR.271.1.1.2021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1-06-10T10:07:00Z</dcterms:modified>
  <cp:revision>42</cp:revision>
  <dc:subject>Przetarg -Remont sanit. chłopców</dc:subject>
  <dc:title>Oświadczenie o podwykonawcach zał nr 8</dc:title>
</cp:coreProperties>
</file>