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jc w:val="both"/>
        <w:rPr/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tekst jedn. Dz. U. z 2022 r. poz. 1710 z późn. zm.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32"/>
        </w:rPr>
        <w:t>„Przebudowa drogi gminnej w miejscowości Nowa Wieś Wielka”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ascii="Arial" w:hAnsi="Arial" w:cs="Times New Roman"/>
          <w:i/>
          <w:i/>
          <w:sz w:val="20"/>
        </w:rPr>
      </w:pPr>
      <w:r>
        <w:rPr>
          <w:rFonts w:cs="Times New Roman" w:ascii="Arial" w:hAnsi="Arial"/>
          <w:i/>
          <w:sz w:val="20"/>
        </w:rPr>
      </w:r>
    </w:p>
    <w:p>
      <w:pPr>
        <w:pStyle w:val="Standard"/>
        <w:ind w:left="4962" w:hanging="0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bookmarkStart w:id="3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RGWI.271.1.2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 w:val="false"/>
        <w:bCs/>
        <w:vanish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/>
      <w:vanish/>
      <w:color w:val="000000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8:00Z</dcterms:created>
  <dc:creator>aneta.malolepsza</dc:creator>
  <dc:description/>
  <cp:keywords/>
  <dc:language>en-US</dc:language>
  <cp:lastModifiedBy>MBawej</cp:lastModifiedBy>
  <cp:lastPrinted>2021-08-09T11:25:00Z</cp:lastPrinted>
  <dcterms:modified xsi:type="dcterms:W3CDTF">2023-03-20T11:0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