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3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. Składam(y) ofertę w postępowaniu o udzielenie zamówienia publicznego prowadzonym w trybie podstawowym, na podstawie art. 275 pkt 1) ustawy Pzp na </w:t>
      </w:r>
      <w:r>
        <w:rPr>
          <w:rFonts w:cs="Arial" w:ascii="Arial" w:hAnsi="Arial"/>
          <w:b/>
          <w:sz w:val="18"/>
          <w:szCs w:val="18"/>
        </w:rPr>
        <w:t>"  Modernizację i przebudowę drogi powiatowej na terenie Gminy Miejskiej Jarosław Nr 1730R  ul. Rybacka "</w:t>
      </w:r>
      <w:r>
        <w:rPr>
          <w:rFonts w:cs="Arial" w:ascii="Arial" w:hAnsi="Arial"/>
          <w:sz w:val="18"/>
          <w:szCs w:val="18"/>
        </w:rPr>
        <w:t xml:space="preserve">,w zakresie szczegółowo określonym w Specyfikacji  Warunków  Zamówienia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Oferujemy wykonanie przedmiotu zamówienia za </w:t>
      </w:r>
      <w:r>
        <w:rPr>
          <w:rFonts w:cs="Arial" w:ascii="Arial" w:hAnsi="Arial"/>
          <w:b/>
          <w:sz w:val="18"/>
          <w:szCs w:val="18"/>
        </w:rPr>
        <w:t>cenę brutto: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 xml:space="preserve">w tym 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ycena oferty została dokonana w oparciu o kosztorys ofertowy , SST oraz inne elementy SWZ opisujące przedmiot zamówienia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3. Wykonawca wykona  przedmiot niniejszej umowy  określony w </w:t>
      </w:r>
      <w:r>
        <w:rPr>
          <w:rFonts w:cs="Arial" w:ascii="Arial" w:hAnsi="Arial"/>
          <w:b/>
          <w:sz w:val="18"/>
          <w:szCs w:val="18"/>
        </w:rPr>
        <w:t xml:space="preserve">§ 1 </w:t>
      </w:r>
      <w:r>
        <w:rPr>
          <w:rFonts w:cs="Arial" w:ascii="Arial" w:hAnsi="Arial"/>
          <w:sz w:val="18"/>
          <w:szCs w:val="18"/>
        </w:rPr>
        <w:t xml:space="preserve">  w terminie nie dłuższym niż </w:t>
      </w:r>
      <w:r>
        <w:rPr>
          <w:rFonts w:cs="Arial" w:ascii="Arial" w:hAnsi="Arial"/>
          <w:b/>
          <w:sz w:val="18"/>
          <w:szCs w:val="18"/>
        </w:rPr>
        <w:t>45 dni</w:t>
      </w:r>
      <w:r>
        <w:rPr>
          <w:rFonts w:cs="Arial" w:ascii="Arial" w:hAnsi="Arial"/>
          <w:sz w:val="18"/>
          <w:szCs w:val="18"/>
        </w:rPr>
        <w:t xml:space="preserve"> od daty zawarcia umowy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36 /48 /60 </w:t>
      </w:r>
      <w:r>
        <w:rPr>
          <w:rFonts w:cs="Arial" w:ascii="Arial" w:hAnsi="Arial"/>
          <w:sz w:val="18"/>
          <w:szCs w:val="18"/>
        </w:rPr>
        <w:t>miesięcy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sz w:val="16"/>
          <w:szCs w:val="16"/>
        </w:rPr>
        <w:t xml:space="preserve">Brak deklaracji  </w:t>
      </w:r>
      <w:r>
        <w:rPr>
          <w:rFonts w:cs="Arial" w:ascii="Arial" w:hAnsi="Arial"/>
          <w:sz w:val="16"/>
          <w:szCs w:val="16"/>
        </w:rPr>
        <w:t>okresu gwarancji lub wskazanie kilku okresów oznacza, że  Zamawiający   przyjmie, iż Wykonawca oferuje najkrótszy okres gwarancji tj.36 miesięcy i przyzna w tym kryterium 0 pkt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Oświadczamy, że zapoznaliśmy się ze Specyfikacją Warunków Zamówienia wraz z załącznikami i nie wnosimy do nich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7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9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8"/>
          <w:szCs w:val="18"/>
        </w:rPr>
        <w:t>* niewłaściwe skreślić)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3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4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15. </w:t>
      </w:r>
      <w:r>
        <w:rPr>
          <w:rFonts w:cs="Arial" w:ascii="Arial" w:hAnsi="Arial"/>
          <w:color w:val="000000"/>
          <w:sz w:val="18"/>
          <w:szCs w:val="18"/>
        </w:rPr>
        <w:t xml:space="preserve">.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6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3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2 do S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70" w:hanging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91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1"/>
      </w:tblGrid>
      <w:tr>
        <w:trPr>
          <w:trHeight w:val="489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KOSZTORYS OFERTOW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" Modernizacja i przebudowa drogi powiatowej na terenie Gminy Miejskiej Jarosław Nr 1730R ul. Rybacka "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3"/>
        <w:gridCol w:w="899"/>
        <w:gridCol w:w="13"/>
        <w:gridCol w:w="5332"/>
        <w:gridCol w:w="6"/>
        <w:gridCol w:w="6"/>
        <w:gridCol w:w="28"/>
        <w:gridCol w:w="668"/>
        <w:gridCol w:w="40"/>
        <w:gridCol w:w="722"/>
        <w:gridCol w:w="142"/>
        <w:gridCol w:w="120"/>
        <w:gridCol w:w="589"/>
        <w:gridCol w:w="7"/>
        <w:gridCol w:w="22"/>
        <w:gridCol w:w="6"/>
        <w:gridCol w:w="934"/>
      </w:tblGrid>
      <w:tr>
        <w:trPr>
          <w:trHeight w:val="440" w:hRule="atLeast"/>
        </w:trPr>
        <w:tc>
          <w:tcPr>
            <w:tcW w:w="83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972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Podstawa wyce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57" w:type="dxa"/>
            <w:gridSpan w:val="4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O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0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st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8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. zł</w:t>
            </w:r>
          </w:p>
        </w:tc>
        <w:tc>
          <w:tcPr>
            <w:tcW w:w="940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Wartość zł</w:t>
            </w:r>
          </w:p>
        </w:tc>
      </w:tr>
      <w:tr>
        <w:trPr>
          <w:trHeight w:val="198" w:hRule="atLeast"/>
        </w:trPr>
        <w:tc>
          <w:tcPr>
            <w:tcW w:w="83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57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618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8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2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 01.00.00. ROBOTY PRZYGOTOWAWCZE – Kod CPV 45233140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8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2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1.02.04. Rozbiórka elementów dró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AT-03</w:t>
              <w:br/>
              <w:t>0102-02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remontowe- frezowanie nawierzchni bitumicznej z wywozem materiału z rozbiórki na odl. do 1 km</w:t>
              <w:b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ateriał z frezowania inwestora</w:t>
              <w:br/>
              <w:t>- 1883,00 m² grub. frezowania 4,00 cm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3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2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2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1.02.04. Rozbiórka elementów dróg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.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  <w:br/>
              <w:t>0806- 02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krawężników betonowych o wym. 15x30x100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.00</w:t>
            </w:r>
          </w:p>
        </w:tc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.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  <w:br/>
              <w:t>0803-05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ęczne rozebranie nawierzchni z kostki betonowej na podsypce cementowo – piaskowej </w:t>
              <w:br/>
              <w:t>58,10+260,40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.50</w:t>
            </w:r>
          </w:p>
        </w:tc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3.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8</w:t>
              <w:br/>
              <w:t>0224-02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zebranie istniejących kratek ściekowych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181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82" w:type="dxa"/>
            <w:gridSpan w:val="1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zem dział: D-01.00.00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</w:rPr>
              <w:t>ROBOTY PRZYGOTOWAWCZE – kod CPV 45233140-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8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3.00.00 ODWODNIENIE</w:t>
            </w:r>
          </w:p>
        </w:tc>
      </w:tr>
      <w:tr>
        <w:trPr>
          <w:trHeight w:val="383" w:hRule="atLeast"/>
        </w:trPr>
        <w:tc>
          <w:tcPr>
            <w:tcW w:w="8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1.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3.02.01a REGULACJA URZĄDZEŃ OBCYCH, D-02.02.01 KANALIZACJA DESZCZOWA</w:t>
            </w:r>
          </w:p>
        </w:tc>
      </w:tr>
      <w:tr>
        <w:trPr>
          <w:trHeight w:val="368" w:hRule="atLeast"/>
        </w:trPr>
        <w:tc>
          <w:tcPr>
            <w:tcW w:w="8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  <w:br/>
              <w:t>1406-03, KNR 2-31 1106-01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cja pionowa studzienek dla kratek kanałowych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8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  <w:br/>
              <w:t>1406-02, KNR 2-31</w:t>
              <w:br/>
              <w:t>1106-01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cja pionowa studzienek dla kratek ściekowych ulicznych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8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3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</w:t>
              <w:br/>
              <w:t>0309-03, KNR-W 2-18 0524-02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tudzienki ściekowe uliczne betonowe o śr. 500 mm z osadnikiem z syfonem</w:t>
              <w:br/>
              <w:t>22+11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8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4.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</w:t>
              <w:br/>
              <w:t>0309-03, KNNR 11</w:t>
              <w:br/>
              <w:t>0505-03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kanaliki z rur kielichowych z PCW o śr. nom. 200mm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8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5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 1413-08, KNNR 4</w:t>
              <w:br/>
              <w:t>1414-01, KNNR 2-31 1106-01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nie rewizyjne z kręgów żelbetonowych o śr. 1000 mm z włazem betonowym typu ciężkiego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9471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dział: D-03.00.00  ODWODNIENIE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8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2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BUD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8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1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- 04.03.01. OCZYSZCZENIE NAWIERZCHNI BITUMICZ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8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1005-06, KNNR 6</w:t>
              <w:br/>
              <w:t>1005-07, D-</w:t>
              <w:br/>
              <w:t>04.03.01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echaniczne czyszczenie nawierzchni drogowej ulepszonej (bitum) wraz ze skropieniem nawierzchni drogowej emulsją asfaltową szybkorozpadową w ilości 0,50 kg/m2</w:t>
            </w:r>
          </w:p>
        </w:tc>
        <w:tc>
          <w:tcPr>
            <w:tcW w:w="7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4,00</w:t>
            </w:r>
          </w:p>
        </w:tc>
        <w:tc>
          <w:tcPr>
            <w:tcW w:w="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9500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dział: PODBUDOWY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8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2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5.00.00 NAWIERZCH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8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1.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5.03.05.5 , NAWIERZCHNIA Z BETONU ASFALOW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78" w:type="dxa"/>
            <w:gridSpan w:val="11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8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1.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309-02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a z betonu asfaltowego dla ruchu KR 3 o grubości 4cm ( warstwa wiążąc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3.00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2.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2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-05.03.05.1 NAWIERZCHNIA Z BETONU ASFALTOWEGO</w:t>
            </w:r>
          </w:p>
        </w:tc>
      </w:tr>
      <w:tr>
        <w:trPr>
          <w:trHeight w:val="250" w:hRule="atLeast"/>
        </w:trPr>
        <w:tc>
          <w:tcPr>
            <w:tcW w:w="8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309-02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a z betonu asfaltowego AC 11S dla ruchu KR 3 o grubości 5cm (warstwa ścieralna)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4.00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9500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dział: D- 05.00.00 NAWIERZCHNIA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2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- 08.00.00 ELEMENTY ULIC – Kod CPV 45233000-0</w:t>
            </w:r>
          </w:p>
        </w:tc>
      </w:tr>
      <w:tr>
        <w:trPr>
          <w:trHeight w:val="181" w:hRule="atLeast"/>
        </w:trPr>
        <w:tc>
          <w:tcPr>
            <w:tcW w:w="8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1.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2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 08.01.01. Krawężniki beton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8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.1.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31</w:t>
              <w:br/>
              <w:t>0401-04, KNNR 6</w:t>
              <w:br/>
              <w:t>0403-0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rowka i ustawienie krawężnika betonowego na płasko typ średni o wymiarach 15x30x100cm z wykonaniem ław betonowych z oporem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8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2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62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-08.02.02 Chodniki z brukowej kostki betonowej</w:t>
            </w:r>
          </w:p>
        </w:tc>
      </w:tr>
      <w:tr>
        <w:trPr>
          <w:trHeight w:val="260" w:hRule="atLeast"/>
        </w:trPr>
        <w:tc>
          <w:tcPr>
            <w:tcW w:w="8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.1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6 0502-02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dniki z kostki brukowej betonowej z rozbiórki na podsypce cementowo – piaskowej grub. 5cm po zagęszczeniu z wypełnieniem spoin piaskiem ( wjazdy)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.4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8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.2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6</w:t>
              <w:br/>
              <w:t>0502-0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dniki z kostki brukowej betonowej z rozbiórki grubości 6cm na podsypce cementowo – piaskowej grub. 3cm  po zagęszczeniu z wypełnieniem spoin piaskiem (chodnik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1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9500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br/>
              <w:t>Razem dział: D- 08.00.00 ELEMENTY ULIC – Kod CPV 45233000-0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622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E ROBOTY</w:t>
            </w:r>
          </w:p>
        </w:tc>
      </w:tr>
      <w:tr>
        <w:trPr>
          <w:trHeight w:val="300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.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6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-08.05.03 ŚCIEKI</w:t>
            </w:r>
          </w:p>
        </w:tc>
      </w:tr>
      <w:tr>
        <w:trPr>
          <w:trHeight w:val="300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.1.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6</w:t>
              <w:br/>
              <w:t>0609-06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9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cieki uliczne przykrawężnikowe z kostki brukowej grub. 8 cm na podsypce cem.- piask. 1/3 szer. 0,1 m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9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20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.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6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-03.02.01a REGULACJA URZĄDZEŃ OBC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.2.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31</w:t>
              <w:br/>
              <w:t>1406-94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ulacja pionowa studzienek dla zaworów wodociągowych i gazowych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500" w:type="dxa"/>
            <w:gridSpan w:val="16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em dział : INNE ROBOTY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9500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WARTOSĆ KOSZTORYSOWA BEZ PODATKU VAT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9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EK VAT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9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ŁEM WARTOŚĆ KOSZTORYSOWA ROBÓT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podpis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Kosztorys ofertowy musi być opatrzony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3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WYKONAWCY O NIEPODLEGANIU WYKLUCZENI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RAZO SPEŁNIANIU WARUNKÓW UDZIAŁU W POSTĘPOWANI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19 r. poz. 2019 ze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" </w:t>
      </w:r>
      <w:r>
        <w:rPr>
          <w:rFonts w:cs="Arial" w:ascii="Arial" w:hAnsi="Arial"/>
          <w:b/>
          <w:sz w:val="18"/>
          <w:szCs w:val="18"/>
        </w:rPr>
        <w:t xml:space="preserve">Modernizacja i przebudowa drogi powiatowej na terenie Gminy Miejskiej Jarosław Nr 1730R ul. Rybacka </w:t>
      </w:r>
      <w:r>
        <w:rPr>
          <w:rFonts w:cs="Arial" w:ascii="Arial" w:hAnsi="Arial"/>
          <w:b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Oświadczenie o niepodleganiu wykluczeniu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2) Oświadczam, że nie podlegam wykluczeniu z postępowania na podstawie oraz art. 109 ust. 1 pkt ,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 xml:space="preserve">3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pkt.1,2 , 5 lub art.109 ust 1 pkt 4,5 i 7 ). Jednocześnie oświadczam, że w związku z ww. okolicznością, na podstawie art. 110 ust. 2 pkt 1 ustawy Pzp podjąłem następujące środki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jaśniam fakty i okoliczności o którym mowa w art. 110 ust. 2 pkt. 2 ustawy Pzp.:</w:t>
      </w:r>
    </w:p>
    <w:p>
      <w:pPr>
        <w:pStyle w:val="NormalnyWeb"/>
        <w:spacing w:lineRule="auto" w:line="276" w:before="280" w:after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  <w:r>
        <w:rPr/>
        <w:t>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jąłem następujące kroki o których mowa w art. 110 ust. 2 pkt. 3 ustawy Pzp.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. Oświadczenie o spełnianiu warunków udziału w postępowaniu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bookmarkStart w:id="0" w:name="_Hlk68118692"/>
      <w:bookmarkEnd w:id="0"/>
      <w:r>
        <w:rPr>
          <w:rFonts w:cs="Arial" w:ascii="Arial" w:hAnsi="Arial"/>
          <w:b/>
          <w:sz w:val="18"/>
          <w:szCs w:val="18"/>
        </w:rPr>
        <w:t>3. Oświadczenie o dostępności podmiotowych środków dowodowych lub dokumentów potwierdzających umocowanie do działania w imieniu wykonawcy z bezpłatnych i ogólnodostępnych baz danych: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Jednocześnie wskazuje, że wymagane przez zamawiającego podmiotowe środki dowodowe lub </w:t>
      </w:r>
      <w:r>
        <w:rPr>
          <w:rFonts w:cs="Arial" w:ascii="Arial" w:hAnsi="Arial"/>
          <w:sz w:val="18"/>
          <w:szCs w:val="18"/>
        </w:rPr>
        <w:t>dokumenty potwierdzające, że osoba działająca w imieniu wykonawcy jest umocowana do jego reprezentowana</w:t>
      </w:r>
      <w:r>
        <w:rPr>
          <w:rFonts w:cs="Arial" w:ascii="Arial" w:hAnsi="Arial"/>
          <w:color w:val="000000"/>
          <w:sz w:val="18"/>
          <w:szCs w:val="18"/>
        </w:rPr>
        <w:t xml:space="preserve">, są dostępne </w:t>
      </w:r>
      <w:r>
        <w:rPr>
          <w:rFonts w:cs="Arial" w:ascii="Arial" w:hAnsi="Arial"/>
          <w:sz w:val="18"/>
          <w:szCs w:val="18"/>
        </w:rPr>
        <w:t>za pomocą bezpłatnych i ogólnodostępnych baz danych, w szczególności rejestrów publicznych w rozumieniu ustawy z dnia 17 lutego 2005 r. o informatyzacji działalności podmiotów realizujących zadania publiczne, pod poniższymi adresami internetowymi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) 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(np. </w:t>
      </w:r>
      <w:hyperlink r:id="rId2">
        <w:r>
          <w:rPr>
            <w:rStyle w:val="InternetLink"/>
            <w:rFonts w:cs="Arial" w:ascii="Arial" w:hAnsi="Arial"/>
            <w:i/>
            <w:iCs/>
            <w:color w:val="000000"/>
            <w:sz w:val="16"/>
            <w:szCs w:val="16"/>
          </w:rPr>
          <w:t>https://prod.ceidg.gov.pl</w:t>
        </w:r>
      </w:hyperlink>
      <w:r>
        <w:rPr>
          <w:rFonts w:cs="Arial" w:ascii="Arial" w:hAnsi="Arial"/>
          <w:sz w:val="16"/>
          <w:szCs w:val="16"/>
        </w:rPr>
        <w:t xml:space="preserve"> , </w:t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  <w:sz w:val="16"/>
            <w:szCs w:val="16"/>
          </w:rPr>
          <w:t>https://ems.ms.gov.pl</w:t>
        </w:r>
      </w:hyperlink>
      <w:r>
        <w:rPr>
          <w:rFonts w:cs="Arial" w:ascii="Arial" w:hAnsi="Arial"/>
          <w:sz w:val="16"/>
          <w:szCs w:val="16"/>
        </w:rPr>
        <w:t xml:space="preserve"> 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Oświadczenie dotyczące podanych inform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1" w:name="_Hlk67950868"/>
      <w:bookmarkEnd w:id="1"/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Uwaga:</w:t>
      </w:r>
      <w:r>
        <w:rPr>
          <w:rFonts w:cs="Arial" w:ascii="Arial" w:hAnsi="Arial"/>
          <w:sz w:val="16"/>
          <w:szCs w:val="16"/>
        </w:rPr>
        <w:t xml:space="preserve"> Jeżeli wykonawca powołuje się na zasoby innego podmiotu w celu wykazania spełnienia warunków udziału wykonawcy w postępowaniu wówczas załącza do oferty niniejsze oświadczenie podmiot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5760720" cy="254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2" w:name="_Hlk64646338"/>
      <w:bookmarkEnd w:id="2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Hlk64646338"/>
      <w:bookmarkStart w:id="4" w:name="_Hlk64646338"/>
      <w:bookmarkEnd w:id="4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właściwe skreśli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3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e na podstawie art. 118 ust. 3 ustawy z dnia 11 września 2019 r. – Prawo zamówień publicznych (Dz. U. z 2019 r. poz. 2019 ze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" Modernizacja i przebudowa drogi powiatowej na terenie Gminy Miejskiej Jarosław Nr 1730R ul. Rybacka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udostępniam Wykonawcy……………………………………………………………………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iezbędne zasoby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wykonywaniu przedmiotowego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udostępniam Wykonawcy ww. zasoby w następującym zakresie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leży wpisać nazwę, przedmiot zrealizowanych zamówień, podczas których zdobyto zasób, będący przedmiotem niniejszego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obowiązani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sposób wykorzystania udostępnionych przeze mnie zasobów będzie następujący: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w jaki sposób zasób Podmiotu będzie wykorzystany podczas realizacji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okres mojego udziału przy wykonywaniu zamówienia będzie następujący: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okres, w którym zasoby będą udostępniane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zakres mojego udziału przy wykonaniu zamówienia będzie następujący: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leży wpisać w jakim zakresie Podmiot udostępniający zasoby będzie brał udział w realizacji zamówienia tj. jaki zakres będzie wykonywał)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5" w:name="_Hlk9580367"/>
      <w:bookmarkEnd w:id="5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udostępniający Wykonawcy zasoby w przypadku, gdy Wykonawca polega na jego zasobach w celu potwierdzenia spełniania warunków udziału w postępowaniu (polega na zdolnościach technicznych lub zawodowych lub sytuacji finansowej lub ekonomicznej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3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u w:val="single"/>
          <w:lang w:eastAsia="ar-SA"/>
        </w:rPr>
      </w:pPr>
      <w:r>
        <w:rPr>
          <w:rFonts w:cs="Lato;Calibri" w:ascii="Lato;Calibri" w:hAnsi="Lato;Calibri"/>
          <w:b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kładane na podstawie art. 125 ust. 5 ustawy z dnia 11 września 2019 r. – Prawo zamówień publicznych (Dz. U. z 2019 r. poz. 2019 ze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" Modernizacja i przebudowa drogi powiatowej na terenie Gminy Miejskiej Jarosław Nr 1730R ul. Rybacka "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 Oświadczam, że nie podlegam wykluczeniu z postępowania na podstawie art. 108 ust 1 pkt 1-6 ustawy Pzp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świadczam, że nie podlegam wykluczeniu z postępowania na podstawie  art. 109 ust. 1 pkt 4,  ustawy Pzp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pkt 1, 2 i 5  lub art. 109 ust. 1 pkt 4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Verdana,Bold;MS Mincho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48:00Z</dcterms:created>
  <dc:creator>Robert</dc:creator>
  <dc:description/>
  <cp:keywords/>
  <dc:language>en-US</dc:language>
  <cp:lastModifiedBy>Marcin</cp:lastModifiedBy>
  <dcterms:modified xsi:type="dcterms:W3CDTF">2021-09-17T11:02:00Z</dcterms:modified>
  <cp:revision>3</cp:revision>
  <dc:subject/>
  <dc:title>Załącznik  Nr 1</dc:title>
</cp:coreProperties>
</file>