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ykaz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wykonanych dostaw potwierdzających posiadane przez Wykonawcę doświadczenie wymagane w postepowaniu o udzielenie zamówienia pn. </w:t>
      </w:r>
      <w:bookmarkStart w:id="0" w:name="_Hlk115175542"/>
      <w:bookmarkStart w:id="1" w:name="_Hlk83210639"/>
      <w:r>
        <w:rPr>
          <w:rFonts w:cs="Arial" w:ascii="Arial" w:hAnsi="Arial"/>
          <w:b/>
          <w:sz w:val="20"/>
          <w:szCs w:val="20"/>
        </w:rPr>
        <w:t>„Kompleksowa dostawa energii elektrycznej obejmująca dostawę energii elektrycznej i świadczenie usług dystrybucji energii elektrycznej na potrzeby SP ZOZ Sanatorium Uzdrowiskowego MSWiA w Sopocie</w:t>
      </w:r>
      <w:bookmarkEnd w:id="1"/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</w:t>
      </w:r>
      <w:bookmarkStart w:id="2" w:name="_Hlk105075197"/>
      <w:bookmarkEnd w:id="0"/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  <w:bookmarkEnd w:id="2"/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420"/>
        <w:gridCol w:w="37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anych dostaw oraz miejsce ich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wykonanych dostaw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iot, na rzecz któr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zostały wykona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zaufany / podpis osobisty Wykonawcy 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ykonawcy występującego wspólnie 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miotu udostępniającego zasoby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składa niniejszy dokument na wezwanie Zamawiającego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37:00Z</dcterms:created>
  <dc:creator>Ania Malisz</dc:creator>
  <dc:description/>
  <cp:keywords/>
  <dc:language>en-US</dc:language>
  <cp:lastModifiedBy>Anna Gotzek-Bałdowska</cp:lastModifiedBy>
  <cp:lastPrinted>2022-04-11T13:27:00Z</cp:lastPrinted>
  <dcterms:modified xsi:type="dcterms:W3CDTF">2022-10-02T13:43:00Z</dcterms:modified>
  <cp:revision>6</cp:revision>
  <dc:subject/>
  <dc:title>Załącznik nr 8 do SIWZ</dc:title>
</cp:coreProperties>
</file>