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Nr postępowania 64 Z PN 23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</w:rPr>
        <w:t>Nazwa i adres Wykonawcy:</w:t>
      </w:r>
      <w:r>
        <w:rPr>
          <w:rFonts w:cs="Calibri" w:ascii="Calibri" w:hAnsi="Calibri"/>
        </w:rPr>
        <w:t xml:space="preserve"> 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6"/>
        <w:jc w:val="both"/>
        <w:rPr/>
      </w:pPr>
      <w:r>
        <w:rPr>
          <w:rFonts w:cs="Calibri" w:ascii="Calibri" w:hAnsi="Calibri"/>
        </w:rPr>
        <w:t>Oświadczam, że oferowany Przedmiot zamówienia –</w:t>
      </w:r>
      <w:r>
        <w:rPr>
          <w:rFonts w:cs="Calibri" w:ascii="Calibri" w:hAnsi="Calibri"/>
          <w:b/>
        </w:rPr>
        <w:t xml:space="preserve"> Pakiet 4, Pakiet 16 poz. 6-14 </w:t>
      </w:r>
      <w:r>
        <w:rPr>
          <w:rFonts w:cs="Calibri" w:ascii="Calibri" w:hAnsi="Calibri"/>
        </w:rPr>
        <w:t>- mogą być poddane obowiązującym w Kujawsko – Pomorskim Centrum Pulmonologii procesom dekontaminacji, zachodzącym w niżej podanych warunka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ne oczyszczanie narzędzi i sprzętu (jeśli zachodzi taka potrzeba)  w przepływowej myjni ultradźwiękowej - temp. mycia  40° C z zastosowaniem preparatu alkaliczn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cie i dezynfekcja narzędzi i sprzętu  w automatycznej myjni dezynfekcyjnej</w:t>
        <w:br/>
        <w:t>z zastosowaniem preparatu  alkalicznego w  fazie mycia, temp. mycia 55°C – 5 min.</w:t>
        <w:br/>
        <w:t xml:space="preserve">Dezynfekcja chemiczno – termiczna  w temp. 60° C w ciągu 5 min. z  zastosowaniem preparatu na bazie aldehydu glutarowego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ezynfekcja termiczna w temperaturze 90° C w ciągu 5 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magana jedna z metod sterylizacj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ą wodną w nadciśnieniu, w parametrach: 134° C - 7 min., 121° C – 2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kiem etylenu – 100%, w parametrach:  55° C – 3 h (faza sterylizacji – 1 h), wilgotność względna 40 – 80 %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mowa nadtlenkiem wodoru w urządzeniu Stericool Getinge stężenie H2O2</w:t>
              <w:br/>
              <w:t>– 59%, temp. ≤ 55º do 5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zampub</dc:creator>
  <dc:description/>
  <cp:keywords/>
  <dc:language>en-US</dc:language>
  <cp:lastModifiedBy>zampub</cp:lastModifiedBy>
  <cp:lastPrinted>2022-05-17T10:11:00Z</cp:lastPrinted>
  <dcterms:modified xsi:type="dcterms:W3CDTF">2023-11-29T10:44:00Z</dcterms:modified>
  <cp:revision>4</cp:revision>
  <dc:subject/>
  <dc:title>Nr postępowania:  23 Z PN 06</dc:title>
</cp:coreProperties>
</file>