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53K SZAFLARY –ZĄB NA ODCINKU I W KM 0+485,00 DO KM 0+825,42, NA ODCINKU II W KM 0+825,42 DO KM 1+619,73, NA ODCINKU III W KM 1+619,73 DO KM 1+821,74 W MIEJSCOWOŚCI SZAFLARY I BAŃSKA NIŻNA, POWIAT NOWOTARSKI ZNAK PZD-ZP.261.8.2021</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sz w:val="24"/>
          <w:szCs w:val="24"/>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53K Szaflary –Ząb na odcinku I w km 0+485,00 do km 0+825,42, na odcinku II w km 0+825,42 do km 1+619,73, na odcinku III w km 1+619,73 do km 1+821,74 w miejscowości Szaflary i Bańska Niżna, Powiat Nowotarski</w:t>
      </w:r>
      <w:r>
        <w:rPr>
          <w:sz w:val="26"/>
          <w:szCs w:val="26"/>
        </w:rPr>
        <w:t xml:space="preserve"> zgodnie z wymogami Specyfikacji warunków zamówienia znak: PZD-ZP.261.8.2021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t>Tabela elementów rozliczeniowych</w:t>
      </w:r>
    </w:p>
    <w:tbl>
      <w:tblPr>
        <w:tblW w:w="9923" w:type="dxa"/>
        <w:jc w:val="left"/>
        <w:tblInd w:w="-289" w:type="dxa"/>
        <w:tblLayout w:type="fixed"/>
        <w:tblCellMar>
          <w:top w:w="0" w:type="dxa"/>
          <w:left w:w="108" w:type="dxa"/>
          <w:bottom w:w="0" w:type="dxa"/>
          <w:right w:w="108" w:type="dxa"/>
        </w:tblCellMar>
      </w:tblPr>
      <w:tblGrid>
        <w:gridCol w:w="993"/>
        <w:gridCol w:w="1276"/>
        <w:gridCol w:w="2693"/>
        <w:gridCol w:w="851"/>
        <w:gridCol w:w="1134"/>
        <w:gridCol w:w="1417"/>
        <w:gridCol w:w="1559"/>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Podstaw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Opi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Jedn.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Ilość</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Cena jedn. netto</w:t>
            </w:r>
          </w:p>
          <w:p>
            <w:pPr>
              <w:pStyle w:val="Normal"/>
              <w:jc w:val="center"/>
              <w:rPr>
                <w:rFonts w:eastAsia="Calibri"/>
                <w:color w:val="000000"/>
                <w:sz w:val="22"/>
                <w:szCs w:val="22"/>
                <w:lang w:eastAsia="en-US"/>
              </w:rPr>
            </w:pPr>
            <w:r>
              <w:rPr>
                <w:rFonts w:eastAsia="Calibri"/>
                <w:color w:val="000000"/>
                <w:sz w:val="22"/>
                <w:szCs w:val="22"/>
                <w:lang w:eastAsia="en-US"/>
              </w:rPr>
              <w:t>[zł]</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Wartość netto</w:t>
            </w:r>
          </w:p>
          <w:p>
            <w:pPr>
              <w:pStyle w:val="Normal"/>
              <w:jc w:val="center"/>
              <w:rPr>
                <w:rFonts w:eastAsia="Calibri"/>
                <w:color w:val="000000"/>
                <w:sz w:val="22"/>
                <w:szCs w:val="22"/>
                <w:lang w:eastAsia="en-US"/>
              </w:rPr>
            </w:pPr>
            <w:r>
              <w:rPr>
                <w:rFonts w:eastAsia="Calibri"/>
                <w:color w:val="000000"/>
                <w:sz w:val="22"/>
                <w:szCs w:val="22"/>
                <w:lang w:eastAsia="en-US"/>
              </w:rPr>
              <w:t>[zł]</w:t>
            </w:r>
          </w:p>
          <w:p>
            <w:pPr>
              <w:pStyle w:val="Normal"/>
              <w:jc w:val="center"/>
              <w:rPr>
                <w:rFonts w:eastAsia="Calibri"/>
                <w:color w:val="000000"/>
                <w:sz w:val="22"/>
                <w:szCs w:val="22"/>
                <w:lang w:eastAsia="en-US"/>
              </w:rPr>
            </w:pPr>
            <w:r>
              <w:rPr>
                <w:rFonts w:eastAsia="Calibri"/>
                <w:color w:val="000000"/>
                <w:sz w:val="22"/>
                <w:szCs w:val="22"/>
                <w:lang w:eastAsia="en-US"/>
              </w:rPr>
              <w:t>e × f = g</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b</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c</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f</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g</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jc w:val="center"/>
              <w:rPr>
                <w:rFonts w:eastAsia="Calibri"/>
                <w:color w:val="000000"/>
                <w:sz w:val="22"/>
                <w:szCs w:val="22"/>
                <w:lang w:eastAsia="en-US"/>
              </w:rPr>
            </w:pPr>
            <w:r>
              <w:rPr>
                <w:rFonts w:eastAsia="Calibri"/>
                <w:b/>
                <w:color w:val="000000"/>
                <w:sz w:val="22"/>
                <w:szCs w:val="22"/>
                <w:lang w:eastAsia="en-US"/>
              </w:rPr>
              <w:t>Rozbudowa drogi powiatowej nr 1653K Szaflary –Ząb na odcinku I w km 0+485,00 do km 0+825,42, na odcinku II w km 0+825,42 do km 1+619,73, na odcinku III w km 1+619,73 do km 1+821,74 w miejscowości Szaflary i Bańska Niżna</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
              </w:numPr>
              <w:jc w:val="center"/>
              <w:rPr>
                <w:rFonts w:eastAsia="Calibri"/>
                <w:b/>
                <w:b/>
                <w:sz w:val="22"/>
                <w:szCs w:val="22"/>
                <w:lang w:eastAsia="en-US"/>
              </w:rPr>
            </w:pPr>
            <w:r>
              <w:rPr>
                <w:rFonts w:eastAsia="Calibri"/>
                <w:b/>
                <w:sz w:val="22"/>
                <w:szCs w:val="22"/>
                <w:lang w:eastAsia="en-US"/>
              </w:rPr>
              <w:t>ROBOTY PRZYGOTOWAWCZ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76" w:leader="none"/>
              </w:tabs>
              <w:jc w:val="center"/>
              <w:rPr>
                <w:rFonts w:eastAsia="Calibri"/>
                <w:b/>
                <w:b/>
                <w:sz w:val="22"/>
                <w:szCs w:val="22"/>
                <w:lang w:eastAsia="en-US"/>
              </w:rPr>
            </w:pPr>
            <w:r>
              <w:rPr>
                <w:rFonts w:eastAsia="Calibri"/>
                <w:b/>
                <w:sz w:val="22"/>
                <w:szCs w:val="22"/>
                <w:lang w:eastAsia="en-US"/>
              </w:rPr>
              <w:t>1.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olor w:val="000000"/>
                <w:sz w:val="22"/>
                <w:szCs w:val="22"/>
                <w:lang w:eastAsia="en-US"/>
              </w:rPr>
              <w:t>Roboty pomiarowe przy liniowych robotach ziemnych,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Analogia: Inwetaryzacja powykonawcza drogi,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SNR 1 0106-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Usunięcie warstwy ziemi urodzajnej (humus) przy pomocy spycharek, grubość warstwy do 10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03-03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z mieszanek mineralno-bitumicznych, mechanicznie, grubość nawierzchni 6 cm - zjazdy bitumicz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801-03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betonowej, mechanicznie, grubość 12ˇcm - zjazdy betonow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04-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z tłucznia, mechanicznie, grubość nawierzchni 15 cm - zjazdy żwirow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center"/>
              <w:rPr>
                <w:rFonts w:eastAsia="Calibri"/>
                <w:b/>
                <w:b/>
                <w:sz w:val="22"/>
                <w:szCs w:val="22"/>
                <w:lang w:eastAsia="en-US"/>
              </w:rPr>
            </w:pPr>
            <w:r>
              <w:rPr>
                <w:rFonts w:eastAsia="Calibri"/>
                <w:b/>
                <w:sz w:val="22"/>
                <w:szCs w:val="22"/>
                <w:lang w:eastAsia="en-US"/>
              </w:rPr>
              <w:t>1.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alkulacja indywidual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ogrodzeń i mur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
              </w:numPr>
              <w:tabs>
                <w:tab w:val="clear" w:pos="708"/>
                <w:tab w:val="left" w:pos="3011" w:leader="none"/>
              </w:tabs>
              <w:jc w:val="center"/>
              <w:rPr>
                <w:rFonts w:eastAsia="Calibri"/>
                <w:b/>
                <w:b/>
                <w:sz w:val="22"/>
                <w:szCs w:val="22"/>
                <w:lang w:eastAsia="en-US"/>
              </w:rPr>
            </w:pPr>
            <w:r>
              <w:rPr>
                <w:rFonts w:eastAsia="Calibri"/>
                <w:b/>
                <w:sz w:val="22"/>
                <w:szCs w:val="22"/>
                <w:lang w:eastAsia="en-US"/>
              </w:rPr>
              <w:t>ROBOTY ZIEMN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z transportem urobku samochodami samowyładowczymi do 1ˇkm, kategoria gruntu I-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1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formowanie nasypów z ziemi dowożonej samochodami, samowyładowczymi, kategoria gruntu I-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7-04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walcami, walec samojezdny statyczn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07-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Roboty ziemne koparkami podsiębiernymi z transportem urobku samochodami samowyładowczymi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2"/>
                <w:szCs w:val="22"/>
                <w:lang w:eastAsia="en-US"/>
              </w:rPr>
            </w:pPr>
            <w:r>
              <w:rPr>
                <w:rFonts w:eastAsia="Calibri"/>
                <w:b/>
                <w:color w:val="FF0000"/>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
              </w:numPr>
              <w:jc w:val="center"/>
              <w:rPr>
                <w:rFonts w:eastAsia="Calibri"/>
                <w:b/>
                <w:b/>
                <w:sz w:val="22"/>
                <w:szCs w:val="22"/>
                <w:lang w:eastAsia="en-US"/>
              </w:rPr>
            </w:pPr>
            <w:r>
              <w:rPr>
                <w:rFonts w:eastAsia="Calibri"/>
                <w:b/>
                <w:sz w:val="22"/>
                <w:szCs w:val="22"/>
                <w:lang w:eastAsia="en-US"/>
              </w:rPr>
              <w:t>PODBUDOWY</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9-11 0101-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zmacnianie podłoża gruntowego geosiatkami i geowłókninami, na gruntach o umiarkowanej nośności, sposobem mechanicznym, geowłókni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114-01 z.o. 2.12. 9901-02  z.o.2.13. 9902-01  0114-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mrozoochronna z pospółki dolna o grubości po zagęszczeniu 26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114-01 z.o. 2.12. 9901-02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dol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114-07 z.o. 2.12. 9901-02  z.o.2.13. 9902-0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łamanego - warstwa gór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105-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Warstwy podsypkowe, podsypka cementowo-piaskowa, zagęszczenie mechaniczne, grubość warstwy po zagęszczeniu 3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114-05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Podbudowy z kruszyw, tłuczeń, warstwa dolna, grubość warstwy po zagęszczeniu 15cm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olor w:val="000000"/>
                <w:sz w:val="22"/>
                <w:szCs w:val="22"/>
                <w:lang w:eastAsia="en-US"/>
              </w:rPr>
              <w:t>KNR 2-31 0114-06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 xml:space="preserve">Podbudowy z kruszyw, tłuczeń, warstwa dolna, dodatek za każdy dalszy 1cm grubości – </w:t>
            </w:r>
          </w:p>
          <w:p>
            <w:pPr>
              <w:pStyle w:val="Normal"/>
              <w:rPr>
                <w:rFonts w:eastAsia="Calibri"/>
                <w:color w:val="000000"/>
                <w:sz w:val="22"/>
                <w:szCs w:val="22"/>
                <w:lang w:eastAsia="en-US"/>
              </w:rPr>
            </w:pPr>
            <w:r>
              <w:rPr>
                <w:rFonts w:eastAsia="Calibri"/>
                <w:color w:val="000000"/>
                <w:sz w:val="22"/>
                <w:szCs w:val="22"/>
                <w:lang w:eastAsia="en-US"/>
              </w:rPr>
              <w:t>Krotność = 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114-07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Podbudowy z kruszyw, tłuczeń, warstwa górna, grubość warstwy po zagęszczeniu 8ˇcm - jezdnia, chodnik, zjazdy z kostki, zjazdy z kamienia, zjazdy z płyt ażurowych, zjazdy bitumicz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114-08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Podbudowy z kruszyw, tłuczeń, warstwa górna, dodatek za każdy dalszy 1ˇcm grubości -, chodnik, zjazdy z kostki, zjazdy z kamienia, zjazdy z płyt ażurowych</w:t>
            </w:r>
          </w:p>
          <w:p>
            <w:pPr>
              <w:pStyle w:val="Normal"/>
              <w:rPr>
                <w:rFonts w:eastAsia="Calibri"/>
                <w:color w:val="000000"/>
                <w:sz w:val="22"/>
                <w:szCs w:val="22"/>
                <w:lang w:eastAsia="en-US"/>
              </w:rPr>
            </w:pPr>
            <w:r>
              <w:rPr>
                <w:rFonts w:eastAsia="Calibri"/>
                <w:color w:val="000000"/>
                <w:sz w:val="22"/>
                <w:szCs w:val="22"/>
                <w:lang w:eastAsia="en-US"/>
              </w:rPr>
              <w:t>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110-01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Podbudowy z mieszanek mineralno-bitumicznych klińcowo-żwirowych, mieszanki o lepiszczu asfaltowym, grubość warstwy po zagęszczeniu 4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olor w:val="000000"/>
                <w:sz w:val="22"/>
                <w:szCs w:val="22"/>
                <w:lang w:eastAsia="en-US"/>
              </w:rPr>
              <w:t>KNR 2-31 0110-02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 xml:space="preserve">Podbudowy z mieszanek mineralno-bitumicznych klińcowo-żwirowych, mieszanki o lepiszczu asfaltowym, dodatek za każdy następny 1ˇcm warstwy </w:t>
            </w:r>
          </w:p>
          <w:p>
            <w:pPr>
              <w:pStyle w:val="Normal"/>
              <w:rPr>
                <w:rFonts w:eastAsia="Calibri"/>
                <w:color w:val="000000"/>
                <w:sz w:val="22"/>
                <w:szCs w:val="22"/>
                <w:lang w:eastAsia="en-US"/>
              </w:rPr>
            </w:pPr>
            <w:r>
              <w:rPr>
                <w:rFonts w:eastAsia="Calibri"/>
                <w:color w:val="000000"/>
                <w:sz w:val="22"/>
                <w:szCs w:val="22"/>
                <w:lang w:eastAsia="en-US"/>
              </w:rPr>
              <w:t>Krotność = 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3.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9-11 0101-01 kalk. włas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Geosiatka wzmacniająca z włókna szklanego o wytrz. 120x120k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 NAWIERZCHNI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CJ 11 2006-02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echaniczne frezowanie nawierzchni asfaltowej na zimno z odwiezieniem ścinki na plac składowania na odległość do 20 km, głębokość frezowania do 11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4 1103-01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iezienie gruzu z terenu rozbiórki przy mechanicznym załadowaniu i wyładowaniu, załadowanie koparko-ładowarką samochodów samowyładowczych, przy obsłudze 3 samochodów na zmia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2-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żwirowe, warstwa jezdni górna, rozścielane ręcznie, grubość warstwy po zagęszczeniu 15ˇcm - analogia pobocze z destrukt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11-04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betonu asfaltowego AC 11 W, warstwa asfaltowa wiążąca, grubości 4ˇcm - uwaga grubosc warstwy 6cm Krotność = 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302-02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betonu asfaltowego AC 11 S, warstwa asfaltowa ścieralna, grubości 3ˇcm - uwaga grubośc warstwy 5cm Krotność = 1,6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4.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511-03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kostki brukowej betonowej, grubość 8ˇcm, na podsypce cementowo-piaskowej, kostka kolor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8"/>
              </w:numPr>
              <w:jc w:val="center"/>
              <w:rPr>
                <w:rFonts w:eastAsia="Calibri"/>
                <w:b/>
                <w:b/>
                <w:sz w:val="22"/>
                <w:szCs w:val="22"/>
                <w:lang w:eastAsia="en-US"/>
              </w:rPr>
            </w:pPr>
            <w:r>
              <w:rPr>
                <w:rFonts w:eastAsia="Calibri"/>
                <w:b/>
                <w:sz w:val="22"/>
                <w:szCs w:val="22"/>
                <w:lang w:eastAsia="en-US"/>
              </w:rPr>
              <w:t>ROBOTY WYKOŃCZENI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01 0510-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Humusowanie i obsianie skarp, przy grubości warstwy humusu 5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5.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01 0510-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Dodatek za każde następne 5ˇcm warstwy humusu przy humusowaniu skar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5.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11 041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Wykonanie ubezpieczenia płytami ażurowymi typu "krata", płyty 40x60x10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8"/>
              </w:numPr>
              <w:tabs>
                <w:tab w:val="clear" w:pos="708"/>
                <w:tab w:val="left" w:pos="2019" w:leader="none"/>
                <w:tab w:val="left" w:pos="3011" w:leader="none"/>
              </w:tabs>
              <w:jc w:val="center"/>
              <w:rPr>
                <w:rFonts w:eastAsia="Calibri"/>
                <w:b/>
                <w:b/>
                <w:sz w:val="22"/>
                <w:szCs w:val="22"/>
                <w:lang w:eastAsia="en-US"/>
              </w:rPr>
            </w:pPr>
            <w:r>
              <w:rPr>
                <w:rFonts w:eastAsia="Calibri"/>
                <w:b/>
                <w:sz w:val="22"/>
                <w:szCs w:val="22"/>
                <w:lang w:eastAsia="en-US"/>
              </w:rPr>
              <w:t>ELEMENTY ULIC</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4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Krawężniki betonowe, wystające 20x30 cm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4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olor w:val="000000"/>
                <w:sz w:val="22"/>
                <w:szCs w:val="22"/>
                <w:lang w:eastAsia="en-US"/>
              </w:rPr>
              <w:t>Ławy pod krawężniki, betonowa z oporem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407-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Obrzeża betonowe, 30x8 cm na podsypce cementowo-piaskowej z wypełnieniem spoin zaprawą cementow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Ławy pod obrzeża, betonowa zwykła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olor w:val="000000"/>
                <w:sz w:val="22"/>
                <w:szCs w:val="22"/>
                <w:lang w:eastAsia="en-US"/>
              </w:rPr>
              <w:t>KNR 2-31 0606-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Ścieki z elementów betonowych, na podsypce piaskowej, grubość prefabrykatów 15ˇcm - ściek typu mulda "zwykła"  - 60x15x5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KNR 2-31 0609-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Ścieki uliczne, kostka betonowa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1.6.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olor w:val="000000"/>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2"/>
                <w:szCs w:val="22"/>
                <w:lang w:eastAsia="en-US"/>
              </w:rPr>
            </w:pPr>
            <w:r>
              <w:rPr>
                <w:rFonts w:eastAsia="Calibri"/>
                <w:color w:val="000000"/>
                <w:sz w:val="22"/>
                <w:szCs w:val="22"/>
                <w:lang w:eastAsia="en-US"/>
              </w:rPr>
              <w:t>Ławy pod ście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m</w:t>
            </w:r>
            <w:r>
              <w:rPr>
                <w:rFonts w:eastAsia="Calibri"/>
                <w:color w:val="000000"/>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8"/>
              </w:numPr>
              <w:jc w:val="center"/>
              <w:rPr>
                <w:rFonts w:eastAsia="Calibri"/>
                <w:b/>
                <w:b/>
                <w:sz w:val="22"/>
                <w:szCs w:val="22"/>
                <w:lang w:eastAsia="en-US"/>
              </w:rPr>
            </w:pPr>
            <w:r>
              <w:rPr>
                <w:rFonts w:eastAsia="Calibri"/>
                <w:b/>
                <w:sz w:val="22"/>
                <w:szCs w:val="22"/>
                <w:lang w:eastAsia="en-US"/>
              </w:rPr>
              <w:t>OZNAKOWANIE DRÓG I URZĄDZENIA BEZPIECZEŃSTWA RUCHU</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18-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słupków do zna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djęcie tablic znaków drogowych, znaki zakazu, nakazu, ostrzegawcze, informacyj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łupki do znaków drogowych, z rur stalowych, Fi 5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mocowanie tablic znaków drogowych - typ D (folia I generacj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Przymocowanie tablic znaków drogowych - typ B (folia II generacj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6-04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malowanie linii segregacyjnych i krawędziowych przerywanych na jezdni farbą chlorokauczukową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Cokoły betonowe 0.2x0.3 m z fundamentami 0.2x0.8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7.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grodzenie z siatki wysokości 1.5 m w ramach na słupkach stalowych z kształtowników o rozstawie 3 m obsadzonych w gniazdach cokoł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cs="Calibri" w:ascii="Calibri" w:hAnsi="Calibri"/>
                <w:b/>
                <w:sz w:val="22"/>
                <w:szCs w:val="22"/>
                <w:lang w:eastAsia="en-US"/>
              </w:rPr>
              <w:t>1.8.ROBOTY ZIEMNE ORAZ BUDOWLANE-KANALIZACJA DESZCZOWA</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1.8.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0-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pomiarowe przy liniowych robotach ziemnych, trasa rowów melioracyjnych w terenie pagórkowat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16-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ozebranie przepustów rurowych, rury betonowe Fi 50 cm </w:t>
            </w:r>
          </w:p>
          <w:p>
            <w:pPr>
              <w:pStyle w:val="Normal"/>
              <w:rPr>
                <w:rFonts w:eastAsia="Calibri"/>
                <w:sz w:val="22"/>
                <w:szCs w:val="22"/>
                <w:lang w:eastAsia="en-US"/>
              </w:rPr>
            </w:pPr>
            <w:r>
              <w:rPr>
                <w:rFonts w:eastAsia="Calibri"/>
                <w:sz w:val="22"/>
                <w:szCs w:val="22"/>
                <w:lang w:eastAsia="en-US"/>
              </w:rPr>
              <w:t>Krotność = 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masy mineralno-bitumiczne grubość 4 cm,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z kruszywa, grubość 15 cm, mechanicznie</w:t>
            </w:r>
          </w:p>
          <w:p>
            <w:pPr>
              <w:pStyle w:val="Normal"/>
              <w:rPr>
                <w:rFonts w:eastAsia="Calibri"/>
                <w:sz w:val="22"/>
                <w:szCs w:val="22"/>
                <w:lang w:eastAsia="en-US"/>
              </w:rPr>
            </w:pPr>
            <w:r>
              <w:rPr>
                <w:rFonts w:eastAsia="Calibri"/>
                <w:sz w:val="22"/>
                <w:szCs w:val="22"/>
                <w:lang w:eastAsia="en-US"/>
              </w:rPr>
              <w:t>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 xml:space="preserve">Rozebranie podbudowy, z kruszywa, grubość 15 cm, mechanicznie </w:t>
            </w:r>
          </w:p>
          <w:p>
            <w:pPr>
              <w:pStyle w:val="Normal"/>
              <w:rPr>
                <w:rFonts w:eastAsia="Calibri"/>
                <w:sz w:val="22"/>
                <w:szCs w:val="22"/>
                <w:lang w:eastAsia="en-US"/>
              </w:rPr>
            </w:pPr>
            <w:r>
              <w:rPr>
                <w:rFonts w:eastAsia="Calibri"/>
                <w:sz w:val="22"/>
                <w:szCs w:val="22"/>
                <w:lang w:eastAsia="en-US"/>
              </w:rPr>
              <w:t>Krotność = 3,6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1 0108-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óz gruzu spryzmowanego samochodami skrzyniowymi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6-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krawężników betonowych i kamiennych, krawężniki betonowe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3-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z kostki kamiennej i klinkieru drogowego, kostka regularna na podsypce piaskowej, rę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z piasku, grubość 15 cm, 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01 0217-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py oraz przekopy wykonywane koparkami podsiębiernymi na odkład, koparka 0,15 m3, grunt kategorii III</w:t>
            </w:r>
          </w:p>
          <w:p>
            <w:pPr>
              <w:pStyle w:val="Normal"/>
              <w:rPr>
                <w:rFonts w:eastAsia="Calibri"/>
                <w:sz w:val="22"/>
                <w:szCs w:val="22"/>
                <w:lang w:eastAsia="en-US"/>
              </w:rPr>
            </w:pPr>
            <w:r>
              <w:rPr>
                <w:rFonts w:eastAsia="Calibri"/>
                <w:sz w:val="22"/>
                <w:szCs w:val="22"/>
                <w:lang w:eastAsia="en-US"/>
              </w:rPr>
              <w:t>Krotność = 0,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17-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Wykopy liniowe o ścianach pionowych pod fundamenty, rurociągi i kolektory w gruntach suchych z wydobyciem urobku łopatą lub wyciągiem ręcznym, głębokość do 1.5 m, kategoria gruntu III-IV, szerokość wykopu 1.6-2.5m </w:t>
            </w:r>
          </w:p>
          <w:p>
            <w:pPr>
              <w:pStyle w:val="Normal"/>
              <w:rPr>
                <w:rFonts w:eastAsia="Calibri"/>
                <w:sz w:val="22"/>
                <w:szCs w:val="22"/>
                <w:lang w:eastAsia="en-US"/>
              </w:rPr>
            </w:pPr>
            <w:r>
              <w:rPr>
                <w:rFonts w:eastAsia="Calibri"/>
                <w:sz w:val="22"/>
                <w:szCs w:val="22"/>
                <w:lang w:eastAsia="en-US"/>
              </w:rPr>
              <w:t>Krotność = 0,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2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ełne umocnienie pionowych ścian wykopów liniowych balami drewnianymi w gruntach suchych wraz z rozbiórką, szerokość wykopu do 1.0 m i głębokość do 3.0 m, kategoria gruntu III-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łoże z materiałów sypkich, grubości 2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sypka rurociągu kruszywem dowiezionym, piase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01 0320-05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zasypywanie wykopów liniowych o ścianach pionowych, głębokość do 3.0 m, kategoria gruntu III-IV, szerokość wykopu 0.8-1.5 m Krotność = 0,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0-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sypywanie wykopów spycharkami, przemieszczanie na odległość do 10 m, grunt kategorii I-III, spycharka 55 kW (75 KM) Krotność = 0,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ubijakami mechanicznymi, grunt spoisty kategorii III-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dolna, po zagęszczeniu 25 cm Krotność = 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górna, po zagęszczeniu 15 cm 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4-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kamienia tłuczonego, warstwa górna, po uwałowaniu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NR 6 0308-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wiążąca), mieszanka asfaltowa, grubość po zagęszczeniu 6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9-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ścieralna), mieszanka asfaltowa, grubość po zagęszczeniu 4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40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Krawężniki wraz z wykonaniem ław, betonowe wystające 15x30 cm, ława betonowa, podsypka cementowo-piask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NR 6 0202-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żwirowe, rozścielenie mechaniczne, warstwa dolna, po zagęszczeniu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żwirowe, rozścielenie ręczne, warstwa górna, po zagęszczeniu 12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8.2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502-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Chodniki z kostki brukowej betonowej, grubość 8 cm, podsypka cementowo-piaskowa z wypełnieniem spoin piaskiem, kostka szar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 ROBOTY MONTAŻOWE-KANALIZACJA DESZCZOWA</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1 0502-05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Rurociągi kanalizacyjne z tworzyw sztucznych, fi 4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1 0502-08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3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1 0502-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2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18 0614-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tudnia zelbetowa kanalizacji deszczowej DN 1000 z włazem zeliwnym fi 600 (D400)- glębokośc do 3,0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5 0216-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pust uliczny DN 50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Próba szczelności kanałów rurowych, kanał Dn 300-4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9.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óba szczelności kanałów rurowych, kanał Dn 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0 ROBOTY DODATK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Inwentaryzacja geodezy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3"/>
              </w:numPr>
              <w:jc w:val="center"/>
              <w:rPr>
                <w:rFonts w:eastAsia="Calibri"/>
                <w:b/>
                <w:b/>
                <w:sz w:val="22"/>
                <w:szCs w:val="22"/>
                <w:lang w:eastAsia="en-US"/>
              </w:rPr>
            </w:pPr>
            <w:r>
              <w:rPr>
                <w:rFonts w:eastAsia="Calibri"/>
                <w:b/>
                <w:sz w:val="22"/>
                <w:szCs w:val="22"/>
                <w:lang w:eastAsia="en-US"/>
              </w:rPr>
              <w:t>Sieć napowietrzna 0+700,4</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1402-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py mechaniczne pod słupy wirowane, 1-żerdziowe 10,5ˇm, koparko-spychark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tanowisk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1405-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i stawianie słupów wirowanych 1-żerdziowych, z ustojem prefabrykowanym, żerdź 10,5/1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łup</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0907-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Montaż uziomów lub przewodów uziemiających, kategoria gruntu 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0907-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Mechaniczne pogrążanie uziomów pionowych prętowych, kategoria gruntu III </w:t>
            </w:r>
          </w:p>
          <w:p>
            <w:pPr>
              <w:pStyle w:val="Normal"/>
              <w:rPr>
                <w:rFonts w:eastAsia="Calibri"/>
                <w:sz w:val="22"/>
                <w:szCs w:val="22"/>
                <w:lang w:eastAsia="en-US"/>
              </w:rPr>
            </w:pPr>
            <w:r>
              <w:rPr>
                <w:rFonts w:eastAsia="Calibri"/>
                <w:sz w:val="22"/>
                <w:szCs w:val="22"/>
                <w:lang w:eastAsia="en-US"/>
              </w:rPr>
              <w:t>Krotność = 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09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konstrukcji stalowych i osprzętu linii napowietrznej nn, konstrukcja typu KTK o ilości izolatorówˇ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09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konstrukcji stalowych i osprzętu linii napowietrznej nn, poprzecznik narożny lub krańcow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5 0906-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ogranicznika przepię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S 9 07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łącza napowietrzne z przewodów izolowanych typu AsXSn lub podobnych, wymiana z wejściem na słup lub z drabiny, przewód do 4x25ˇm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W 9 0904-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egulacja zwisów przewodów i prostowanie słupów linii NN, przewód o przekroju ponad 50ˇm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NR 5 1304-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adania i pomiary instalacji uziemiającej, piorunochronnej i skuteczności zerowania, uziemienie ochronne lub robocze, pomiar pierwsz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naliza indywidual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ełożenie istniejącej sieci 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analiza indywidual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opuszczenie do pracy na siec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naliza indywidual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sługa geodezy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1.11.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W 9 0901-1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łup rozkraczny z podporą - demontaż</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jc w:val="center"/>
              <w:rPr>
                <w:rFonts w:eastAsia="Calibri"/>
                <w:b/>
                <w:b/>
                <w:sz w:val="22"/>
                <w:szCs w:val="22"/>
                <w:lang w:eastAsia="en-US"/>
              </w:rPr>
            </w:pPr>
            <w:r>
              <w:rPr>
                <w:rFonts w:eastAsia="Calibri"/>
                <w:b/>
                <w:sz w:val="22"/>
                <w:szCs w:val="22"/>
                <w:lang w:eastAsia="en-US"/>
              </w:rPr>
              <w:t>Rozbudowa drogi powiatowej nr 1653K Szaflary –Ząb na odcinku II w km 0+825,42 do km 1+619,73 w miejscowości Szaflary i Bańska Niżna</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 ROBOTY PRZYGOTOWAWCZ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pomiarowe przy liniowych robotach ziemnych,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Analogia: Inwetaryzacja powykonawcza drogi,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6-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Usunięcie warstwy ziemi urodzajnej (humus) przy pomocy spycharek, grubość warstwy do 10ˇcm - pozycja zawiera odkrzaczenie oraz wywiezienie ziem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03-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Ścinanie drzew piłą mechaniczną (śr. 66-75 cm) - uwaga drzewa o średnicy od 72 do 43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1 0106-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karczowanie pni (śr. 66-75 cm)- uwaga drzewa o średnicy od 70 do 43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804-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z tłucznia, mechanicznie, grubość nawierzchni 15ˇcm - zjazdy żwirow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ogrodzeń i mur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2.ROBOTY ZIEMN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z transportem urobku samochodami samowyładowczymi do 1ˇkm, kategoria gruntu I-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1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formowanie nasypów z ziemi dowożonej samochodami, samowyładowczymi, kategoria gruntu I-II, uwaga należy policzyc koszt materiału na nasy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01 0237-04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walcami, walec samojezdny statyczn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07-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koparkami podsiębiernymi z transportem urobku samochodami samowyładowczymi do 1ˇ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 PODBUDOWY</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9-11 0101-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zmacnianie podłoża gruntowego geosiatkami i geowłókninami, na gruntach o umiarkowanej nośności, sposobem mechanicznym, geowłókni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1 z.o. 2.12. 9901-02  z.o.2.13. 9902-01  0114-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mrozoochronna z pospółki dolna o grubości po zagęszczeniu 26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1 z.o. 2.12. 9901-02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dol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 z.o. 2.12. 9901-02  z.o.2.13. 9902-0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łamanego - warstwa gór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 z.o. 2.12. 9901-02  z.o.2.13. 9902-0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łamanego - warstwa górna o grubości po zagęszczeniu 1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05-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arstwy podsypkowe, podsypka cementowo-piaskowa, zagęszczenie mechaniczne, grubość warstwy po zagęszczeniu 3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dolna, grubość warstwy po zagęszczeniu 15ˇcm - jezdnia i zjazdy z kost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dolna, dodatek za każdy dalszy 1ˇcm grubości - jezdnia Krotność = 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Podbudowy z kruszyw, tłuczeń, warstwa górna, grubość warstwy po zagęszczeniu 8ˇcm - jezdnia, chodnik, zjazdy z kostki, zjazdy z kamienia, zjazdy z płyt ażurowych, zjazdy bitumicz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Podbudowy z kruszyw, tłuczeń, warstwa górna, dodatek za każdy dalszy 1ˇcm grubości - jezdnia, chodnik, zjazdy z kostki, zjazdy z kamienia, zjazdy z płyt ażurowych </w:t>
            </w:r>
          </w:p>
          <w:p>
            <w:pPr>
              <w:pStyle w:val="Normal"/>
              <w:rPr>
                <w:rFonts w:eastAsia="Calibri"/>
                <w:sz w:val="22"/>
                <w:szCs w:val="22"/>
                <w:lang w:eastAsia="en-US"/>
              </w:rPr>
            </w:pPr>
            <w:r>
              <w:rPr>
                <w:rFonts w:eastAsia="Calibri"/>
                <w:sz w:val="22"/>
                <w:szCs w:val="22"/>
                <w:lang w:eastAsia="en-US"/>
              </w:rPr>
              <w:t>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110-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mieszanek mineralno-bitumicznych klińcowo-żwirowych, mieszanki o lepiszczu asfaltowym, grubość warstwy po zagęszczeniu 4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0-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Podbudowy z mieszanek mineralno-bitumicznych klińcowo-żwirowych, mieszanki o lepiszczu asfaltowym, dodatek za każdy następny 1ˇcm warstwy </w:t>
            </w:r>
          </w:p>
          <w:p>
            <w:pPr>
              <w:pStyle w:val="Normal"/>
              <w:rPr>
                <w:rFonts w:eastAsia="Calibri"/>
                <w:sz w:val="22"/>
                <w:szCs w:val="22"/>
                <w:lang w:eastAsia="en-US"/>
              </w:rPr>
            </w:pPr>
            <w:r>
              <w:rPr>
                <w:rFonts w:eastAsia="Calibri"/>
                <w:sz w:val="22"/>
                <w:szCs w:val="22"/>
                <w:lang w:eastAsia="en-US"/>
              </w:rPr>
              <w:t>Krotność = 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3.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9-11 0101-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Geosiatka wzmacniająca z włókna szklanego o wytrz. 120x120k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 NAWIERZCHNI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CJ 11 2006-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echaniczne frezowanie nawierzchni asfaltowej na zimno z odwiezieniem ścinki na plac składowania na odległość do 20 km, głębokość frezowania do 11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 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4 11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iezienie gruzu z terenu rozbiórki przy mechanicznym załadowaniu i wyładowaniu, załadowanie koparko-ładowarką samochodów samowyładowczych, przy obsłudze 3 samochodów na zmia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2-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żwirowe, warstwa jezdni górna, rozścielane ręcznie, grubość warstwy po zagęszczeniu 15ˇcm - analogia pobocze z destrukt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301-02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betonu asfaltowego AC 11 W, warstwa asfaltowa wiążąca, grubości 4ˇcm - uwaga grubosc warstwy 6cm Krotność = 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 5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302-02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Nawierzchnie z betonu asfaltowego AC 11 S, warstwa asfaltowa ścieralna, grubości 3ˇcm - uwaga grubośc warstwy 5cm </w:t>
            </w:r>
          </w:p>
          <w:p>
            <w:pPr>
              <w:pStyle w:val="Normal"/>
              <w:rPr>
                <w:rFonts w:eastAsia="Calibri"/>
                <w:sz w:val="22"/>
                <w:szCs w:val="22"/>
                <w:lang w:eastAsia="en-US"/>
              </w:rPr>
            </w:pPr>
            <w:r>
              <w:rPr>
                <w:rFonts w:eastAsia="Calibri"/>
                <w:sz w:val="22"/>
                <w:szCs w:val="22"/>
                <w:lang w:eastAsia="en-US"/>
              </w:rPr>
              <w:t>Krotność = 1,6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 5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4.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5 ROBOTY WYKOŃCZENI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510-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Humusowanie i obsianie skarp, przy grubości warstwy humusu 5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5.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510-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odatek za każde następne 5cm warstwy humusu przy humusowaniu skar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1 041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ubezpieczenia płytami ażurowymi typu "krata", płyty 40x60x1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 ELEMENTY ULIC</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Krawężniki betonowe, wystające 20x30ˇcm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Ławy pod krawężniki, betonowa z oporem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7-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rzeża betonowe, 30x8ˇcm na podsypce cementowo-piaskowej z wypełnieniem spoin zaprawą cementow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Ławy pod obrzeża, betonowa zwykła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606-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Ścieki z elementów betonowych, na podsypce piaskowej, grubość prefabrykatów 15ˇcm - ściek typu mulda "zwykła"  - 60x15x5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609-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Ścieki uliczne, kostka betonowa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6.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Ławy pod ście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 OZNAKOWANIE DRÓG I URZĄDZENIA BEZPIECZEŃSTWA RUCHU</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703-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Bariery stalowe pojedyncze typ U-12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18-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słupków do zna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70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djęcie tablic znaków drogowych, znaki zakazu, nakazu, ostrzegawcze, informacyj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łupki do znaków drogowych, z rur stalowych, Fiˇ50ˇ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3-01</w:t>
            </w:r>
          </w:p>
          <w:p>
            <w:pPr>
              <w:pStyle w:val="Normal"/>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2"/>
                <w:szCs w:val="22"/>
                <w:lang w:eastAsia="en-US"/>
              </w:rPr>
              <w:t>Przymocowanie tablic znaków drogowych - typ D (folia I generacj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3-01</w:t>
            </w:r>
          </w:p>
          <w:p>
            <w:pPr>
              <w:pStyle w:val="Normal"/>
              <w:jc w:val="center"/>
              <w:rPr>
                <w:rFonts w:eastAsia="Calibri"/>
                <w:sz w:val="22"/>
                <w:szCs w:val="22"/>
                <w:lang w:eastAsia="en-US"/>
              </w:rPr>
            </w:pPr>
            <w:r>
              <w:rPr>
                <w:rFonts w:eastAsia="Calibri"/>
                <w:sz w:val="22"/>
                <w:szCs w:val="22"/>
                <w:lang w:eastAsia="en-US"/>
              </w:rPr>
              <w:t>Przymocowanie tarcz znaków drogowych odblaskowych do gotowych słupków (folia II generacji) B-20</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zymocowanie tablic znaków drogowych - typ B (folia II generacj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702-04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ontaż radarowych wyświetlaczy prędkości na słupach stalowych i fundamencie bet.  (zasilanie solar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702-04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i montaż tablicy informacyjnej na słupkach stalowych o wym. 800x1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2"/>
                <w:szCs w:val="22"/>
                <w:lang w:eastAsia="en-US"/>
              </w:rPr>
              <w:t>KNR 2-31 0706-04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malowanie linii segregacyjnych i krawędziowych przerywanych na jezdni farbą chlorokauczukową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Cokoły betonowe 0.2x0.3 m z fundamentami 0.2x0.8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7.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grodzenie z siatki wysokości 1.5 m w ramach na słupkach stalowych z kształtowników o rozstawie 3 m obsadzonych w gniazdach cokołów, oraz wykonanie 2 kompletów bram przesównych ręcznych o konstrukcji stalowej (szer. 5m) osadzone na cokołach betonowych - dz. ewid. 5664/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 ROBOTY ZIEMNE ORAZ BUDOWLANE-KANALIZACJA DESZCZOWA</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0-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pomiarowe przy liniowych robotach ziemnych, trasa rowów melioracyjnych w terenie pagórkowat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16-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rzepustów rurowych, rury betonowe Fi 5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masy mineralno-bitumiczne grubość 4 cm, 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ozebranie podbudowy, z kruszywa, grubość 15 cm, mechanicznie </w:t>
            </w:r>
          </w:p>
          <w:p>
            <w:pPr>
              <w:pStyle w:val="Normal"/>
              <w:rPr>
                <w:rFonts w:eastAsia="Calibri"/>
                <w:sz w:val="22"/>
                <w:szCs w:val="22"/>
                <w:lang w:eastAsia="en-US"/>
              </w:rPr>
            </w:pPr>
            <w:r>
              <w:rPr>
                <w:rFonts w:eastAsia="Calibri"/>
                <w:sz w:val="22"/>
                <w:szCs w:val="22"/>
                <w:lang w:eastAsia="en-US"/>
              </w:rPr>
              <w:t>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ozebranie podbudowy, z kruszywa, grubość 15 cm, mechanicznie </w:t>
            </w:r>
          </w:p>
          <w:p>
            <w:pPr>
              <w:pStyle w:val="Normal"/>
              <w:rPr>
                <w:rFonts w:eastAsia="Calibri"/>
                <w:sz w:val="22"/>
                <w:szCs w:val="22"/>
                <w:lang w:eastAsia="en-US"/>
              </w:rPr>
            </w:pPr>
            <w:r>
              <w:rPr>
                <w:rFonts w:eastAsia="Calibri"/>
                <w:sz w:val="22"/>
                <w:szCs w:val="22"/>
                <w:lang w:eastAsia="en-US"/>
              </w:rPr>
              <w:t>Krotność = 3,6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1 0108-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óz gruzu spryzmowanego samochodami skrzyniowymi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z piasku, grubość 15 cm, 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17-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py oraz przekopy wykonywane koparkami podsiębiernymi na odkład, koparka 0,15 m3, grunt kategorii III</w:t>
            </w:r>
          </w:p>
          <w:p>
            <w:pPr>
              <w:pStyle w:val="Normal"/>
              <w:rPr>
                <w:rFonts w:eastAsia="Calibri"/>
                <w:sz w:val="22"/>
                <w:szCs w:val="22"/>
                <w:lang w:eastAsia="en-US"/>
              </w:rPr>
            </w:pPr>
            <w:r>
              <w:rPr>
                <w:rFonts w:eastAsia="Calibri"/>
                <w:sz w:val="22"/>
                <w:szCs w:val="22"/>
                <w:lang w:eastAsia="en-US"/>
              </w:rPr>
              <w:t>Krotność = 0,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17-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Wykopy liniowe o ścianach pionowych pod fundamenty, rurociągi i kolektory w gruntach suchych z wydobyciem urobku łopatą lub wyciągiem ręcznym, głębokość do 1.5 m, kategoria gruntu III-IV, szerokość wykopu 1.6-2.5 m </w:t>
            </w:r>
          </w:p>
          <w:p>
            <w:pPr>
              <w:pStyle w:val="Normal"/>
              <w:rPr>
                <w:rFonts w:eastAsia="Calibri"/>
                <w:sz w:val="22"/>
                <w:szCs w:val="22"/>
                <w:lang w:eastAsia="en-US"/>
              </w:rPr>
            </w:pPr>
            <w:r>
              <w:rPr>
                <w:rFonts w:eastAsia="Calibri"/>
                <w:sz w:val="22"/>
                <w:szCs w:val="22"/>
                <w:lang w:eastAsia="en-US"/>
              </w:rPr>
              <w:t>Krotność = 0,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łoże z materiałów sypkich, grubości 2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sypka rurociągu kruszywem dowiezionym, piase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20-05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ęczne zasypywanie wykopów liniowych o ścianach pionowych, głębokość do 3.0 m, kategoria gruntu III-IV, szerokość wykopu 0.8-1.5 m </w:t>
            </w:r>
          </w:p>
          <w:p>
            <w:pPr>
              <w:pStyle w:val="Normal"/>
              <w:rPr>
                <w:rFonts w:eastAsia="Calibri"/>
                <w:sz w:val="22"/>
                <w:szCs w:val="22"/>
                <w:lang w:eastAsia="en-US"/>
              </w:rPr>
            </w:pPr>
            <w:r>
              <w:rPr>
                <w:rFonts w:eastAsia="Calibri"/>
                <w:sz w:val="22"/>
                <w:szCs w:val="22"/>
                <w:lang w:eastAsia="en-US"/>
              </w:rPr>
              <w:t>Krotność = 0,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0-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Zasypywanie wykopów spycharkami, przemieszczanie na odległość do 10 m, grunt kategorii I-III, spycharka 55 kW (75 KM) </w:t>
            </w:r>
          </w:p>
          <w:p>
            <w:pPr>
              <w:pStyle w:val="Normal"/>
              <w:rPr>
                <w:rFonts w:eastAsia="Calibri"/>
                <w:sz w:val="22"/>
                <w:szCs w:val="22"/>
                <w:lang w:eastAsia="en-US"/>
              </w:rPr>
            </w:pPr>
            <w:r>
              <w:rPr>
                <w:rFonts w:eastAsia="Calibri"/>
                <w:sz w:val="22"/>
                <w:szCs w:val="22"/>
                <w:lang w:eastAsia="en-US"/>
              </w:rPr>
              <w:t>Krotność = 0,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ubijakami mechanicznymi, grunt spoisty kategorii III-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dolna, po zagęszczeniu 25 cm Krotność = 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górna, po zagęszczeniu 15 cm 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4-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kamienia tłuczonego, warstwa górna, po uwałowaniu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8-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wiążąca), mieszanka asfaltowa, grubość po zagęszczeniu 6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9-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ścieralna), mieszanka asfaltowa, grubość po zagęszczeniu 4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1 0502-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4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SNR 11 0502-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3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SNR 11 0502-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2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615-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tudnia zelbetowa kanalizacji deszczowej DN 1000 z włazem zeliwnym fi 600 (D400)- glębokośc do 3,0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5 0216-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pust uliczny DN 50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óba szczelności kanałów rurowych, kanał Dn 300-4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8.2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óba szczelności kanałów rurowych, kanał Dn 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9 ROBOTY DODATK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2.9.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Inwetaryzacja geodezy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jc w:val="center"/>
              <w:rPr>
                <w:rFonts w:eastAsia="Calibri"/>
                <w:b/>
                <w:b/>
                <w:sz w:val="22"/>
                <w:szCs w:val="22"/>
                <w:lang w:eastAsia="en-US"/>
              </w:rPr>
            </w:pPr>
            <w:r>
              <w:rPr>
                <w:rFonts w:eastAsia="Calibri"/>
                <w:b/>
                <w:sz w:val="22"/>
                <w:szCs w:val="22"/>
                <w:lang w:eastAsia="en-US"/>
              </w:rPr>
              <w:t>Rozbudowa drogi powiatowej nr 1653K Szaflary –Ząb na odcinku III w km 1+619,73 do km 1+821,74 w miejscowości Szaflary i Bańska Niżna</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 ROBOTY PRZYGOTOWAWCZ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pomiarowe przy liniowych robotach ziemnych,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19-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Analogia: Inwetaryzacja powykonawcza drogi, trasa dróg w terenie równinn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6-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Usunięcie warstwy ziemi urodzajnej (humus) przy pomocy spycharek, grubość warstwy do 10ˇcm - pozycja zawiera odkrzaczenie oraz wywiezienie ziem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804-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z tłucznia, mechanicznie, grubość nawierzchni 15ˇcm - zjazdy żwirow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naliza indywidualna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ogrodzeń i murk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 ROBOTY ZIEMN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z transportem urobku samochodami samowyładowczymi do 1ˇkm, kategoria gruntu I-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1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formowanie nasypów z ziemi dowożonej samochodami, samowyładowczymi, kategoria gruntu I-II, uwaga należy policzyc koszt materiału na nasy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7-04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walcami, walec samojezdny statyczn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07-03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ziemne koparkami podsiębiernymi z transportem urobku samochodami samowyładowczymi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PODBUDOWY</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9-11 0101-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zmacnianie podłoża gruntowego geosiatkami i geowłókninami, na gruntach o umiarkowanej nośności, sposobem mechanicznym, geowłókni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1 z.o. 2.12. 9901-02  z.o.2.13. 9902-01  0114-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mrozoochronna z pospółki dolna o grubości po zagęszczeniu 26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1 z.o. 2.12. 9901-02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naturalnego - warstwa dol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 z.o. 2.12. 9901-02  z.o.2.13. 9902-0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łamanego - warstwa górna o grubości po zagęszczeniu 2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 z.o. 2.12. 9901-02  z.o.2.13. 9902-01  0114-08</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a z kruszywa łamanego - warstwa górna o grubości po zagęszczeniu 10 cm - roboty na poszerzeniach, przekopach lub pasach węższych niż 2.5 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05-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arstwy podsypkowe, podsypka cementowo-piaskowa, zagęszczenie mechaniczne, grubość warstwy po zagęszczeniu 3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5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dolna, grubość warstwy po zagęszczeniu 15ˇcm - jezdnia i zjazdy z kost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6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dolna, dodatek za każdy dalszy 1ˇcm grubości - jezdnia Krotność = 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7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górna, grubość warstwy po zagęszczeniu 8ˇcm - jezdnia, chodnik, zjazdy z kostki, zjazdy z kamienia, zjazdy z płyt ażurowych, zjazdy bitumiczn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4-08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tłuczeń, warstwa górna, dodatek za każdy dalszy 1ˇcm grubości - jezdnia, chodnik, zjazdy z kostki, zjazdy z kamienia, zjazdy z płyt ażurowych Krotność = 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0-01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mieszanek mineralno-bitumicznych klińcowo-żwirowych, mieszanki o lepiszczu asfaltowym, grubość warstwy po zagęszczeniu 4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110-02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Podbudowy z mieszanek mineralno-bitumicznych klińcowo-żwirowych, mieszanki o lepiszczu asfaltowym, dodatek za każdy następny 1ˇcm warstwy </w:t>
            </w:r>
          </w:p>
          <w:p>
            <w:pPr>
              <w:pStyle w:val="Normal"/>
              <w:rPr>
                <w:rFonts w:eastAsia="Calibri"/>
                <w:sz w:val="22"/>
                <w:szCs w:val="22"/>
                <w:lang w:eastAsia="en-US"/>
              </w:rPr>
            </w:pPr>
            <w:r>
              <w:rPr>
                <w:rFonts w:eastAsia="Calibri"/>
                <w:sz w:val="22"/>
                <w:szCs w:val="22"/>
                <w:lang w:eastAsia="en-US"/>
              </w:rPr>
              <w:t>Krotność = 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3.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Geosiatka wzmacniająca z włókna szklanego o wytrz. 120x120k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 NAWIERZCHNI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CJ 11 2006-02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Mechaniczne frezowanie nawierzchni asfaltowej na zimno z odwiezieniem ścinki na plac składowania na odległość do 20 km, głębokość frezowania do 11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4 1103-01 Uproszczo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iezienie gruzu z terenu rozbiórki przy mechanicznym załadowaniu i wyładowaniu, załadowanie koparko-ładowarką samochodów samowyładowczych, przy obsłudze 3 samochodów na zmia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8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żwirowe, warstwa jezdni górna, rozścielane ręcznie, grubość warstwy po zagęszczeniu 15ˇcm - analogia pobocze z destrukt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AT-03 0301-02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betonu asfaltowego AC 11 W, warstwa asfaltowa wiążąca, grubości 4ˇcm - uwaga grubosc warstwy 6cm Krotność = 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11-06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Nawierzchnie z betonu asfaltowego AC 11 S, warstwa asfaltowa ścieralna, grubości 3ˇcm - uwaga grubośc warstwy 5cm </w:t>
            </w:r>
          </w:p>
          <w:p>
            <w:pPr>
              <w:pStyle w:val="Normal"/>
              <w:rPr>
                <w:rFonts w:eastAsia="Calibri"/>
                <w:sz w:val="22"/>
                <w:szCs w:val="22"/>
                <w:lang w:eastAsia="en-US"/>
              </w:rPr>
            </w:pPr>
            <w:r>
              <w:rPr>
                <w:rFonts w:eastAsia="Calibri"/>
                <w:sz w:val="22"/>
                <w:szCs w:val="22"/>
                <w:lang w:eastAsia="en-US"/>
              </w:rPr>
              <w:t>Krotność = 1,6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1004-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kropienie nawierzchni drogowej asfal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 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4.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511-03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kostki brukowej betonowej, grubość 8ˇcm, na podsypce cementowo-piaskowej, kostka kolor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5 ROBOTY WYKOŃCZENI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510-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Humusowanie i obsianie skarp, przy grubości warstwy humusu 5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5.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510-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Dodatek za każde następne 5ˇcm warstwy humusu przy humusowaniu skar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5.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1 041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konanie ubezpieczenia płytami ażurowymi typu "krata", płyty 40x60x10ˇ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 ELEMENTY ULIC</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Krawężniki betonowe, wystające 20x30ˇcm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Ławy pod krawężniki, betonowa z oporem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7-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rzeża betonowe, 30x8ˇcm na podsypce cementowo-piaskowej z wypełnieniem spoin zaprawą cementow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Ławy pod obrzeża, betonowa zwykła - beton klasy C12/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606-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Ścieki z elementów betonowych, na podsypce piaskowej, grubość prefabrykatów 15ˇcm - ściek typu mulda "zwykła"  - 60x15x5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609-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Ścieki uliczne, kostka betonowa na podsypce cementowo-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6.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4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Ławy pod ście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7 OZNAKOWANIE DRÓG I URZĄDZENIA BEZPIECZEŃSTWA RUCHU</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7.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31 0706-04 z.o.2.13. 99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ęczne malowanie linii segregacyjnych i krawędziowych przerywanych na jezdni farbą chlorokauczukową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Cokoły betonowe 0.2x0.3 m z fundamentami 0.2x0.8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02 1802-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grodzenie z siatki wysokości 1.5 m w ramach na słupkach stalowych z kształtowników o rozstawie 3 m obsadzonych w gniazdach cokołów</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 ROBOTY ZIEMNE ORAZ BUDOWLANE - KANALIZACJA DESZCZOWA</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120-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boty pomiarowe przy liniowych robotach ziemnych, trasa rowów melioracyjnych w terenie pagórkowaty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nawierzchni, masy mineralno-bitumiczne  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z kruszywa, grubość 15 cm, mechanicznie</w:t>
            </w:r>
          </w:p>
          <w:p>
            <w:pPr>
              <w:pStyle w:val="Normal"/>
              <w:rPr>
                <w:rFonts w:eastAsia="Calibri"/>
                <w:sz w:val="22"/>
                <w:szCs w:val="22"/>
                <w:lang w:eastAsia="en-US"/>
              </w:rPr>
            </w:pPr>
            <w:r>
              <w:rPr>
                <w:rFonts w:eastAsia="Calibri"/>
                <w:sz w:val="22"/>
                <w:szCs w:val="22"/>
                <w:lang w:eastAsia="en-US"/>
              </w:rPr>
              <w:t>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ozebranie podbudowy, z kruszywa, grubość 15 cm, mechanicznie </w:t>
            </w:r>
          </w:p>
          <w:p>
            <w:pPr>
              <w:pStyle w:val="Normal"/>
              <w:rPr>
                <w:rFonts w:eastAsia="Calibri"/>
                <w:sz w:val="22"/>
                <w:szCs w:val="22"/>
                <w:lang w:eastAsia="en-US"/>
              </w:rPr>
            </w:pPr>
            <w:r>
              <w:rPr>
                <w:rFonts w:eastAsia="Calibri"/>
                <w:sz w:val="22"/>
                <w:szCs w:val="22"/>
                <w:lang w:eastAsia="en-US"/>
              </w:rPr>
              <w:t>Krotność = 3,6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4-01 0108-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ywóz gruzu spryzmowanego samochodami skrzyniowymi do 1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801-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ozebranie podbudowy, z piasku, grubość 15 cm, mechanicz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17-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Wykopy oraz przekopy wykonywane koparkami podsiębiernymi na odkład, koparka 0,15 m3, grunt kategorii III </w:t>
            </w:r>
          </w:p>
          <w:p>
            <w:pPr>
              <w:pStyle w:val="Normal"/>
              <w:rPr>
                <w:rFonts w:eastAsia="Calibri"/>
                <w:sz w:val="22"/>
                <w:szCs w:val="22"/>
                <w:lang w:eastAsia="en-US"/>
              </w:rPr>
            </w:pPr>
            <w:r>
              <w:rPr>
                <w:rFonts w:eastAsia="Calibri"/>
                <w:sz w:val="22"/>
                <w:szCs w:val="22"/>
                <w:lang w:eastAsia="en-US"/>
              </w:rPr>
              <w:t>Krotność = 0,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20 0101-01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łoże z materiałów sypkich, grubości 2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5</w:t>
            </w:r>
          </w:p>
          <w:p>
            <w:pPr>
              <w:pStyle w:val="Normal"/>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28 0501-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Obsypka rurociągu kruszywem dowiezionym, piase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320-05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Ręczne zasypywanie wykopów liniowych o ścianach pionowych, głębokość do 3.0 m, kategoria gruntu III-IV, szerokość wykopu 0.8-1.5 m </w:t>
            </w:r>
          </w:p>
          <w:p>
            <w:pPr>
              <w:pStyle w:val="Normal"/>
              <w:rPr>
                <w:rFonts w:eastAsia="Calibri"/>
                <w:sz w:val="22"/>
                <w:szCs w:val="22"/>
                <w:lang w:eastAsia="en-US"/>
              </w:rPr>
            </w:pPr>
            <w:r>
              <w:rPr>
                <w:rFonts w:eastAsia="Calibri"/>
                <w:sz w:val="22"/>
                <w:szCs w:val="22"/>
                <w:lang w:eastAsia="en-US"/>
              </w:rPr>
              <w:t>Krotność = 0,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01 0230-01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 xml:space="preserve">Zasypywanie wykopów spycharkami, przemieszczanie na odległość do 10 m, grunt kategorii I-III, spycharka 55 kW (75 KM) </w:t>
            </w:r>
          </w:p>
          <w:p>
            <w:pPr>
              <w:pStyle w:val="Normal"/>
              <w:rPr>
                <w:rFonts w:eastAsia="Calibri"/>
                <w:sz w:val="22"/>
                <w:szCs w:val="22"/>
                <w:lang w:eastAsia="en-US"/>
              </w:rPr>
            </w:pPr>
            <w:r>
              <w:rPr>
                <w:rFonts w:eastAsia="Calibri"/>
                <w:sz w:val="22"/>
                <w:szCs w:val="22"/>
                <w:lang w:eastAsia="en-US"/>
              </w:rPr>
              <w:t>Krotność = 0,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Zagęszczanie nasypów, ubijakami mechanicznymi, grunt spoisty kategorii III-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3</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dolna, po zagęszczeniu 25 cm Krotność = 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113-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budowy z kruszyw łamanych, warstwa górna, po zagęszczeniu 15 cm Krotność = 1,3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204-06</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kamienia tłuczonego, warstwa górna, po uwałowaniu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8-03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wiążąca), mieszanka asfaltowa, grubość po zagęszczeniu 6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8.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6 0309-0204</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Nawierzchnie z mieszanek mineralno-bitumicznych (warstwa ścieralna), mieszanka asfaltowa, grubość po zagęszczeniu 4 cm, masa grysowo-żwirowa, samochód 5-10 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3.9 ROBOTY MONTAZOWE-KANALIZACJA DESZCZOWA</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NR 11 0502-0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4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SNR 11 0502-07</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Rurociągi kanalizacyjne z tworzyw sztucznych, fi 200 karbowana, podwo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5 0225-06 analogi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Studnia zelbetowa kanalizacji deszczowej DN 1000 z włazem zeliwnym fi 600 (D400)- glębokośc do 3,0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W 2-15 0216-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Wpust uliczny DN 50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óba szczelności kanałów rurowych, kanał Dn 300-4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9.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NR 2-18 0804-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róba szczelności kanałów rurowych, kanał Dn 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10 ROBOTY DODATKOWE</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2"/>
                <w:szCs w:val="22"/>
                <w:lang w:eastAsia="en-US"/>
              </w:rPr>
              <w:t>3.1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analiza indywidualn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Inwetaryzacja geodezyjn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kp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top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rFonts w:eastAsia="Calibri"/>
                <w:sz w:val="22"/>
                <w:szCs w:val="22"/>
                <w:lang w:eastAsia="en-US"/>
              </w:rPr>
            </w:pPr>
            <w:r>
              <w:rPr>
                <w:rFonts w:eastAsia="Calibri"/>
                <w:sz w:val="22"/>
                <w:szCs w:val="22"/>
                <w:lang w:eastAsia="en-US"/>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93"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2"/>
                <w:szCs w:val="22"/>
                <w:lang w:eastAsia="en-US"/>
              </w:rPr>
            </w:pPr>
            <w:r>
              <w:rPr>
                <w:rFonts w:eastAsia="Calibri"/>
                <w:sz w:val="22"/>
                <w:szCs w:val="22"/>
                <w:lang w:eastAsia="en-US"/>
              </w:rPr>
              <w:t>Podatek VA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Calibri"/>
                <w:sz w:val="22"/>
                <w:szCs w:val="22"/>
                <w:lang w:eastAsia="en-US"/>
              </w:rPr>
            </w:pPr>
            <w:r>
              <w:rPr>
                <w:rFonts w:eastAsia="Calibri"/>
                <w:sz w:val="22"/>
                <w:szCs w:val="22"/>
                <w:lang w:eastAsia="en-US"/>
              </w:rPr>
              <w:t>staw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Calibri"/>
                <w:sz w:val="22"/>
                <w:szCs w:val="22"/>
                <w:lang w:eastAsia="en-US"/>
              </w:rPr>
            </w:pPr>
            <w:r>
              <w:rPr>
                <w:rFonts w:eastAsia="Calibri"/>
                <w:sz w:val="22"/>
                <w:szCs w:val="22"/>
                <w:lang w:eastAsia="en-US"/>
              </w:rPr>
              <w:t>kwota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rFonts w:eastAsia="Calibri"/>
                <w:b/>
                <w:b/>
                <w:sz w:val="24"/>
                <w:szCs w:val="24"/>
                <w:lang w:eastAsia="en-US"/>
              </w:rPr>
            </w:pPr>
            <w:r>
              <w:rPr>
                <w:rFonts w:eastAsia="Calibri"/>
                <w:b/>
                <w:sz w:val="24"/>
                <w:szCs w:val="24"/>
                <w:lang w:eastAsia="en-US"/>
              </w:rPr>
              <w:t>Cena oferty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1" w:name="_Hlk530481713"/>
      <w:bookmarkEnd w:id="1"/>
      <w:r>
        <w:rPr>
          <w:b/>
          <w:bCs/>
          <w:sz w:val="26"/>
          <w:szCs w:val="26"/>
        </w:rPr>
        <w:t>4. Oświadczenia Wykonawcy:</w:t>
      </w:r>
    </w:p>
    <w:p>
      <w:pPr>
        <w:pStyle w:val="Normal"/>
        <w:widowControl w:val="false"/>
        <w:numPr>
          <w:ilvl w:val="0"/>
          <w:numId w:val="6"/>
        </w:numPr>
        <w:tabs>
          <w:tab w:val="clear" w:pos="708"/>
          <w:tab w:val="left" w:pos="284" w:leader="none"/>
          <w:tab w:val="left" w:pos="540" w:leader="none"/>
        </w:tabs>
        <w:autoSpaceDE w:val="false"/>
        <w:spacing w:before="120" w:after="0"/>
        <w:ind w:left="538" w:right="23" w:hanging="357"/>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należy podać o ile lat Wykonawca przedłuży gwarancję ponad trzyletni okres obowiązkowy)</w:t>
      </w:r>
      <w:r>
        <w:rPr>
          <w:sz w:val="26"/>
          <w:szCs w:val="26"/>
        </w:rPr>
        <w:t xml:space="preserve"> o ………………… rok/lata. </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
          <w:sz w:val="26"/>
          <w:szCs w:val="26"/>
        </w:rPr>
        <w:t>Rozbudowa drogi powiatowej nr 1653K Szaflary –Ząb na odcinku I w km 0+485,00 do km 0+825,42, na odcinku II w km 0+825,42 do km 1+619,73, na odcinku III w km 1+619,73 do km 1+821,74 w miejscowości Szaflary i Bańska Niżna, Powiat Nowotarski</w:t>
      </w:r>
      <w:r>
        <w:rPr>
          <w:sz w:val="26"/>
          <w:szCs w:val="26"/>
        </w:rPr>
        <w:t xml:space="preserve"> i przyjmujemy je bez zastrzeżeń.  </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
          <w:sz w:val="26"/>
          <w:szCs w:val="26"/>
        </w:rPr>
        <w:t>Rozbudowa drogi powiatowej nr 1653K Szaflary –Ząb na odcinku I w km 0+485,00 do km 0+825,42, na odcinku II w km 0+825,42 do km 1+619,73, na odcinku III w km 1+619,73 do km 1+821,74 w miejscowości Szaflary i Bańska Niżna, Powiat Nowotarski</w:t>
      </w:r>
      <w:r>
        <w:rPr>
          <w:sz w:val="26"/>
          <w:szCs w:val="26"/>
        </w:rPr>
        <w:t xml:space="preserve"> i z projektowanymi postanowieniami umowy (załącznik nr 3 do SWZ), które zostaną wprowadzone do umowy w sprawie zamówienia oraz, że przyjmujemy ich treść bez żadnych zastrzeżeń.</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6"/>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30 000,00 zł w formie:</w:t>
      </w:r>
    </w:p>
    <w:p>
      <w:pPr>
        <w:pStyle w:val="Normal"/>
        <w:autoSpaceDE w:val="false"/>
        <w:spacing w:lineRule="auto" w:line="360" w:before="120" w:after="0"/>
        <w:ind w:left="538" w:right="23" w:hanging="0"/>
        <w:jc w:val="both"/>
        <w:rPr>
          <w:bCs/>
          <w:color w:val="0000FF"/>
          <w:sz w:val="26"/>
          <w:szCs w:val="26"/>
        </w:rPr>
      </w:pPr>
      <w:r>
        <w:rPr>
          <w:sz w:val="26"/>
          <w:szCs w:val="26"/>
        </w:rPr>
        <w:t>………………</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Rozbudowa drogi powiatowej nr 1653K Szaflary –Ząb na odcinku I w km 0+485,00 do km 0+825,42, na odcinku II w km 0+825,42 do km 1+619,73, na odcinku III w km 1+619,73 do km 1+821,74 w miejscowości Szaflary i Bańska Niżna, Powiat Nowotarski</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6"/>
          <w:szCs w:val="26"/>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sz w:val="26"/>
          <w:szCs w:val="26"/>
        </w:rPr>
      </w:pPr>
      <w:r>
        <w:rPr>
          <w:sz w:val="26"/>
          <w:szCs w:val="26"/>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sz w:val="26"/>
          <w:szCs w:val="26"/>
        </w:rPr>
      </w:pPr>
      <w:r>
        <w:rPr>
          <w:sz w:val="26"/>
          <w:szCs w:val="26"/>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w:t>
      </w:r>
      <w:r>
        <w:rPr>
          <w:b w:val="false"/>
          <w:bCs/>
          <w:sz w:val="26"/>
          <w:szCs w:val="26"/>
        </w:rPr>
        <w:t xml:space="preserve"> Specyfikacji warunków zamówienia pn. </w:t>
      </w:r>
      <w:r>
        <w:rPr>
          <w:b w:val="false"/>
          <w:sz w:val="26"/>
          <w:szCs w:val="26"/>
        </w:rPr>
        <w:t>Rozbudowa drogi powiatowej nr 1653K Szaflary –Ząb na odcinku I w km 0+485,00 do km 0+825,42, na odcinku II w km 0+825,42 do km 1+619,73, na odcinku III w km 1+619,73 do km 1+821,74 w miejscowości Szaflary i Bańska Niżna, Powiat Nowotarski</w:t>
      </w:r>
      <w:r>
        <w:rPr>
          <w:sz w:val="26"/>
          <w:szCs w:val="26"/>
        </w:rPr>
        <w:t xml:space="preserve"> </w:t>
      </w:r>
      <w:r>
        <w:rPr>
          <w:b w:val="false"/>
          <w:bCs/>
          <w:sz w:val="26"/>
          <w:szCs w:val="26"/>
        </w:rPr>
        <w:t>znak PZD-ZP.261.</w:t>
      </w:r>
      <w:r>
        <w:rPr>
          <w:b w:val="false"/>
          <w:bCs/>
          <w:sz w:val="26"/>
          <w:szCs w:val="26"/>
          <w:lang w:val="pl-PL"/>
        </w:rPr>
        <w:t>8.2021</w:t>
      </w:r>
      <w:r>
        <w:rPr>
          <w:b w:val="false"/>
          <w:bCs/>
          <w:sz w:val="26"/>
          <w:szCs w:val="26"/>
        </w:rPr>
        <w:t xml:space="preserve"> </w:t>
      </w:r>
      <w:r>
        <w:rPr>
          <w:b w:val="false"/>
          <w:bCs/>
          <w:sz w:val="26"/>
          <w:szCs w:val="26"/>
          <w:lang w:val="pl-PL"/>
        </w:rPr>
        <w:t>Wykonawca:</w:t>
      </w:r>
    </w:p>
    <w:p>
      <w:pPr>
        <w:pStyle w:val="Heading1"/>
        <w:numPr>
          <w:ilvl w:val="0"/>
          <w:numId w:val="4"/>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4"/>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r>
        <w:rPr>
          <w:b w:val="false"/>
          <w:i/>
          <w:sz w:val="22"/>
          <w:szCs w:val="22"/>
          <w:lang w:val="pl-PL"/>
        </w:rPr>
        <w:t>.</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7"/>
        </w:numPr>
        <w:spacing w:lineRule="auto" w:line="360" w:before="24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7"/>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7"/>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wyjaśnienia w powyższej kwestii znajdują się w rozdziale XXX ust.5 pkt 6 SWZ)</w:t>
      </w:r>
    </w:p>
    <w:p>
      <w:pPr>
        <w:pStyle w:val="Akapitzlist"/>
        <w:numPr>
          <w:ilvl w:val="0"/>
          <w:numId w:val="7"/>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7"/>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7"/>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bookmarkStart w:id="2" w:name="_Hlk65569873"/>
      <w:r>
        <w:rPr>
          <w:i/>
          <w:sz w:val="22"/>
          <w:szCs w:val="22"/>
        </w:rPr>
        <w:t>(jeżeli dotyczy)</w:t>
      </w:r>
      <w:r>
        <w:rPr>
          <w:sz w:val="26"/>
          <w:szCs w:val="26"/>
        </w:rPr>
        <w:t>*</w:t>
      </w:r>
      <w:bookmarkEnd w:id="2"/>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Heading1"/>
        <w:jc w:val="both"/>
        <w:rPr>
          <w:sz w:val="26"/>
          <w:szCs w:val="26"/>
        </w:rPr>
      </w:pPr>
      <w:r>
        <w:rPr>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5"/>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3" w:name="mip57154255"/>
      <w:bookmarkEnd w:id="3"/>
    </w:p>
    <w:p>
      <w:pPr>
        <w:pStyle w:val="Heading1"/>
        <w:numPr>
          <w:ilvl w:val="0"/>
          <w:numId w:val="5"/>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5"/>
        </w:numPr>
        <w:jc w:val="both"/>
        <w:rPr/>
      </w:pPr>
      <w:r>
        <w:rPr>
          <w:b w:val="false"/>
          <w:bCs/>
          <w:sz w:val="26"/>
          <w:szCs w:val="26"/>
          <w:lang w:val="pl-PL"/>
        </w:rPr>
        <w:t xml:space="preserve">w </w:t>
      </w:r>
      <w:bookmarkStart w:id="4"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4"/>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Zwrotu wadium prosimy dokonać na rachunek: </w:t>
      </w:r>
      <w:r>
        <w:rPr>
          <w:i/>
          <w:sz w:val="22"/>
          <w:szCs w:val="22"/>
        </w:rPr>
        <w:t>(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Heading1"/>
        <w:jc w:val="left"/>
        <w:rPr>
          <w:sz w:val="26"/>
          <w:szCs w:val="26"/>
        </w:rPr>
      </w:pPr>
      <w:r>
        <w:rPr>
          <w:sz w:val="26"/>
          <w:szCs w:val="26"/>
        </w:rPr>
      </w:r>
    </w:p>
    <w:p>
      <w:pPr>
        <w:pStyle w:val="Normal"/>
        <w:ind w:left="4536" w:hanging="0"/>
        <w:jc w:val="both"/>
        <w:rPr>
          <w:i/>
          <w:i/>
          <w:iCs/>
          <w:sz w:val="22"/>
          <w:szCs w:val="22"/>
        </w:rPr>
      </w:pPr>
      <w:bookmarkStart w:id="5" w:name="_Hlk530481713"/>
      <w:bookmarkStart w:id="6" w:name="_Hlk62731846"/>
      <w:bookmarkEnd w:id="5"/>
      <w:bookmarkEnd w:id="6"/>
      <w:r>
        <w:rPr>
          <w:i/>
          <w:iCs/>
          <w:sz w:val="22"/>
          <w:szCs w:val="22"/>
        </w:rPr>
        <w:t>Ofertę należy opatrzyć podpisem kwalifikowanym lub podpisem zaufanym albo podpisem osobistym</w:t>
      </w:r>
      <w:r>
        <w:rPr/>
        <w:t xml:space="preserve"> </w:t>
      </w:r>
      <w:bookmarkStart w:id="7"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8" w:name="_Hlk62731846"/>
      <w:bookmarkStart w:id="9" w:name="_Hlk62731846"/>
      <w:bookmarkEnd w:id="9"/>
      <w:bookmarkEnd w:id="7"/>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0" w:name="_Hlk530482533"/>
    <w:bookmarkEnd w:id="10"/>
    <w:r>
      <w:rPr>
        <w:sz w:val="22"/>
        <w:szCs w:val="22"/>
      </w:rPr>
      <w:t xml:space="preserve">* niepotrzebne skreślić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8.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lvl>
    <w:lvl w:ilvl="1">
      <w:start w:val="1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6"/>
        <w:i w:val="false"/>
        <w:b w:val="false"/>
        <w:szCs w:val="26"/>
        <w:iCs w:val="false"/>
        <w:bCs w:val="false"/>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bCs w:val="false"/>
      <w:i w:val="false"/>
      <w:iCs w:val="false"/>
      <w:sz w:val="26"/>
      <w:szCs w:val="26"/>
    </w:rPr>
  </w:style>
  <w:style w:type="character" w:styleId="WW8Num22z0">
    <w:name w:val="WW8Num22z0"/>
    <w:qFormat/>
    <w:rPr>
      <w:b w:val="false"/>
      <w:bCs w:val="false"/>
      <w:i w:val="false"/>
      <w:iCs w:val="false"/>
      <w:sz w:val="26"/>
      <w:szCs w:val="26"/>
    </w:rPr>
  </w:style>
  <w:style w:type="character" w:styleId="WW8Num23z3">
    <w:name w:val="WW8Num23z3"/>
    <w:qFormat/>
    <w:rPr>
      <w:rFonts w:ascii="Symbol" w:hAnsi="Symbol" w:cs="Symbol"/>
    </w:rPr>
  </w:style>
  <w:style w:type="character" w:styleId="WW8Num23z4">
    <w:name w:val="WW8Num23z4"/>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rPr>
  </w:style>
  <w:style w:type="character" w:styleId="WW8Num29z0">
    <w:name w:val="WW8Num29z0"/>
    <w:qFormat/>
    <w:rPr>
      <w:sz w:val="26"/>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URZĄD ŁAPSZE NIŻNE</dc:creator>
  <dc:description/>
  <cp:keywords/>
  <dc:language>en-US</dc:language>
  <cp:lastModifiedBy>Anna Michałczak</cp:lastModifiedBy>
  <cp:lastPrinted>2012-03-12T09:24:00Z</cp:lastPrinted>
  <dcterms:modified xsi:type="dcterms:W3CDTF">2021-03-30T12:24:00Z</dcterms:modified>
  <cp:revision>23</cp:revision>
  <dc:subject/>
  <dc:title/>
</cp:coreProperties>
</file>