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08.06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P/7/21/F2/R21/14/001/01                    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dostawy „Sprzętu komputerowego”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</w:t>
        <w:br/>
        <w:t xml:space="preserve">że w dniu 07.06.2021 wpłynął wniosek o wyjaśnienie treści SWZ. W związku </w:t>
        <w:br/>
        <w:t>z powyższym, działając na podstawie art. 284 ustawy z dnia 11 września 2019 r. – Prawo zamówień publicznych (Dz. U. z 2019 r. poz. 2019 z poźn.zm.) 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bardzo trudną sytuacją zakładów produkcyjnych firmy DELL monitory opisane w załącznikach 1.5 oraz 1.8 są w chwili obecnej niedostępne </w:t>
        <w:br/>
        <w:t xml:space="preserve">w sprzedaży. Dostawy planowane na miesiąc czerwiec 2021 zostały odwołane. Wstępne daty dostaw podane przez firmę DELL zaczynają się od 30 sierpnia 2021 dla monitora z załącznika 1.5 oraz 6 września 2021 dla monitora </w:t>
        <w:br/>
        <w:t>z załącznika 1.8. Podkreślam, że podane przez firmę DELL daty są wstępne, dlatego nie można ich traktować jako pewne. Jeżeli sytuacja zakładów produkcyjnych nie poprawi się dostawa monitorów może zostać przesunięta.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racam się z pytaniem: czy Zamawiający wyrazi zgodę na wydłużenie terminu wykonania zamówienia z 60 dni do 120 dni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informuje, że przedłuża termin wykonania zamówienia do 120 dni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jąc na uwadze treść złożonego wyjaśnienia oraz potrzebę usunięcia rozbieżności, Zamawiający działając na podstawie art. 286 ust. 1 ustawy Pzp </w:t>
      </w:r>
      <w:r>
        <w:rPr>
          <w:rFonts w:cs="Arial" w:ascii="Arial" w:hAnsi="Arial"/>
          <w:b/>
          <w:color w:val="000000"/>
          <w:sz w:val="24"/>
          <w:szCs w:val="24"/>
        </w:rPr>
        <w:t>dokonuje zmiany treści SWZ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right="-34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dział V, Termin wykonania zamówien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trzymuje brzmienie w tre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kstpodstawowywcity2"/>
        <w:spacing w:lineRule="auto" w:line="24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wykonania zamówienia publiczneg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120 dni kalendarzowych od dnia zawarc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wy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right="-34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34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ozdziale X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rmin związania ofertą SWZ, ust. 1 otrzymuje nowe </w:t>
      </w:r>
      <w:r>
        <w:rPr>
          <w:rFonts w:cs="Arial" w:ascii="Arial" w:hAnsi="Arial"/>
          <w:b/>
          <w:color w:val="000000"/>
          <w:sz w:val="24"/>
          <w:szCs w:val="24"/>
        </w:rPr>
        <w:t>brzmienie w tre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644" w:right="-34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</w:t>
      </w:r>
      <w:r>
        <w:rPr>
          <w:rFonts w:cs="Arial" w:ascii="Arial" w:hAnsi="Arial"/>
          <w:b/>
          <w:color w:val="000000"/>
          <w:sz w:val="24"/>
          <w:szCs w:val="24"/>
        </w:rPr>
        <w:t>Termin związania ofertą upływa dnia 10.07.2021 roku.</w:t>
      </w:r>
    </w:p>
    <w:p>
      <w:pPr>
        <w:pStyle w:val="Normal"/>
        <w:ind w:right="-34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344" w:hanging="28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dział XIII, Sposób oraz termin składania i otwarcia ofert, ust. 1 pkt 1.2 </w:t>
        <w:br/>
        <w:t xml:space="preserve">oraz 1.3 </w:t>
      </w:r>
      <w:r>
        <w:rPr>
          <w:rFonts w:cs="Arial" w:ascii="Arial" w:hAnsi="Arial"/>
          <w:b/>
          <w:color w:val="000000"/>
          <w:sz w:val="24"/>
          <w:szCs w:val="24"/>
        </w:rPr>
        <w:t>otrzymuje brzmienie w treści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Termin składania ofert upływa w dniu </w:t>
      </w:r>
      <w:r>
        <w:rPr>
          <w:rFonts w:cs="Arial" w:ascii="Arial" w:hAnsi="Arial"/>
          <w:b/>
          <w:color w:val="000000"/>
          <w:sz w:val="24"/>
          <w:szCs w:val="24"/>
        </w:rPr>
        <w:t>11.06.2021 r. o godzinie 10: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3.</w:t>
        <w:tab/>
        <w:t xml:space="preserve">Otwarcie ofert nastąpi niezwłocznie po upływie terminu składania ofert </w:t>
        <w:br/>
        <w:t xml:space="preserve">  tj. w dniu 11.06.2021 r. o godzinie 11:00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3"/>
        <w:ind w:left="284" w:right="-20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0" w:name="OLE_LINK1"/>
      <w:r>
        <w:rPr>
          <w:rFonts w:cs="Arial" w:ascii="Arial" w:hAnsi="Arial"/>
          <w:bCs/>
          <w:color w:val="000000"/>
          <w:sz w:val="24"/>
          <w:szCs w:val="24"/>
        </w:rPr>
        <w:t>W Rozdział XV. Opis kryteriów oceny ofert, wraz z podaniem wag tych kryteriów i sposobu oceny ofert ust. 3 w treści „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Zamawiający informuje, że </w:t>
      </w: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maksymalny termin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realizacji wynosi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60 dni (pełnych kalendarzowych) od dnia zawarcia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mowy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W przypadku nie określenia terminu realizacji przez Wykonawcę, Zamawiający przyjmuje maksymalny termin realizacji wyznaczony w przetargu tj. 60 dni</w:t>
      </w:r>
      <w:r>
        <w:rPr>
          <w:rFonts w:cs="Arial" w:ascii="Arial" w:hAnsi="Arial"/>
          <w:i/>
          <w:color w:val="000000"/>
          <w:sz w:val="22"/>
          <w:szCs w:val="22"/>
        </w:rPr>
        <w:t>.”</w:t>
      </w:r>
    </w:p>
    <w:p>
      <w:pPr>
        <w:pStyle w:val="Normal"/>
        <w:spacing w:before="0" w:after="13"/>
        <w:ind w:left="284" w:right="-20" w:hanging="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otrzymuje brzmienie</w:t>
      </w:r>
    </w:p>
    <w:p>
      <w:pPr>
        <w:pStyle w:val="Normal"/>
        <w:spacing w:before="0" w:after="13"/>
        <w:ind w:left="284" w:right="-2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informuje, że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maksymalny termi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alizacji wyn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 dni (pełnych kalendarzowych) od dnia zawarc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w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W przypadku nie określenia terminu realizacji przez Wykonawcę, Zamawiający przyjmuje maksymalny termin realizacji wyznaczony w przetargu tj. 120 dni</w:t>
      </w:r>
      <w:r>
        <w:rPr>
          <w:rFonts w:cs="Arial" w:ascii="Arial" w:hAnsi="Arial"/>
          <w:color w:val="000000"/>
          <w:sz w:val="22"/>
          <w:szCs w:val="22"/>
        </w:rPr>
        <w:t>.”</w:t>
      </w:r>
    </w:p>
    <w:p>
      <w:pPr>
        <w:pStyle w:val="TextBody"/>
        <w:ind w:left="284" w:right="85" w:hanging="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/>
          <w:bCs/>
          <w:color w:val="000000"/>
          <w:sz w:val="22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08.06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1-03-24T08:42:00Z</cp:lastPrinted>
  <dcterms:modified xsi:type="dcterms:W3CDTF">2021-06-08T07:30:00Z</dcterms:modified>
  <cp:revision>71</cp:revision>
  <dc:subject/>
  <dc:title>Zielonka, dn</dc:title>
</cp:coreProperties>
</file>