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...........e-mail………………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feruję wykonanie zadania: </w:t>
        <w:br/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abudowa odgazowywacza próżniowego w obiegu technologicznym ZC-1”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 kwotę netto 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…… w formie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:   DZ/2/22/2024                 </w:t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 xml:space="preserve">Nr sprawy: 00602/24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4-02-14T07:24:00Z</cp:lastPrinted>
  <dcterms:modified xsi:type="dcterms:W3CDTF">2024-03-18T06:05:00Z</dcterms:modified>
  <cp:revision>41</cp:revision>
  <dc:subject/>
  <dc:title>DZ/2/      /03</dc:title>
</cp:coreProperties>
</file>