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OTOKÓŁ ODBIORU DOSTAWY / USŁUG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dostawy / usługi i odbioru w ramach umowy nr ................. z dnia ............... jest:</w:t>
      </w:r>
    </w:p>
    <w:tbl>
      <w:tblPr>
        <w:tblW w:w="98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9"/>
        <w:gridCol w:w="1316"/>
        <w:gridCol w:w="736"/>
        <w:gridCol w:w="1130"/>
        <w:gridCol w:w="1135"/>
        <w:gridCol w:w="1619"/>
        <w:gridCol w:w="113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rzedmiotu dostawy / usług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a miar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seryj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acja techniczna/ instrukcja obsługi/ świadectwo jakośc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dokonania odbioru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ta dokonania odbioru: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erminie/nieterminowo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strony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nazwa i adr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imię i nazwisko osoby upoważnionej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strony Zamawiająceg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nazwa i adr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z składzie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. .......................................................................</w:t>
        <w:tab/>
        <w:t>4.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.......................................................................</w:t>
        <w:tab/>
        <w:t>5.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.......................................................................</w:t>
        <w:tab/>
        <w:t>6.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enie kompletności dostawy / usług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*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* - zastrzeżenia 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enie zgodności jakości przyjmowanej dostawy / usługi z parametrami  / funkcjonalnością zaoferowana w oferci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e*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godne* - zastrzeżenia 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wiadczenia dodatkowe (jeśli były przewidziane w umowie)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e zgodnie z umową*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wykonane zgodnie z umową* - zastrzeżenia 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ńcowy wynik odbioru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ytywny*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gatywny* - zastrzeżenia 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..........................</w:t>
        <w:tab/>
        <w:t>4. 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..........................</w:t>
        <w:tab/>
        <w:t>5. 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..........................</w:t>
        <w:tab/>
        <w:t xml:space="preserve">6. ..........................  </w:t>
        <w:tab/>
        <w:tab/>
        <w:tab/>
        <w:t xml:space="preserve">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                                                                  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Przedstawiciel Wykonawcy</w:t>
      </w:r>
    </w:p>
    <w:sectPr>
      <w:headerReference w:type="default" r:id="rId2"/>
      <w:type w:val="nextPage"/>
      <w:pgSz w:w="11906" w:h="16838"/>
      <w:pgMar w:left="1418" w:right="1418" w:gutter="0" w:header="360" w:top="1418" w:footer="0" w:bottom="899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ind w:left="2832" w:right="-108" w:hanging="0"/>
      <w:rPr/>
    </w:pPr>
    <w:r>
      <w:rPr>
        <w:rFonts w:eastAsia="Calibri" w:cs="Calibri" w:ascii="Calibri" w:hAnsi="Calibri"/>
        <w:bCs/>
        <w:sz w:val="18"/>
        <w:szCs w:val="18"/>
      </w:rPr>
      <w:t xml:space="preserve">                                                                                    </w:t>
    </w:r>
    <w:r>
      <w:rPr>
        <w:rFonts w:cs="Calibri" w:ascii="Calibri" w:hAnsi="Calibri"/>
        <w:bCs/>
        <w:sz w:val="18"/>
        <w:szCs w:val="18"/>
      </w:rPr>
      <w:t xml:space="preserve">Załącznik nr 2 do umowy nr …../TI/2024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01:00Z</dcterms:created>
  <dc:creator>Tomasz Jędrzejowski</dc:creator>
  <dc:description/>
  <cp:keywords/>
  <dc:language>en-US</dc:language>
  <cp:lastModifiedBy>A84091</cp:lastModifiedBy>
  <cp:lastPrinted>1995-11-21T17:41:00Z</cp:lastPrinted>
  <dcterms:modified xsi:type="dcterms:W3CDTF">2024-04-16T09:24:00Z</dcterms:modified>
  <cp:revision>4</cp:revision>
  <dc:subject/>
  <dc:title>PROTOKÓŁ ODBIORU DOSTAWY / USŁUGI</dc:title>
</cp:coreProperties>
</file>