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4560 „Budowa dróg dla rowerów w ciągu ul. Dubois”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7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13"/>
        <w:gridCol w:w="5623"/>
      </w:tblGrid>
      <w:tr>
        <w:trPr>
          <w:trHeight w:val="8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5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udzielamy 3 / 4 / 5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na przedmiot zamówienia zgodnie z § 12 Wzoru umowy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:</w:t>
      </w:r>
      <w:r>
        <w:rPr/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72"/>
        <w:gridCol w:w="1711"/>
        <w:gridCol w:w="3225"/>
        <w:gridCol w:w="1071"/>
        <w:gridCol w:w="1479"/>
        <w:gridCol w:w="828"/>
      </w:tblGrid>
      <w:tr>
        <w:trPr>
          <w:tblHeader w:val="true"/>
          <w:trHeight w:val="13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7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oraz 21.2.2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ełnił funkcję ……………………… przy zadaniu pn. ………………………… polegającym na budowie / przebudowie / remonc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 o długości ………… 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ełnił funkcję ……………………… przy zadaniu pn. ………………………… polegającym na budowie / przebudowie / remonc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.…. o długości ………… 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ełnił funkcję ……………………… przy zadaniu pn. ………………………… polegającym na budowie / przebudowie / remonc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.. o długości ………… 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ustalają, że kompletny przedmiot zamówienia zostanie zrealizowany w terminie 9 miesięcy licząc od dnia podpisania umowy, z zachowaniem następujących terminów pośrednich: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6.1.w terminie do 5 miesięcy od dnia podpisania umowy zakończenie wszystkich prac projektowych wraz z uzyskaniem wszelkich niezbędnych opinii, uzgodnień i decyzji administracyjnych/ zaświadczenia o braku podstaw do wniesienia sprzeciwu, umożliwiających rozpoczęcie robót budowlanych,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6.2. w terminie do 8 miesięcy od dnia podpisania umowy wykonanie całości robót budowlanych i zgłoszenie Zamawiającemu gotowości do odbioru, 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6.3. w terminie do 9 miesięcy od dnia podpisania umowy uzyskanie przez Wykonawcę na rzecz Zamawiającego decyzji koniecznej do dopuszczenia do użytkowania, tj. jeśli zgodnie z przepisami jest wydawane pozwolenie na użytkowanie – to uzyskanie tego pozwolenia, a jeśli pozwolenie na użytkowanie nie jest wydawane – to zakończenie procedury zawiadomienia właściwego organu o zakończeniu robót (chyba że także zawiadomienie nie jest wymagane), przy czym jeśli z decyzji wynika obowiązek usunięcia wad, to termin uważa się za zachowany, jeśli ich usunięcie nastąpiło do w terminie do 9 miesięcy od dnia podpisania umowy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9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0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47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4560 „Budowa dróg dla rowerów w ciągu ul. Dubois”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307"/>
        <w:gridCol w:w="1177"/>
        <w:gridCol w:w="1871"/>
      </w:tblGrid>
      <w:tr>
        <w:trPr>
          <w:trHeight w:val="1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1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180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kumentacja projektowa</w:t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kumentacja projektow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Wartość netto poz. 1 nie może być większa niż 10% wartości netto oferty poz. 18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odatku VAT [poz. 1 * stawka VAT ……%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dokumentacji projektowej [suma poz. 1 - 2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boty budowlane  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wodnieni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elowa organizacja ruchu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gnalizacja – skrzyżowanie Pomorska - Dubois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gnalizacja – skrzyżowanie Kurkowa - Dubois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ruchu zastępczego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 – wycinki i zabezpieczeni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 – nasadzenia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, zabezpieczenie i utrzymanie terenu oraz zaplecza budowy przez cały okres trwania robót. Likwidacja zaplecza po zakończeniu robót.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ica informacyjna przez okres trwania Robót – tablica na czas budowy. Demontaż tablicy po zakończeniu robót.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ica pamiątkowa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robót budowlanych [suma poz. 4-14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VAT robót budowlanych [poz. 15 * stawka VAT ……%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robót budowlanych [suma poz. 15-16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oferty  </w:t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oferty [poz. 1 + poz.1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VAT oferty [poz. 18 * stawka VAT ……%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oferty [suma poz. 18-19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7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560 „Budowa dróg dla rowerów w ciągu ul. Dubois”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4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5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9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4560 „Budowa dróg dla rowerów w ciągu ul. Dubois” 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7/TP/2022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47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560 „Budowa dróg dla rowerów w ciągu ul. Dubois”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2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47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4560 „Budowa dróg dla rowerów w ciągu ul. Dubois” 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7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560 „Budowa dróg dla rowerów w ciągu ul. Dubois”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7/TP/2022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4560 „Budowa dróg dla rowerów w ciągu ul. Dubois”  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 letni termin gwarancji (G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3">
    <w:name w:val="WW8Num46z3"/>
    <w:qFormat/>
    <w:rPr>
      <w:rFonts w:cs="Times New Roman"/>
      <w:b w:val="false"/>
      <w:i w:val="false"/>
      <w:color w:val="000000"/>
    </w:rPr>
  </w:style>
  <w:style w:type="character" w:styleId="WW8Num46z4">
    <w:name w:val="WW8Num46z4"/>
    <w:qFormat/>
    <w:rPr>
      <w:rFonts w:ascii="Symbol" w:hAnsi="Symbol" w:cs="Symbol"/>
      <w:b/>
      <w:i w:val="false"/>
      <w:color w:val="000000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opij Jan</cp:lastModifiedBy>
  <cp:lastPrinted>2022-03-10T07:31:00Z</cp:lastPrinted>
  <dcterms:modified xsi:type="dcterms:W3CDTF">2022-10-28T10:06:00Z</dcterms:modified>
  <cp:revision>72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