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oznaczenie sprawy ZP/TP/04/22 – ŚWIADCZENIE USŁUG  DOSTĘPU DO NOWYCH WERSJI PROGRAMU SIMPLE.ERP, DO NOWYCH WESJI PROGRAMU – GARFIKI  ORAZ POMOC SERWISOWA I KONSULTACJE W ZAKRESIE EKSPLOATACJI PROGRAMÓ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NZOZ Szpital im. prof. Z. Religi w Słubicach Sp. z o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 (na oryginale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Informacja z otwarcia ofert - Zbiorcze zestawienie ofert </w:t>
      </w:r>
    </w:p>
    <w:tbl>
      <w:tblPr>
        <w:tblW w:w="14520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230"/>
        <w:gridCol w:w="2988"/>
        <w:gridCol w:w="3278"/>
        <w:gridCol w:w="3274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*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rmin dostawy</w:t>
            </w:r>
            <w:r>
              <w:rPr>
                <w:rFonts w:cs="Arial" w:ascii="Arial" w:hAnsi="Arial"/>
                <w:sz w:val="18"/>
                <w:szCs w:val="18"/>
              </w:rPr>
              <w:t>/ wykonania usługi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*</w:t>
            </w:r>
          </w:p>
        </w:tc>
      </w:tr>
      <w:tr>
        <w:trPr>
          <w:trHeight w:val="148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KONSULTANT KOMPUTER Sp. z o. 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Krzywa 21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60-118 Poznań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P 972 00 08 35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95,20 zł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realizowane przez okres 12 miesięcy od dnia podpisania umowy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 dni od daty dostarczenia faktury VA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twarcie ofert odbyło się w dniu 23-03-2022 r. o godz. 11.15 w Referacie Zamówień Publicznych i Zaopatrzenia Niepublicznego Zakładu Opieki Zdrowotnej Szpital  im. prof. Z. Religi w Słubicach Sp. z o. 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ezpośrednio przed otwarciem ofert Zamawiający podał kwotę, jaką zamierza przeznaczyć na sfinansowanie zamówienia w wysokości: </w:t>
      </w:r>
      <w:r>
        <w:rPr>
          <w:rFonts w:cs="Arial" w:ascii="Arial" w:hAnsi="Arial"/>
          <w:b/>
          <w:bCs/>
          <w:i/>
          <w:sz w:val="18"/>
          <w:szCs w:val="18"/>
        </w:rPr>
        <w:t>71.820,19 PL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ryteria brane pod uwagę przy ocenie ofert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cena ofertowa brutto – 60%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termin płatności – 40 %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: 23.03.2022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wona Barańczuk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 osoby sporządzającej informację na oryginale)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am Koniuk – Prezes Zarzą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gdalena Wiadomska – Łażewska – Wiceprezes Zarząd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na oryginale)</w:t>
      </w:r>
      <w:r>
        <w:rPr>
          <w:rFonts w:cs="Tahoma" w:ascii="Tahoma" w:hAnsi="Tahoma"/>
          <w:i/>
          <w:iCs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01:00Z</dcterms:created>
  <dc:creator>msadecki</dc:creator>
  <dc:description/>
  <cp:keywords/>
  <dc:language>en-US</dc:language>
  <cp:lastModifiedBy>iwona</cp:lastModifiedBy>
  <cp:lastPrinted>2017-05-11T11:41:00Z</cp:lastPrinted>
  <dcterms:modified xsi:type="dcterms:W3CDTF">2022-03-23T10:26:00Z</dcterms:modified>
  <cp:revision>11</cp:revision>
  <dc:subject/>
  <dc:title>oznaczenie sprawy </dc:title>
</cp:coreProperties>
</file>