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8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kup i dostawa 9-osobowego fabrycznie nowego busa - przystosowanego do przewozu osób niepełnosprawnych, w tym z możliwością przewozu 1 osoby na wózku inwalidzkim </w:t>
      </w: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95275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23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p;</w:t>
      </w:r>
    </w:p>
    <w:p>
      <w:pPr>
        <w:pStyle w:val="Normal"/>
        <w:spacing w:lineRule="auto" w:line="24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art. 7 ust 1 ustawy z dnia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bookmarkStart w:id="0" w:name="_Hlk100743793"/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bookmarkStart w:id="1" w:name="_Hlk100743793"/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4-28T13:06:00Z</dcterms:modified>
  <cp:revision>41</cp:revision>
  <dc:subject/>
  <dc:title/>
</cp:coreProperties>
</file>