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0"/>
        <w:ind w:left="0" w:right="0" w:hanging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0"/>
        <w:ind w:left="0" w:right="0" w:hanging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0"/>
        <w:ind w:left="0" w:right="0" w:hanging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_____________________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0"/>
        <w:ind w:left="0" w:right="0" w:hanging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(Nazwa i adres Wykonawcy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0"/>
        <w:ind w:left="0" w:right="0" w:hanging="0"/>
        <w:jc w:val="righ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____________________________, dnia _____________ r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0"/>
        <w:ind w:left="0" w:right="0" w:hanging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0"/>
        <w:ind w:left="0" w:right="0" w:hanging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0"/>
        <w:ind w:left="0" w:right="0" w:hanging="0"/>
        <w:jc w:val="center"/>
        <w:rPr>
          <w:rFonts w:ascii="Cambria" w:hAnsi="Cambria" w:eastAsia="Cambria" w:cs="Cambri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OFERTA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0"/>
        <w:ind w:left="0" w:right="0" w:hanging="0"/>
        <w:jc w:val="both"/>
        <w:rPr>
          <w:rFonts w:ascii="Cambria" w:hAnsi="Cambria" w:eastAsia="Cambria" w:cs="Cambri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Skarb Państwa - </w:t>
        <w:tab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0"/>
        <w:ind w:left="0" w:right="0" w:hanging="0"/>
        <w:jc w:val="both"/>
        <w:rPr>
          <w:rFonts w:ascii="Cambria" w:hAnsi="Cambria" w:eastAsia="Cambria" w:cs="Cambri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Państwowe Gospodarstwo Leśne Lasy Państwowe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0"/>
        <w:ind w:left="0" w:right="0" w:hanging="0"/>
        <w:jc w:val="both"/>
        <w:rPr>
          <w:rFonts w:ascii="Cambria" w:hAnsi="Cambria" w:eastAsia="Cambria" w:cs="Cambri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Nadleśnictwo Czersk</w:t>
        <w:tab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0"/>
        <w:ind w:left="0" w:right="0" w:hanging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Malachin, ul. Cisowa 12, 89-650 Czersk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0"/>
        <w:ind w:left="0" w:right="0" w:hanging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240"/>
        <w:ind w:left="0" w:right="0" w:hanging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W odpowiedzi na ogłoszenie w trybie przetargu nieograniczonego na zadanie pn. „</w:t>
      </w: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ostawa i montaż wyposażenia do pomieszczeń budynku biurowego Nadleśnictwa Czersk”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oznaczony  nr …............................... składamy niniejszym ofertę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240"/>
        <w:ind w:left="709" w:right="0" w:hanging="709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1. </w:t>
        <w:tab/>
        <w:t xml:space="preserve">Oferuję (-jemy) wykonanie przedmiotu zamówienia zgodnie z opisem przedmiotu zamówienia i na warunkach płatności określonych w specyfikacji warunków zamówienia za </w:t>
      </w: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wynagrodzenie ryczałtowe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w wysokości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240"/>
        <w:ind w:left="709" w:right="0" w:hanging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___________________________ zł brutto (słownie: __________________________________________________), </w:t>
        <w:br/>
        <w:t>w tym podatek VAT  __________%  tj. ______________________________zł, tj. ________________________zł netto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240"/>
        <w:ind w:left="709" w:right="0" w:hanging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Wynagrodzenie zaoferowane powyżej </w:t>
      </w: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wynika z załączonego do oferty i stanowiącego jej integralną część,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formularza wyceny 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sporządzonego wg wzoru podanego przez Zamawiającego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240"/>
        <w:ind w:left="709" w:right="0" w:hanging="709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2. </w:t>
        <w:tab/>
        <w:t xml:space="preserve">Informuję(-my), że wybór oferty nie będzie/będzie* prowadzić do powstania </w:t>
        <w:br/>
        <w:t xml:space="preserve">u Zamawiającego obowiązku podatkowego zgodnie z przepisami o podatku od towarów </w:t>
        <w:br/>
        <w:t xml:space="preserve">i usług,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240"/>
        <w:ind w:left="709" w:right="0" w:hanging="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Nazwa (rodzaj) towaru lub usługi,  których dostawa lub świadczenie będzie prowadzić do powstania u Zamawiającego obowiązku podatkowego zgodnie z przepisami </w:t>
        <w:br/>
        <w:t>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240"/>
        <w:ind w:left="709" w:right="0" w:hanging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Wartość ww. towaru lub usługi objętego obowiązkiem podatkowym Zamawiającego, bez kwoty podatku od towarów i usług (VAT) wynosi: _______________________________________ PLN. Stawka podatku od towaru i usług (VAT), która zgodnie z moją (naszą) wiedzą będzie miała zastosowanie to ___________%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284" w:right="0" w:hanging="284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3.</w:t>
        <w:tab/>
        <w:t xml:space="preserve">Udzielamy gwarancji na dostarczone w ramach realizacji zamówienia wyposażenie na </w:t>
        <w:tab/>
        <w:t xml:space="preserve">okres </w:t>
      </w: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…….. miesięcy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mbria" w:cs="Cambria" w:ascii="Cambria" w:hAnsi="Cambri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(minimalny okres gwarancji 24 miesięcy),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284" w:right="0" w:hanging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284" w:right="0" w:hanging="284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4.  </w:t>
        <w:tab/>
        <w:t>Zapewniamy jednocześnie o objęciu gwarancją przez producenta/ów w okresie wskazanym w punkcie 3 oferowanych przez nas mebli, oznaczonych w formularzu wyceny jako meble typ A, typ B, typ D, typ E oraz fotele i krzesła typ FE1, typ FE2, typ FE3, typ KL1, typ KL2, typ KL3, typ KL4, typ KL5, typ FO1, typ FO2, typ SO1 uprawniającym Zamawiającego do zgłoszenia awarii/wady mebli bezpośrednio do producenta danego produktu przez cały okres trwania gwarancji, co zostanie potwierdzone deklaracjami podpisanymi przez producenta/ów dostarczonymi Zamawiającemu przed podpisaniem umowy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240"/>
        <w:ind w:left="426" w:right="0" w:hanging="426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5. </w:t>
        <w:tab/>
        <w:t>Oświadczam (-my), że zapoznałem (-liśmy) się ze specyfikacją warunków zamówienia, w tym także z projektowanymi postanowieniami umowy i uzyskałem (-liśmy) wszelkie informacje niezbędne do przygotowania niniejszej oferty. W przypadku wyboru mojej (naszej) oferty zobowiązuję (-jemy)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240"/>
        <w:ind w:left="709" w:right="0" w:hanging="709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6. Oświadczam (-my), że uważam (-my) się za związanego (-nych) niniejszą ofertą przez czas wskazany w specyfikacji warunków zamówienia.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240"/>
        <w:ind w:left="709" w:right="0" w:hanging="709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7. Następujące części zamówienia zamierzamy (-my) zlecić podwykonawcom: </w:t>
      </w:r>
    </w:p>
    <w:tbl>
      <w:tblPr>
        <w:tblW w:w="8737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427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240" w:after="240"/>
              <w:ind w:left="0" w:right="0" w:hanging="0"/>
              <w:jc w:val="center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Nazwa Podwykonawcy (jeżeli jest znany)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240" w:after="240"/>
              <w:ind w:left="0" w:right="0" w:hanging="0"/>
              <w:jc w:val="center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Część zamówienia, której wykonanie Wykonawca zamierza powierzyć do realizacji podwykonawcy</w:t>
            </w:r>
          </w:p>
        </w:tc>
      </w:tr>
      <w:tr>
        <w:trPr>
          <w:trHeight w:val="8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240" w:after="240"/>
              <w:ind w:left="0" w:right="0" w:hanging="0"/>
              <w:jc w:val="both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240" w:after="240"/>
              <w:ind w:left="0" w:right="0" w:hanging="0"/>
              <w:jc w:val="both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84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240" w:after="240"/>
              <w:ind w:left="0" w:right="0" w:hanging="0"/>
              <w:jc w:val="both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240" w:after="240"/>
              <w:ind w:left="0" w:right="0" w:hanging="0"/>
              <w:jc w:val="both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8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240" w:after="240"/>
              <w:ind w:left="0" w:right="0" w:hanging="0"/>
              <w:jc w:val="both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240" w:after="240"/>
              <w:ind w:left="0" w:right="0" w:hanging="0"/>
              <w:jc w:val="both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240"/>
        <w:ind w:left="709" w:right="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Nazwy (firmy) podwykonawców, na których zasoby powołuję (-jemy) się na zasadach określonych w art. 118 Pzp, w celu wykazania spełniania warunków udziału w postępowaniu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240"/>
        <w:ind w:left="709" w:right="0" w:hanging="709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8. 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Uzasadnienie zastrzeżenia ww. informacji jako tajemnicy przedsiębiorstwa zostało załączone do naszej oferty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240"/>
        <w:ind w:left="709" w:right="0" w:hanging="709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sz w:val="22"/>
          <w:szCs w:val="22"/>
        </w:rPr>
        <w:t>9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Wszelką korespondencję w sprawie niniejszego postępowania należy kierować na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240"/>
        <w:ind w:left="709" w:right="0" w:hanging="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e-mail: 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ind w:left="360" w:right="0" w:hanging="360"/>
        <w:jc w:val="both"/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1</w:t>
      </w:r>
      <w:r>
        <w:rPr>
          <w:rFonts w:eastAsia="Cambria" w:cs="Cambria" w:ascii="Cambria" w:hAnsi="Cambria"/>
          <w:sz w:val="22"/>
          <w:szCs w:val="22"/>
        </w:rPr>
        <w:t>0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. Oświadczam(-y), że jestem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120"/>
        <w:ind w:left="567" w:right="0" w:hanging="0"/>
        <w:jc w:val="both"/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❑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mikroprzedsiębiorstwe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120" w:after="120"/>
        <w:ind w:left="567" w:right="0" w:hanging="0"/>
        <w:jc w:val="both"/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❑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małym przedsiębiorstwe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120"/>
        <w:ind w:left="567" w:right="0" w:hanging="0"/>
        <w:jc w:val="left"/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❑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średnim przedsiębiorstwe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120"/>
        <w:ind w:left="567" w:right="0" w:hanging="0"/>
        <w:jc w:val="left"/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❑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dużym przedsiębiorstwe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120"/>
        <w:ind w:left="567" w:right="0" w:hanging="0"/>
        <w:jc w:val="left"/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❑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prowadzi jednoosobową działalność gospodarcz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120"/>
        <w:ind w:left="567" w:right="0" w:hanging="0"/>
        <w:jc w:val="left"/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❑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jest osobą fizyczną nieprowadzącą działalności gospodarczej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120"/>
        <w:ind w:left="567" w:right="0" w:hanging="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❑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inny rodzaj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240"/>
        <w:ind w:left="709" w:right="0" w:hanging="709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12.</w:t>
        <w:tab/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240"/>
        <w:ind w:left="709" w:right="0" w:hanging="709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13.</w:t>
        <w:tab/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240"/>
        <w:ind w:left="709" w:right="0" w:hanging="709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14.</w:t>
        <w:tab/>
        <w:t>Załącznikami do niniejszej oferty są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240"/>
        <w:ind w:left="1417" w:right="0" w:hanging="709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1) formularz ofertowy,  stanowiący integralną część oferty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240"/>
        <w:ind w:left="709" w:right="0" w:hanging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2)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240"/>
        <w:ind w:left="709" w:right="0" w:hanging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3)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240"/>
        <w:ind w:left="0" w:right="0" w:hanging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  <w:bookmarkStart w:id="0" w:name="_gjdgxs"/>
      <w:bookmarkStart w:id="1" w:name="_gjdgxs"/>
      <w:bookmarkEnd w:id="1"/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                                                                                                             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kwalifikowany podpis elektroniczny osoby/osób upoważnionych do składania oświadczeń woli w imieniu wykonawcy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240"/>
        <w:ind w:left="0" w:right="0" w:hanging="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* -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9" w:bottom="141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Noto Sans Symbol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100" w:before="0" w:after="0"/>
      <w:ind w:left="0" w:right="0" w:hanging="0"/>
      <w:jc w:val="center"/>
      <w:rPr/>
    </w:pPr>
    <w:r>
      <w:rPr>
        <w:rFonts w:eastAsia="Cambria" w:cs="Cambria" w:ascii="Cambria" w:hAnsi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100" w:before="120" w:after="0"/>
      <w:ind w:left="0" w:right="0" w:hanging="0"/>
      <w:jc w:val="right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mbria" w:cs="Cambria" w:ascii="Cambria" w:hAnsi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t xml:space="preserve">Załą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Arial"/>
      <w:color w:val="auto"/>
      <w:sz w:val="20"/>
      <w:szCs w:val="20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