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I MONTAŻ URZĄDZE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omografu Komputerowego do planowania radioterapi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mmografu cyfrowego z funkcją tomosynte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 – TECHN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/>
        <w:t>Przedmiotem zamówienia jest dostawa i instalacja urządzeń TK (tomografu komputerowego) i MMG (mammografu cyfrowego) wraz z adaptacją istniejących pomieszczeń terapeutycznych TK i MMG pod instalację nowych urządzeń w Zakładzie Diagnostyki Obrazowej (parter budynku szpitala „A”), w SP ZOZ Opolskim Centrum Onkologii im. prof. Tadeusza Koszarowskiego w Opolu, ul. Katowicka 66A, 45-061 Op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kres prac obejm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stawę urządzeń TK i MMG wraz z ich montażem w siedzibie Zamawiaj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nie adaptacji istniejących pomieszczeń terapeutycznych Zakładu Diagnostyki Obrazowej na potrzeby nowych urządzeń TK i MMG w zakresie niezbędnych robót budowlanych, instalacji elektrycznych i teletechnicznych, zabezpieczeń ppoż. w oparciu o obowiązujące przepisy praw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anie nowego układu wentylacji i klimatyzacji dla pomieszczeń MMG, TK i RTG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uchomienie urządzeń TK i MMG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szkolenie personelu w obsłudze urządzeń TK i MM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zęść projektowa powinna obejmow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nie </w:t>
      </w:r>
      <w:r>
        <w:rPr>
          <w:u w:val="single"/>
        </w:rPr>
        <w:t>dokumentacji wykonawczej</w:t>
      </w:r>
      <w:r>
        <w:rPr/>
        <w:t xml:space="preserve"> instalacji aparatów rentgenowskich TK i MMG oraz urządzeń towarzyszących. Dokumentacja powinna zawier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chnolog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ęść architektoniczno-konstrukcyjn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ęść instalacyjną obejmującą branże:</w:t>
      </w:r>
      <w:r>
        <w:rPr>
          <w:i/>
        </w:rPr>
        <w:t xml:space="preserve"> elektryczną i  teletechniczną, instalacje ppoż., instalacje wentylacji i klimatyzacji;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/>
        <w:t xml:space="preserve">Wykonanie nowej lub też aktualizację istniejącej </w:t>
      </w:r>
      <w:r>
        <w:rPr>
          <w:u w:val="single"/>
        </w:rPr>
        <w:t>dokumentacji ochrony radiologicznej</w:t>
      </w:r>
      <w:r>
        <w:rPr/>
        <w:t xml:space="preserve"> (projekt osłon stałych przed promieniowaniem TK i MMG) wraz z jej zatwierdzeniem przez SANEPID. </w:t>
      </w:r>
      <w:r>
        <w:rPr>
          <w:u w:val="single"/>
        </w:rPr>
        <w:t>Nowa dokumentacja ochrony radiologicznej będzie wymagana w przypadku wprowadzenia zmian w istniejących osłona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zostałe informacje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641" w:hanging="357"/>
        <w:jc w:val="both"/>
        <w:rPr/>
      </w:pPr>
      <w:r>
        <w:rPr/>
        <w:t>Zamawiający umożliwi dostawcy urządzeń TK i MMG przeprowadzenie wizji lokalnej w Zakładzie Diagnostyki Obrazowej w celu zapoznania z istniejącym stanem technicznym pomieszczeń przeznaczonych do instalacji nowych urządzenia TK i MMG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14" w:hanging="357"/>
        <w:jc w:val="both"/>
        <w:rPr/>
      </w:pPr>
      <w:r>
        <w:rPr/>
        <w:t xml:space="preserve">Zamawiający w załączeniu do </w:t>
      </w:r>
      <w:r>
        <w:rPr>
          <w:i/>
        </w:rPr>
        <w:t>opisu przedmiotu zamówienia</w:t>
      </w:r>
      <w:r>
        <w:rPr/>
        <w:t xml:space="preserve"> dołącza rzuty kondygnacji przyziemia (częściowo podpiwniczonego) i parteru z oznaczeniem  pomieszczeń przeznaczonych do instalacji urządzeń oraz przekrój poprzeczny budynku. Rzuty obejmują układ pomieszczeń oraz istniejące instalacje wentylacji i klimatyzacji dla MMG, TK i RTG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wymaga od Dostawcy wykonania adaptacji pomieszczeń dla Pracowni TK wraz z uruchomieniem urządzeń TK i MMG w następujących terminach od zawarcia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 14 dni wykonanie demontażu istniejących urządzeń TK i MMG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 30 dni wykonanie projektu nowego układu wentylacji i klimatyzacji dla pomieszczeń MMG, TK i RTG zatwierdzonego przez rzeczoznawcę ds. sanitarnych wraz z dokumentacją wykonawczą ogólnobudowlan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 60 dni wykonanie i zainstalowanie nowych urządzeń wentylacji i klimatyzacji wraz z uruchomieni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 60 dni dostarczenie aparatów MMG i TK do siedziby Zamawiając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 80 dni wykonanie wszystkich prac instalacyjnych i adaptacyjnych dla dostarczonych urządzeń wraz z robotami ogólnobudowlanymi (malowanie, położenie nowej wylewki, ułożenie nowej wykładziny antystatycznej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 114 dni uzyskanie pozwoleń na użytkowanie zainstalowanych aparatów wraz z zatwierdzeniem projektu ochrony radiologicznej przez SANEPID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WAŻN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641" w:hanging="357"/>
        <w:jc w:val="both"/>
        <w:rPr/>
      </w:pPr>
      <w:r>
        <w:rPr/>
        <w:t xml:space="preserve">Z uwagi na fakt, że pomieszczenia TK i MMG przylegają do siebie Zamawiający wymaga wykonania jednego układu wentylacji i klimatyzacji obsługującego niezależnie pomieszczenia z dostarczonymi urządzeniami. Obecny system wentylacji obsługuje pomieszczenie TK i przyległe RTG, i nie jest w stanie obsłużyć dodatkowego pomieszczenia MMG w związku z czym, dostawca urządzeń zobowiązany będzie do zaprojektowania i wykonania nowego układu dla TK i MMG oraz modyfikacji istniejącego systemu wentylacji dla pomieszczeń RTG lub też,  </w:t>
      </w:r>
      <w:r>
        <w:rPr>
          <w:u w:val="single"/>
        </w:rPr>
        <w:t>Zamawiający dopuszcza wykonanie układu jednej centrali wentylacyjnej obsługującej pomieszczenia MMG, TK i RTG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641" w:hanging="357"/>
        <w:jc w:val="both"/>
        <w:rPr/>
      </w:pPr>
      <w:r>
        <w:rPr/>
        <w:t>Nowy układ wentylacji i klimatyzacji powinien być wpięty do istniejącego systemu nadrzędnego BM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641" w:hanging="357"/>
        <w:jc w:val="both"/>
        <w:rPr/>
      </w:pPr>
      <w:r>
        <w:rPr/>
        <w:t>Zamawiający powoła inspektora nadzoru inwestorskiego w branży sanitarnej, na czas realizowanej inwestycj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641" w:hanging="357"/>
        <w:jc w:val="both"/>
        <w:rPr/>
      </w:pPr>
      <w:r>
        <w:rPr/>
        <w:t>Zamawiający zapewnia dostęp do punktów zasilania elektrycznego dla dostarczonych urządzeń z tablic usytuowanych w budynku szpitala oraz do punktów przyłączy ciepła i wo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stniejące pomieszczenia, do których będą dostarczone urządzenia są pomieszczeniami terapeutycznymi MMG i TK i obecnie spełniają wymagania w zakresie celu, któremu służ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TG jest pracownią obecnie wykonującą świadczenia medyczne, w związku z czym przebudowa istniejącego układu wentylacji lub jego wymiana na nowy wymaga koordynacji i ustaleń z Zamawiającym w zakresie harmonogramu pracy pracowni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Style w:val="FontStyle12"/>
          <w:b/>
          <w:b/>
          <w:bCs/>
          <w:iCs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Style w:val="FontStyle12"/>
          <w:b/>
          <w:b/>
          <w:bCs/>
          <w:iCs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Style w:val="FontStyle12"/>
          <w:b/>
          <w:b/>
          <w:bCs/>
          <w:iCs/>
        </w:rPr>
      </w:pPr>
      <w:r>
        <w:rPr>
          <w:rStyle w:val="FontStyle12"/>
          <w:b/>
          <w:bCs/>
          <w:iCs/>
        </w:rPr>
        <w:t>Załącznik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Style w:val="FontStyle12"/>
          <w:rFonts w:ascii="Bookman Old Style" w:hAnsi="Bookman Old Style" w:cs="Bookman Old Style"/>
          <w:bCs/>
          <w:iCs/>
        </w:rPr>
      </w:pPr>
      <w:r>
        <w:rPr>
          <w:rStyle w:val="FontStyle12"/>
          <w:rFonts w:cs="Bookman Old Style" w:ascii="Bookman Old Style" w:hAnsi="Bookman Old Style"/>
          <w:bCs/>
          <w:iCs/>
        </w:rPr>
        <w:t>Rzuty kondygnacji przyziemia i parteru z układem pomieszczeń oraz przekrój poprzeczny budynku Zakładu Diagnostyki Obrazowej. Rzuty instalacji wentylacji i klimatyzacji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 w:before="274" w:after="0"/>
        <w:ind w:hanging="0"/>
        <w:jc w:val="left"/>
        <w:rPr>
          <w:rStyle w:val="FontStyle12"/>
          <w:bCs/>
          <w:i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                                                                                                             3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3:00Z</dcterms:created>
  <dc:creator>Al</dc:creator>
  <dc:description/>
  <cp:keywords/>
  <dc:language>en-US</dc:language>
  <cp:lastModifiedBy>user</cp:lastModifiedBy>
  <cp:lastPrinted>2018-12-03T08:13:00Z</cp:lastPrinted>
  <dcterms:modified xsi:type="dcterms:W3CDTF">2019-03-01T09:19:00Z</dcterms:modified>
  <cp:revision>7</cp:revision>
  <dc:subject/>
  <dc:title>OPIS PRZEDMIOTU ZAMÓWIENIA</dc:title>
</cp:coreProperties>
</file>