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38/ 598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3.08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urządzeń medycznych dla Oddziału Anestezjologi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esculap Chifa Spółka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Tysiąclecia 1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64-300 Nowy Tomyśl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bookmarkStart w:id="0" w:name="_Hlk165542662"/>
      <w:bookmarkEnd w:id="0"/>
      <w:r>
        <w:rPr>
          <w:rFonts w:eastAsia="Arial" w:cs="Calibri"/>
          <w:b/>
          <w:lang w:eastAsia="ar-SA"/>
        </w:rPr>
        <w:t>Zadanie nr 5 - cena brutto wynosi  23 230,8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bookmarkStart w:id="1" w:name="_Hlk165542662"/>
      <w:bookmarkEnd w:id="1"/>
      <w:r>
        <w:rPr>
          <w:rFonts w:eastAsia="Arial" w:cs="Calibri"/>
          <w:b/>
          <w:lang w:eastAsia="ar-SA"/>
        </w:rPr>
        <w:t>Zadanie nr 6 - cena brutto wynosi  13 542,2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lang w:eastAsia="ar-SA"/>
        </w:rPr>
        <w:t>MS Medical PRO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Gałeczki 5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41-500 Chorzów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2 - cena brutto wynosi  219 000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/>
      </w:pPr>
      <w:bookmarkStart w:id="2" w:name="_Hlk163200679"/>
      <w:bookmarkEnd w:id="2"/>
      <w:r>
        <w:rPr>
          <w:rFonts w:eastAsia="Arial" w:cs="Calibri"/>
          <w:lang w:eastAsia="ar-SA"/>
        </w:rPr>
        <w:t>Stiegelmeyer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Grubno 63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86-212 Stolno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7 - cena brutto wynosi  209 574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iCs/>
          <w:position w:val="11"/>
          <w:lang w:eastAsia="ar-SA"/>
        </w:rPr>
      </w:pPr>
      <w:r>
        <w:rPr>
          <w:rFonts w:eastAsia="Arial" w:cs="Calibri"/>
          <w:b/>
          <w:bCs/>
          <w:iCs/>
          <w:position w:val="11"/>
          <w:lang w:eastAsia="ar-SA"/>
        </w:rPr>
      </w:r>
      <w:bookmarkStart w:id="3" w:name="_Hlk163200679"/>
      <w:bookmarkStart w:id="4" w:name="_Hlk163200679"/>
      <w:bookmarkEnd w:id="4"/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iagnos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Łączyny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820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4 - cena brutto wynosi  148 195,44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5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MED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Działkowa 5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234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3 - cena brutto wynosi  391 716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position w:val="11"/>
          <w:lang w:eastAsia="ar-SA"/>
        </w:rPr>
      </w:pPr>
      <w:r>
        <w:rPr>
          <w:rFonts w:eastAsia="Arial" w:cs="Calibri"/>
          <w:b/>
          <w:position w:val="1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EMPIREUM DOPIERALSKI PIOTR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Chotomowska 3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5-110 Jabłonn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8 - cena brutto wynosi  100 008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GE Medical Systems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Wołoska 9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583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nr 1 - cena brutto wynosi  804 600,92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e powyżej oferty przedstawiaj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069"/>
        <w:gridCol w:w="283"/>
        <w:gridCol w:w="658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04 600,92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04 600,92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9 000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9 000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3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1 716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1 716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wsparcia technicznego producent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4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8 195,44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8 195,44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5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 230,8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 230,8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6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 542,2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 542,2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4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7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 008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 008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48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48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Aesculap Chifa Spółka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Tysiąclecia 1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64-300 Nowy Tomyśl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MS Medical PRO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Gałeczki 5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41-500 Chorzów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Stiegelmeyer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Grubno 63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86-212 Stolno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iagnos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Łączyny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820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5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MED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Działkowa 5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234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EMPIREUM DOPIERALSKI PIOTR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Chotomowska 3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5-110 Jabłonn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7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GE Medical Systems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Wołoska 9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583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2 pkt 1 lit. a)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8-12T14:58:00Z</cp:lastPrinted>
  <dcterms:modified xsi:type="dcterms:W3CDTF">2024-08-12T12:58:00Z</dcterms:modified>
  <cp:revision>161</cp:revision>
  <dc:subject/>
  <dc:title/>
</cp:coreProperties>
</file>