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kcesywna dostawa produktów leczniczy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2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Heading2"/>
        <w:numPr>
          <w:ilvl w:val="3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31.05.2023</w:t>
      </w:r>
      <w:r>
        <w:rPr>
          <w:rFonts w:cs="Tahoma" w:ascii="Tahoma" w:hAnsi="Tahoma"/>
          <w:sz w:val="20"/>
          <w:szCs w:val="20"/>
        </w:rPr>
        <w:t xml:space="preserve"> r. do godz. 12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ZAPYTANIE OFERT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Pakiet nr ……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8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e rozbicie cenowe na poszczególne pozyc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5-26T07:36:00Z</dcterms:modified>
  <cp:revision>50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