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15.02.2023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OFERTY NAJKORZYSTNIEJSZEJ ORAZ UNIEWAŻNIENIA POSTĘPOWANIA W ZAKRESIE CZĘŚCI NR 22, 39, 40.</w:t>
      </w:r>
    </w:p>
    <w:p>
      <w:pPr>
        <w:pStyle w:val="Heading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postępowaniu prowadzonym w trybie przetargu nieograniczonego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na d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 w:bidi="pl-PL"/>
        </w:rPr>
        <w:t>ostawę leków, wyrobów medycznych, pielęgnacyjnych oraz środków dietetycznych specjalnego przeznaczenia do apteki zakładowej przez okres 12 miesięcy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 xml:space="preserve">dla Niepublicznego Zakładu Opieki Zdrowotnej Szpital im. prof. Z. Religi w Słubicach Sp. z o. o.; </w:t>
        <w:br/>
        <w:t xml:space="preserve">nr sprawy: ZP/N/21/22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u w:val="single"/>
          <w:shd w:fill="FFFFFF" w:val="clear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lang w:eastAsia="zh-CN"/>
        </w:rPr>
        <w:t xml:space="preserve">Podstawa prawna: art. 253 ust. 1 w zw. z art. 239 oraz art. 260 ust. 2 w zw. z art. 255 pkt 1 ustawy Prawo zamówień publicznych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shd w:fill="FFFFFF" w:val="clear"/>
          <w:lang w:eastAsia="ar-SA" w:bidi="ar-SA"/>
        </w:rPr>
        <w:t>(t.j. Dz. U. z 2022 poz. 1710 z późn.zm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ar-SA" w:bidi="ar-SA"/>
        </w:rPr>
        <w:t>.)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Tekstpodstawowy21"/>
        <w:ind w:left="360" w:hanging="0"/>
        <w:rPr>
          <w:rFonts w:ascii="Arial" w:hAnsi="Arial" w:eastAsia="Times New Roman" w:cs="Arial"/>
          <w:bCs/>
          <w:iCs/>
          <w:color w:val="000000"/>
          <w:sz w:val="18"/>
          <w:szCs w:val="18"/>
          <w:u w:val="none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none"/>
          <w:lang w:eastAsia="pl-PL" w:bidi="pl-PL"/>
        </w:rPr>
        <w:t xml:space="preserve">W terminie składania ofert, czyli do dnia 18.01.2023 r. do godziny 10:00 na platformę zakupową Zamawiającego wpłynęło 12 (dwanaście) ofert. Otwarcie ofert odbyło się tego samego dnia przy użyciu platformy zakupowej zamawiającego </w:t>
      </w:r>
      <w:hyperlink r:id="rId3">
        <w:r>
          <w:rPr>
            <w:rStyle w:val="InternetLink"/>
            <w:rFonts w:eastAsia="Times New Roman" w:cs="Arial" w:ascii="Arial" w:hAnsi="Arial"/>
            <w:iCs/>
            <w:sz w:val="18"/>
            <w:szCs w:val="18"/>
            <w:lang w:eastAsia="pl-PL" w:bidi="pl-PL"/>
          </w:rPr>
          <w:t>https://platformazakupowa.pl/pn/szpitalslubice</w:t>
        </w:r>
      </w:hyperlink>
    </w:p>
    <w:p>
      <w:pPr>
        <w:pStyle w:val="Tekstpodstawowy21"/>
        <w:ind w:left="360" w:hanging="0"/>
        <w:rPr>
          <w:rFonts w:ascii="Arial" w:hAnsi="Arial" w:eastAsia="Times New Roman" w:cs="Arial"/>
          <w:bCs/>
          <w:iCs/>
          <w:color w:val="000000"/>
          <w:sz w:val="18"/>
          <w:szCs w:val="18"/>
          <w:u w:val="none"/>
          <w:lang w:eastAsia="pl-PL" w:bidi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u w:val="none"/>
          <w:lang w:eastAsia="pl-PL" w:bidi="pl-PL"/>
        </w:rPr>
      </w:r>
    </w:p>
    <w:p>
      <w:pPr>
        <w:pStyle w:val="Tekstpodstawowy21"/>
        <w:rPr>
          <w:rFonts w:ascii="Arial" w:hAnsi="Arial" w:eastAsia="Times New Roman" w:cs="Arial"/>
          <w:color w:val="FF0000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color w:val="FF0000"/>
          <w:sz w:val="18"/>
          <w:szCs w:val="18"/>
          <w:u w:val="none"/>
          <w:lang w:eastAsia="ar-SA" w:bidi="ar-SA"/>
        </w:rPr>
      </w:r>
    </w:p>
    <w:p>
      <w:pPr>
        <w:pStyle w:val="Tekstpodstawowy21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u w:val="none"/>
          <w:lang w:eastAsia="ar-SA" w:bidi="ar-SA"/>
        </w:rPr>
        <w:t>Żaden Wykonawca nie został wykluczony z udziału w postępowaniu.</w:t>
      </w:r>
    </w:p>
    <w:p>
      <w:pPr>
        <w:pStyle w:val="Tekstpodstawowy21"/>
        <w:ind w:left="360" w:hanging="0"/>
        <w:rPr>
          <w:rFonts w:ascii="Arial" w:hAnsi="Arial" w:eastAsia="Times New Roman" w:cs="Arial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u w:val="none"/>
          <w:lang w:eastAsia="ar-SA" w:bidi="ar-SA"/>
        </w:rPr>
      </w:r>
    </w:p>
    <w:p>
      <w:pPr>
        <w:pStyle w:val="Tekstpodstawowy21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u w:val="none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u w:val="none"/>
          <w:lang w:eastAsia="ar-SA" w:bidi="ar-SA"/>
        </w:rPr>
        <w:t>Oferty nie podlegają odrzuceniu</w:t>
      </w:r>
      <w:r>
        <w:rPr>
          <w:rFonts w:eastAsia="Times New Roman" w:cs="Arial" w:ascii="Arial" w:hAnsi="Arial"/>
          <w:bCs/>
          <w:sz w:val="18"/>
          <w:szCs w:val="18"/>
          <w:u w:val="none"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u w:val="none"/>
          <w:lang w:eastAsia="ar-SA" w:bidi="pl-PL"/>
        </w:rPr>
        <w:t>w trybie art. 226 ustawy Pzp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eastAsia="Times New Roman" w:cs="Arial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Tekstpodstawowywcity21"/>
        <w:ind w:left="0" w:right="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100%) Zamawiający udziela zamówienia publicznego w przedmiotowym postępowaniu Wykonawcy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MIP Pharma Polsk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Orzechowa 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80-175 Gdańsk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MIP Pharma Polska 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ul. Orzechowa 5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80-175 Gdańsk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3,74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8,76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u w:val="single"/>
                <w:shd w:fill="FFFFFF" w:val="clear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u w:val="single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SCLEPIOS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Hubska 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0-502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3,07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URTICA Sp.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100,0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FARMACOL LOGISTYKA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40-431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100,00 pkt.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FARMACOL LOGISTYKA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40-431 Katowice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ASCLEPIOS S.A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ul. Hubska 44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50-502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6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 w:bidi="pl-PL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 w:bidi="pl-PL"/>
              </w:rPr>
              <w:t>URTICA Sp.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 w:bidi="pl-PL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 w:bidi="pl-PL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eastAsia="ar-SA" w:bidi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 w:bidi="pl-PL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9,23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4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MIP Pharma Polsk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Orzechowa 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80-175 Gdańs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MIP Pharma Polsk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Orzechowa 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80-175 Gdańs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5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rtic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sz w:val="18"/>
                <w:szCs w:val="18"/>
                <w:u w:val="single"/>
                <w:shd w:fill="FFFFFF" w:val="clear"/>
                <w:lang w:eastAsia="zxx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Urtic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54-613 Wrocław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6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rtic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sz w:val="18"/>
                <w:szCs w:val="18"/>
                <w:u w:val="single"/>
                <w:shd w:fill="FFFFFF" w:val="clear"/>
                <w:lang w:eastAsia="zxx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Urtic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54-613 Wrocław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7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NEUCA S.A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l. Forteczna 35-3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87-100 Toruń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pl-PL"/>
              </w:rPr>
              <w:t>86,84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FFFFFF" w:val="clear"/>
                <w:lang w:eastAsia="zxx" w:bidi="zxx"/>
              </w:rPr>
              <w:t>Urtic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FFFFFF" w:val="clear"/>
                <w:lang w:eastAsia="zxx" w:bidi="zxx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FFFFFF" w:val="clear"/>
                <w:lang w:eastAsia="zxx" w:bidi="zxx"/>
              </w:rPr>
              <w:t>54-613 Wrocła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 xml:space="preserve">FARMACOL LOGISTYKA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l. Szopienicka 77</w:t>
              <w:br/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  <w:lang w:eastAsia="zxx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pl-PL"/>
              </w:rPr>
              <w:t>90,39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rtic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8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NEUCA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Forteczna 35-37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87-100 Toru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NEUCA S.A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Forteczna 35-37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87-100 Toru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81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9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ar-SA" w:bidi="ar-SA"/>
              </w:rPr>
              <w:t>TRAMCO Sp. z o. 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ar-SA" w:bidi="ar-SA"/>
              </w:rPr>
              <w:t>Wolskie, ul. Wolska 14</w:t>
              <w:br/>
              <w:t xml:space="preserve"> 05-860 Płochocin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 w:bidi="ar-SA"/>
              </w:rPr>
              <w:t>TRAMCO Sp. z o. 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 w:bidi="ar-SA"/>
              </w:rPr>
              <w:t>Wolskie, ul. Wolska 14</w:t>
              <w:br/>
              <w:t xml:space="preserve"> 05-860 Płochocin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  <w:br/>
              <w:t>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  <w:br/>
              <w:t xml:space="preserve"> 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27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  <w:t>ASCLEPIOS S.A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  <w:t>ul. Hubska 44</w:t>
              <w:br/>
              <w:t>50-502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3,47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31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0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  <w:t xml:space="preserve">FARMACOL LOGISTYKA </w:t>
              <w:br/>
              <w:t>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  <w:t>ul. Szopienicka 77</w:t>
              <w:br/>
              <w:t xml:space="preserve"> 40-431 Katowice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  <w:br/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  <w:br/>
              <w:t xml:space="preserve"> 40-431 Katowice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06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1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kern w:val="0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8"/>
                <w:szCs w:val="18"/>
                <w:shd w:fill="FFFFFF" w:val="clear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2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64-300 Nowy Tomyśl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64-300 Nowy Tomyśl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3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5,53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Kazimierzowska 46/48/35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Kazimierzowska 46/48/35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02-546 Warszaw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4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Kazimierzowska 46/48/35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02-546 Warszawa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6,29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5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64-300 Nowy Tomyśl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64-300 Nowy Tomyśl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6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64-300 Nowy Tomyśl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52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RTICA Sp.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7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64-300 Nowy Tomyśl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,63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41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8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Euro Trade Technology </w:t>
              <w:br/>
              <w:t>Sp. z o. 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ul. Siemiradzkiego 19</w:t>
              <w:br/>
              <w:t xml:space="preserve"> 64-920 Pił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Euro Trade Technology Sp. z o.o.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 xml:space="preserve">ul. Siemiradzkiego 19 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  <w:t>64-920 Piła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19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  <w:br/>
              <w:t xml:space="preserve"> 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FARMACOL LOGISTYKA</w:t>
              <w:br/>
              <w:t xml:space="preserve">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0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1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FARMACOL LOGISTYK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2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Nie dotyczy – brak ofert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3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>100,00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pl-PL"/>
              </w:rPr>
              <w:t>99,0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4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Footnot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5,17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5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6,14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  <w:t>ASCLEPIOS S.A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Hubska 44</w:t>
              <w:br/>
              <w:t xml:space="preserve"> 50-502 Wrocła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92,24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6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val="en-US"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val="en-US"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Sanofi-Aventis Sp. z o.o.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ul. Bonifraterska 17</w:t>
              <w:br/>
              <w:t xml:space="preserve"> 00-203 Warszaw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 xml:space="preserve">100,0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Sanofi-Aventis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ul. Bonifraterska 17</w:t>
              <w:br/>
              <w:t xml:space="preserve"> 00-203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7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Baxter Polsk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uczkowskiego 8</w:t>
              <w:br/>
              <w:t>00-380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Baxter Polsk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uczkowskiego 8</w:t>
              <w:br/>
              <w:t>00-380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8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  <w:t>ASCLEPIOS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Hubska 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0-502 Wrocław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 w:bidi="pl-PL"/>
              </w:rPr>
              <w:t>99,06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rzemieniecka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54-613 Wrocła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>100,0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29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br/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br/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54-613 Wrocław</w:t>
              <w:br/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B0F0"/>
          <w:sz w:val="18"/>
          <w:szCs w:val="1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color w:val="00B0F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0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NEUCA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Forteczna 35-37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87-100 Toruń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9,48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br/>
              <w:t xml:space="preserve">FARMACOL LOGISTYKA </w:t>
              <w:br/>
              <w:t>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  <w:t xml:space="preserve">FARMACOL LOGISTYKA </w:t>
              <w:br/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br/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Kazimierzowska 46/48/35 </w:t>
              <w:br/>
              <w:t>02-546 Warszaw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9,48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1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TRAMCO Sp. z o. 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Wolskie, ul. Wolska 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05-860 Płochocin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TRAMCO Sp. z o. 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Wolskie, ul. Wolska 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05-860 Płochoci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FARMACOL LOGISTY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Szopienicka 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40-431 Katowice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92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SCLEPIOS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Hubska 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50-502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68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RTIC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Krzemieniecka 120</w:t>
              <w:br/>
              <w:t xml:space="preserve"> 54-613 Wrocła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74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2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Servier Polska Services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Burakowska 14</w:t>
              <w:br/>
              <w:t xml:space="preserve"> 01-066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Servier Polska Services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Burakowska 14</w:t>
              <w:br/>
              <w:t xml:space="preserve"> 01-066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3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NEUCA S.A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Forteczna 35-37 </w:t>
              <w:br/>
              <w:t>87-100 Toruń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NEUCA S.A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Forteczna 35-37 </w:t>
              <w:br/>
              <w:t>87-100 Toruń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4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br/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  <w:br/>
              <w:t xml:space="preserve"> 64-300 Nowy Tomyśl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100,00 pkt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  <w:br/>
              <w:t xml:space="preserve"> 64-300 Nowy Tomyśl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br/>
              <w:t xml:space="preserve">Bialmed Sp. z o.o. 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02-546 Warszawa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pl-PL"/>
              </w:rPr>
              <w:t>78,04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B0F0"/>
          <w:lang w:eastAsia="zxx" w:bidi="zxx"/>
        </w:rPr>
      </w:pPr>
      <w:r>
        <w:rPr>
          <w:rFonts w:eastAsia="Lucida Sans Unicode" w:cs="Tahoma"/>
          <w:bCs/>
          <w:color w:val="00B0F0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5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6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u w:val="single"/>
                <w:lang w:eastAsia="zh-CN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Cs/>
          <w:color w:val="00B0F0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color w:val="00B0F0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7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8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Aesculap Chifa Sp. z o.o.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ul. Tysiąclecia 14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t>64-300 Nowy Tomyśl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7,33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br/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br/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</w:pP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ul. Kazimierzowska 46/48/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 xml:space="preserve"> </w:t>
            </w:r>
            <w:r>
              <w:rPr>
                <w:rFonts w:eastAsia="Tahoma" w:cs="Arial" w:ascii="Arial" w:hAnsi="Arial"/>
                <w:bCs/>
                <w:iCs/>
                <w:color w:val="000000"/>
                <w:kern w:val="0"/>
                <w:sz w:val="18"/>
                <w:szCs w:val="18"/>
                <w:lang w:eastAsia="zh-CN" w:bidi="pl-PL"/>
              </w:rPr>
              <w:t>02-546 Warszawa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39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x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br/>
              <w:t>Nie dotyczy – brak ofert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40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kern w:val="2"/>
                <w:sz w:val="18"/>
                <w:szCs w:val="18"/>
                <w:shd w:fill="FFFFFF" w:val="clear"/>
                <w:lang w:eastAsia="pl-PL" w:bidi="pl-PL"/>
              </w:rPr>
              <w:br/>
              <w:t>Nie dotyczy – brak ofert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41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  <w:br/>
              <w:t xml:space="preserve"> 64-300 Nowy Tomyśl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Aesculap Chifa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ul. Tysiąclecia 14</w:t>
              <w:br/>
              <w:t xml:space="preserve"> 64-300 Nowy Tomyśl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CZĘŚĆ NR 42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unktacja uzyskana </w:t>
              <w:br/>
              <w:t>w kryterium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ena – 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ferta najkorzystniejsza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TRAMCO Sp. z o. o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>Wolskie, ul. Wolska 14</w:t>
              <w:br/>
              <w:t xml:space="preserve"> 05-860 Płochocin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86,97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ahom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Kazimierzowska 46/48/35 </w:t>
              <w:br/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b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Bialmed Sp. z o.o.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  <w:t xml:space="preserve">ul. Kazimierzowska 46/48/35 </w:t>
              <w:br/>
              <w:t>02-546 Warszaw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00,00 pkt.</w:t>
            </w:r>
          </w:p>
          <w:p>
            <w:pPr>
              <w:pStyle w:val="Footnot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100% )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zxx" w:bidi="zxx"/>
        </w:rPr>
        <w:t>IV. UNIEWAŻNIENIE PRZEDMIOTOWEGO POSTĘPOWANIA W ZAKRESIE CZĘŚCI NR 22, 39 oraz 40.</w:t>
      </w:r>
    </w:p>
    <w:p>
      <w:pPr>
        <w:pStyle w:val="Normal"/>
        <w:jc w:val="both"/>
        <w:rPr>
          <w:rFonts w:ascii="Arial" w:hAnsi="Arial" w:eastAsia="Lucida Sans Unicode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Style w:val="FontStyle20"/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u w:val="single"/>
          <w:lang w:eastAsia="zxx" w:bidi="zxx"/>
        </w:rPr>
        <w:t>Uzasadnienie prawne:</w:t>
      </w:r>
    </w:p>
    <w:p>
      <w:pPr>
        <w:pStyle w:val="Normal"/>
        <w:jc w:val="both"/>
        <w:rPr>
          <w:rStyle w:val="FontStyle20"/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Działając zgodnie z art. 260 ust. 1 ustawy Pzp, 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Zamawiający zawiadamia, iż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- unieważnia przedmiotowe postępowanie w zakresie części n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r 22, 39 oraz 40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 w trybie art. 255 pkt. 1 ustawy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p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onieważ w powyższym zakresie nie złożono żadnej oferty,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18"/>
          <w:szCs w:val="18"/>
          <w:shd w:fill="FFFF00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00" w:val="clear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zxx" w:bidi="zxx"/>
        </w:rPr>
        <w:t>Uzasadnienie faktyczne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  <w:lang w:eastAsia="zxx" w:bidi="zxx"/>
        </w:rPr>
        <w:t xml:space="preserve">W niniejszym postępowaniu w zakresie części nr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22, 39 oraz 40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sz w:val="18"/>
          <w:szCs w:val="18"/>
          <w:lang w:eastAsia="zxx" w:bidi="zxx"/>
        </w:rPr>
        <w:t>nie wpłynęła żadna oferta.</w:t>
      </w:r>
    </w:p>
    <w:p>
      <w:pPr>
        <w:pStyle w:val="Normal"/>
        <w:jc w:val="both"/>
        <w:rPr>
          <w:rFonts w:ascii="Arial" w:hAnsi="Arial" w:eastAsia="Lucida Sans Unicode" w:cs="Arial"/>
          <w:bCs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Biorąc pod uwagę powyższe, Zamawiający unieważnia postępowanie o udzielenie zamówienia w zakresie </w:t>
      </w:r>
      <w:r>
        <w:rPr>
          <w:rFonts w:eastAsia="Lucida Sans Unicode" w:cs="Arial" w:ascii="Arial" w:hAnsi="Arial"/>
          <w:b/>
          <w:bCs/>
          <w:sz w:val="18"/>
          <w:szCs w:val="18"/>
          <w:lang w:eastAsia="zxx" w:bidi="zxx"/>
        </w:rPr>
        <w:t>części  n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22, 39 oraz 40</w:t>
      </w:r>
      <w:r>
        <w:rPr>
          <w:rFonts w:eastAsia="Lucida Sans Unicode" w:cs="Arial" w:ascii="Arial" w:hAnsi="Arial"/>
          <w:b/>
          <w:bCs/>
          <w:sz w:val="18"/>
          <w:szCs w:val="18"/>
          <w:lang w:eastAsia="zxx" w:bidi="zxx"/>
        </w:rPr>
        <w:t>,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na podstawie art. 255 pkt 1 ustawy Pzp, ponieważ </w:t>
      </w:r>
      <w:r>
        <w:rPr>
          <w:rFonts w:eastAsia="Lucida Sans Unicode" w:cs="Arial" w:ascii="Arial" w:hAnsi="Arial"/>
          <w:b/>
          <w:bCs/>
          <w:sz w:val="18"/>
          <w:szCs w:val="18"/>
          <w:lang w:eastAsia="zxx" w:bidi="zxx"/>
        </w:rPr>
        <w:t>nie złożono żadnej oferty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Lucida Sans Unicode" w:cs="Tahoma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Lucida Sans Unicode" w:cs="Tahoma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Cs/>
          <w:kern w:val="2"/>
          <w:sz w:val="18"/>
          <w:szCs w:val="18"/>
          <w:lang w:eastAsia="zh-CN"/>
        </w:rPr>
        <w:t>Prezes Zarządu – Adam Koniu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                                                              </w:t>
      </w:r>
      <w:r>
        <w:rPr>
          <w:rFonts w:eastAsia="Arial" w:cs="Arial" w:ascii="Arial" w:hAnsi="Arial"/>
          <w:iCs/>
          <w:kern w:val="2"/>
          <w:sz w:val="18"/>
          <w:szCs w:val="18"/>
          <w:lang w:eastAsia="zh-CN"/>
        </w:rPr>
        <w:t xml:space="preserve">           </w:t>
      </w:r>
      <w:r>
        <w:rPr>
          <w:rFonts w:cs="Arial" w:ascii="Arial" w:hAnsi="Arial"/>
          <w:iCs/>
          <w:kern w:val="2"/>
          <w:sz w:val="18"/>
          <w:szCs w:val="18"/>
          <w:lang w:eastAsia="zh-CN"/>
        </w:rPr>
        <w:t>(podpis na oryginale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kern w:val="2"/>
          <w:sz w:val="18"/>
          <w:szCs w:val="18"/>
          <w:lang w:eastAsia="zh-CN"/>
        </w:rPr>
      </w:pPr>
      <w:r>
        <w:rPr>
          <w:rFonts w:cs="Arial" w:ascii="Arial" w:hAnsi="Arial"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kern w:val="2"/>
          <w:sz w:val="18"/>
          <w:szCs w:val="18"/>
          <w:lang w:eastAsia="zh-CN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b/>
          <w:bCs/>
          <w:iCs/>
          <w:kern w:val="2"/>
          <w:sz w:val="18"/>
          <w:szCs w:val="18"/>
          <w:lang w:eastAsia="zh-CN"/>
        </w:rPr>
        <w:t>Wiceprezes Zarządu – Magdalena Wiadomska-Łażewska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kern w:val="2"/>
          <w:sz w:val="18"/>
          <w:szCs w:val="18"/>
          <w:lang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iCs/>
          <w:kern w:val="2"/>
          <w:sz w:val="18"/>
          <w:szCs w:val="18"/>
          <w:lang w:eastAsia="zh-CN"/>
        </w:rPr>
        <w:t>(podpis na oryginale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iCs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/>
        </w:rPr>
        <w:t xml:space="preserve">Informację zamieszczono na Platformie Zakupowej Zamawiającego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80"/>
            <w:kern w:val="2"/>
            <w:sz w:val="18"/>
            <w:szCs w:val="18"/>
            <w:u w:val="single"/>
            <w:lang w:eastAsia="zh-CN"/>
          </w:rPr>
          <w:t>https://platformazakupowa.pl/pn/szpitalslubice</w:t>
        </w:r>
      </w:hyperlink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Cs/>
          <w:iCs/>
          <w:color w:val="000000"/>
          <w:kern w:val="2"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Cs/>
          <w:iCs/>
          <w:color w:val="000000"/>
          <w:kern w:val="2"/>
          <w:sz w:val="18"/>
          <w:szCs w:val="18"/>
          <w:u w:val="single"/>
          <w:lang w:eastAsia="zxx" w:bidi="zxx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iwona</dc:creator>
  <dc:description/>
  <dc:language>en-US</dc:language>
  <cp:lastModifiedBy>iwona</cp:lastModifiedBy>
  <cp:lastPrinted>2023-02-15T10:28:00Z</cp:lastPrinted>
  <dcterms:modified xsi:type="dcterms:W3CDTF">2023-02-15T09:28:00Z</dcterms:modified>
  <cp:revision>5</cp:revision>
  <dc:subject/>
  <dc:title/>
</cp:coreProperties>
</file>