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 xml:space="preserve">" Przebudowa drogi powiatowej Nr 1707R Wiązownica - Piwoda - Olchow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 m. Piwoda - budowa chodnika "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zczegółowe specyfikacje techniczne, dokumentację projektową,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45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 xml:space="preserve"> (…………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Przebudowa drogi powiatowej Nr 1707R Wiązownica - Piwoda - Olcho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w m. Piwoda - budowa chodnika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79"/>
        <w:gridCol w:w="3830"/>
        <w:gridCol w:w="1094"/>
        <w:gridCol w:w="893"/>
        <w:gridCol w:w="946"/>
        <w:gridCol w:w="907"/>
      </w:tblGrid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przedm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437" w:hRule="exact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dowa chodnika w ciągu drogi powiatowej nr 1792R Łowce – Zamiechów w m. Zamiech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m 3+198 – 3+333 str. prawa tj. 135,00 mb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</w:tr>
      <w:tr>
        <w:trPr>
          <w:trHeight w:val="12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1 0111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- trasa w terenie równinnym. Przygotowanie i zabezpieczenie placu budowy.   Inwentaryzacja powykonawcza do zasobu PODGiK w Jarosławiu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km 3+198 – 3+333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,13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dział 1: Roboty przygotowawcz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rozbiórkowe</w:t>
            </w:r>
          </w:p>
        </w:tc>
      </w:tr>
      <w:tr>
        <w:trPr>
          <w:trHeight w:val="11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1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nawierzchni zjazdów z kruszywa gr. 10 cm. Transport materiału z rozbiórki w gestii Wykonawcy, na miejsce wskazane przez Zamawiającego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tabeli zjazd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7,20+20,40+18,5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3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ęczne rozebranie nawierzchni zjazdów z kostki kamiennej regularnej na podsypce cementowo-piaskowej. Transport materiału z rozbiórki w gestii Wykonawcy, na miejsce wskazane przez Zamawiającego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wykazu zjazd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2: Roboty rozbiórkow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2.02 Zdjęcie humusu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113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nięcie warstwy ziemi urodzajnej (humusu) o grubości do 15 cm  ze składowaniem i odwozem na koszt Wykonawcy.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9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wyk. na odkład koparkami przedsiębiernymi o poj. łyżki 0.25 m3 w gr. kat. III z transportem na odkład. Miejsce odkładu zapewni Wykonawca.  wg tabeli robót ziem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.0-87.0 = 27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5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rzedsiębiernymi o poj. łyżki 0.40 m3 w gr. kat. I-III w ziemi uprzednio zmag. w hałdach z transp. urobku  sam. samowyład. na odkład. Miejsce odkładu zapewni Wykonawca i musi ono być zaakceptowane przez Inżynier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311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formowanie nasypów z gruntu kat. I-II dostarczonego samochodami samowyładowczymi  wg tabeli robót ziem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3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5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 skarp nasypów  w gruntach kat. I-III  wg tabeli robót ziem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,00</w:t>
              <w:tab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D-01.02.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1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10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o głęb. do 3.0 m wyk. na odkład koparkami podsiębiernymi o poj. łyżki 0.1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w gr.kat. III-IV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zykanaliki: 3,0*0,80*1,2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ów kryty fi 300: 100,0*0,90*1,5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ów kryty fi 400: 33,0*1,0*1,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.0*0.8*1.2+100.0*0.9*1.5+33.0*1.0*1.5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501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i obsypki z kruszyw naturalnych dowiezionych G1 z zagęszczeniem warstwami gr. 20 cm Is=1,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kanaliki:   3,0*0,80*1,20-(3,0*0,03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w kryty fi 300:   100,0*0,90*1,50-(100,0*0,07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ów kryty fi 400:   33,0*1,0*1,50-(33,0*0,13)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[3.0*0.80*1.20-(3.0*0.03)]+[100.0*0.90*1.50-(100.0*0.07)]+[  33.0*1.0*1.50-(33.0*0.13)]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406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kanalizacyjne z gotowych elementów z tworzyw sztucznych o śr. 800 mm zgodnie z dokumentacją z rur HDPE z włazem żeliwnym, na lawie z betonu C 12/15 gr. 20 cm, wraz z wykonaniem wykopu i zasypaniem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planu sytuacyjnego -  2 szt</w:t>
              <w:tab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405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gotowych elementów z tworzyw sztucznych  HDPE o średnicy 1000 mm z włazem żeliwnym typu ciężkiego wypełnionym betonem i osadnikiem h=0,50m na ławie z betonu C 12/15 gr. 20 cm wraz z wykonaniem wykopu i zasypaniem.  Wg planu sytuacyjnego 1,00 szt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24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uliczne z tworzyw sztucznych HDPE o śr.500 mm z osadnikiem h=0,50m i kratą żeliwną dla ruchu ciężkiego. Studzienka posadowiona na ławie fundamentowej gr. 20 cm z betonu klasy C12/15 wraz z wykonaniem wykopu i zasypaniem.  Wg planu sytuacyjnego 3,00 szt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HDPE łączonych na wcisk o śr. zewn. 300 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EHD  o śr. 400 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HDPE łączonych na wcisk o śr. zewn. 200 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Odwodnieni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ulic</w:t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3.3.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-08.01.01. Krawężniki betonowe</w:t>
            </w:r>
          </w:p>
        </w:tc>
      </w:tr>
      <w:tr>
        <w:trPr>
          <w:trHeight w:val="11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2-31 0401-04, KNNR 6 04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owka i ustawienie krawężnika betonowego  typ średni o wymiarach 15x30x100 cm z wykonaniem ław betonowych z oporem 0,06m3/m  betonu C-12,5/15 (35 cm x 25 cm)  na podsypce cementowo - piaskowej gr. 5 c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dział: D-08.01.01. Krawężniki betonow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.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3.01. Betonowe obrzeża chodnikowe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18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d.3.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6 0404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iarach 30x8 cm na ławie betonowej z oporem z betonu C12/15i  podsypce cementowo-piaskowej, spoiny wypełnione zaprawą cementow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dział: D-08.03.01. Betonowe obrzeża chodnikow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2.02. Chodniki z brukowej kostki betonowej + zjazdy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19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d.3.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wykonywane mechanicznie w gruncie kat. II-IV pod warstwy konstrukcyjne (chodnik + zjazd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9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9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d.3.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1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mieszanki związanej cemente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,4/0,5&lt;2,0 MPa – warstwa gr. 20 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1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d.3.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6 0112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górna podbudowy z mieszanki niezwiązanej 0/31 mm grubość warstwy po zagęszczeniu15 cm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9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2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d.3.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2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dniki z kostki brukowej betonowej grubości 8 cm szarej (zjazdy kostka czerwona) na podsypce cementowo-piaskowej grubość po zagęszczeni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cm z wypełnieniem spoin piaski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9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3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d.3.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606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ścieku ulicznego przykrawężnikowego z kostki brukowej betonowej gr. 8 cm na szerokości 30,0 cm na podsypce cementowo – piaskowej 1:4 grubości 5 cm, na ławie betonowej C12/15 z oporem oraz warstwie z mieszanki związanej spoiwem hydraulicznym (zgodnie z dokumentacją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D-08.02.02. Chodniki z brukowej kostki betonowe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eny Zielone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507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skarp z obsianiem przy grubości warstwy humusu 15 c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4: Tereny Zielon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ał technologiczny</w:t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2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2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udni kablowych rozdzielczych prefabrykowanych SK-2 wyposażonych w ramy i pokrywy żeliwne typu ciężkiego w gruncie kat. II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2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łu technologicznego przepustowego KTu zgodnie z dokumentacją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5: Kanał technologicz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WARTOŚĆ KOSZTORYSOWA (ne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Przebudowa drogi powiatowej Nr 1707R Wiązownica - Piwoda - Olcho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w m. Piwoda - budowa chodni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1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Przebudowa drogi powiatowej Nr 1707R Wiązownica - Piwoda - Olcho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w m. Piwoda - budowa chodnika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/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3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zebudowa drogi powiatowej Nr 1707R Wiązownica - Piwoda - Olchow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m. Piwoda - budowa chodnika 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2-08-31T07:46:00Z</cp:lastPrinted>
  <dcterms:modified xsi:type="dcterms:W3CDTF">2022-09-02T10:48:00Z</dcterms:modified>
  <cp:revision>68</cp:revision>
  <dc:subject/>
  <dc:title>Załącznik  Nr 1</dc:title>
</cp:coreProperties>
</file>