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.2022</w:t>
        <w:tab/>
        <w:tab/>
        <w:tab/>
        <w:tab/>
        <w:tab/>
        <w:tab/>
        <w:tab/>
        <w:tab/>
        <w:tab/>
        <w:tab/>
        <w:t xml:space="preserve">        Załącznik nr 3 do SWZ</w:t>
      </w:r>
    </w:p>
    <w:p>
      <w:pPr>
        <w:pStyle w:val="Normal"/>
        <w:suppressAutoHyphens w:val="false"/>
        <w:ind w:left="8496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5" w:hanging="2835"/>
        <w:textAlignment w:val="baseline"/>
        <w:rPr>
          <w:rFonts w:eastAsia="Lucida Sans Unicode" w:cs="Calibri"/>
          <w:b/>
          <w:b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eastAsia="Calibri" w:cs="Calibri" w:ascii="Calibri" w:hAnsi="Calibri"/>
          <w:b/>
          <w:sz w:val="22"/>
          <w:szCs w:val="22"/>
        </w:rPr>
        <w:t xml:space="preserve">Zamówienie na prace geodezyjne dla celów gospodarowania nieruchomościami </w:t>
      </w:r>
    </w:p>
    <w:p>
      <w:pPr>
        <w:pStyle w:val="Normal"/>
        <w:jc w:val="both"/>
        <w:rPr>
          <w:rFonts w:eastAsia="Lucida Sans Unicode" w:cs="Calibri"/>
          <w:b/>
          <w:b/>
        </w:rPr>
      </w:pPr>
      <w:r>
        <w:rPr>
          <w:rFonts w:eastAsia="Lucida Sans Unicode" w:cs="Calibri"/>
          <w:b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536"/>
      </w:tblGrid>
      <w:tr>
        <w:trPr>
          <w:trHeight w:val="46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ZĘŚĆ I ZAMÓWIENIA</w:t>
            </w:r>
          </w:p>
        </w:tc>
      </w:tr>
      <w:tr>
        <w:trPr>
          <w:trHeight w:val="46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ykonanie podziału geodezyjnego działki 1299/1 o pow. 1,20 ha położonej w obrębie ewidencyjnym Nawojowa, jedn. ewid. Nawojowa, objętej księgą wieczystą NS1S/00111957/7 - stanowiącej własność Powiatu Nowosądeckiego – celem wydzielenia ok. 12 działek ewidencyjnych z drogami dojazdowymi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wiat posiada udziały w działkach nr 1299/2, 446/109, 446/110, 446/92 stanowiących drogi dojazdowe do wydzielanych działek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mówienie obejmuje również sukcesywne wyznaczanie punktów granicznych działek  nabywcom, w okresie do 3 lat od wydania decyzji podziałowej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wiat posiada udziały w działkach nr 1299/2, 446/109, 446/110, 446/92 w Nawojowej stanowiących drogę dojazdową do działki nr 1299/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na ofertowa brutto: 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yznaczona do realizacji zamówienia osoba wykonała ……………….. opracowań geodezyjnych </w:t>
              <w:br/>
              <w:t xml:space="preserve">w zakresie posiadanych uprawnień zawodowych </w:t>
              <w:br/>
              <w:t>z art. 43 pkt 2 ustawy z dnia 17 maja 1989 r. Prawo geodezyjne i kartograficzne objętych przedmiotem zamówienia.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obowiązuję się wykonać zamówienie w terminie nie dłuższym niż 90 dni kalendarzowych od dnia zawarcia umowy z wybranym wykonawcą.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zez zachowanie terminu rozumie się datę złożenia w Starostwie Powiatowym w Nowym Sączu zawiadomienia o wykonaniu prac geodezyjnych i kompletnego wniosku o uwierzytelnienie dokumentów opracowanych przez wykonawc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obowiązuję się w okresie do 3 lat od wydania decyzji podziałowej do wyznaczania punktów granicznych działek nabywcom w terminie nie dłuższym niż 30 dni kalendarzowych od dnia zawarcia aktu notarialnego.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II ZAMÓWIENIA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28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ukcesywne wykonywanie wznowienia znaków granicznych (wyznaczenia punktów granicznych), działek ewid. 177/5, 177/7, 177/8, 177/9, 177/10, 177/11, 177/17, 177/77, 177/39, 177/40, 177/41 i 177/42, obręb ewid. Marcinkowice, jednostka ewid. Chełmiec, stanowiących własność Powiatu Nowosądeckiego,</w:t>
            </w:r>
            <w:r>
              <w:rPr>
                <w:rFonts w:eastAsia="Calibri" w:cs="Calibri" w:ascii="Calibri" w:hAnsi="Calibri"/>
                <w:strike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bjętych księgą wieczystą NS1S/00093921/3 – celem okazania granic nowym nabywcom działek.</w:t>
            </w:r>
          </w:p>
          <w:p>
            <w:pPr>
              <w:pStyle w:val="NormalnyWeb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ziałki nr 177/5, 177/7, 177/8, 177/9, 177/10, 177/11, 177/17, 177/77 będą okazywane wraz z graniczącymi z nimi drogami wewnętrznymi nieurządzonymi, oznaczonymi jako działki nr 177/86 i nr 177/85 obręb ewid. Marcinkowice, jednostka ewid. Chełmiec, objęte księgą wieczystą NS1S/00128716/8.</w:t>
            </w:r>
          </w:p>
          <w:p>
            <w:pPr>
              <w:pStyle w:val="NormalnyWeb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nadto działki nr 177/5, 177/7, 177/8, 177/9, 177/10, 177/77 będą okazywane wraz z działką nr 177/87 (parking osiedlowy nieurządzony) obręb ewid. Marcinkowice, jednostka ewid. Chełmiec, objętą księgą wieczystą NS1S/00155665/3.</w:t>
              <w:br/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w. działki powstały z podziału zaewidencjonowanego </w:t>
              <w:br/>
              <w:t xml:space="preserve">w Powiatowym Ośrodku Dokumentacji Geodezyjnej </w:t>
              <w:br/>
              <w:t>i Kartograficznej pod numerem 4064/42/2006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textAlignment w:val="baseline"/>
              <w:rPr>
                <w:rFonts w:ascii="Calibri" w:hAnsi="Calibri" w:eastAsia="Lucida Sans Unicode" w:cs="Calibri"/>
                <w:bCs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Cs/>
                <w:sz w:val="20"/>
                <w:szCs w:val="20"/>
              </w:rPr>
              <w:t>Liczba planowanych działek do zlecenia: 15 (w tym drogi dojazdowe i parking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textAlignment w:val="baseline"/>
              <w:rPr>
                <w:rFonts w:ascii="Calibri" w:hAnsi="Calibri" w:eastAsia="Lucida Sans Unicode" w:cs="Calibri"/>
                <w:bCs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Cs/>
                <w:sz w:val="20"/>
                <w:szCs w:val="20"/>
              </w:rPr>
              <w:t>Zamawiający gwarantuje zlecenie wznowienia znaków granicznych/wyznaczenie punktów granicznych minimum 10 działek i nie więcej niż 15 działe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32" w:hanging="0"/>
              <w:rPr>
                <w:rFonts w:ascii="Calibri" w:hAnsi="Calibri" w:eastAsia="Lucida Sans Unicode" w:cs="Calibri"/>
                <w:bCs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32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na brutto za wznowienie znaków granicznych /wyznaczenie punktów granicznych jednej działki wraz z dojazdem lub parkingiem: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zł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na ofertowa brutto (z prawem opcji) obliczona jako </w:t>
              <w:br/>
              <w:t>15 działek x cena brutto za wznowienie znaków granicznych/ wyznaczenie punktów granicznych jednej działki wraz z dojazdem lub parkingiem: ………………………………………………………. zł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32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32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Uwaga: w przypadku omyłek rachunkowych Zamawiający uzna za prawidłowo wskazane: przez siebie maksymalną liczbę działek i przez Wykonawcę cenę brutto za wznowienie znaków granicznych/wyznaczenie punktów granicznych jednej działki wraz z dojazdem lub parkingiem).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yznaczona do realizacji zamówienia osoba wykonała …………… opracowań geodezyjnych </w:t>
              <w:br/>
              <w:t xml:space="preserve">w zakresie posiadanych uprawnień zawodowych </w:t>
              <w:br/>
              <w:t>z art. 43 pkt 2 ustawy z dnia 17 maja 1989 r. Prawo geodezyjne i kartograficzne objętych przedmiotem zamówienia.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obowiązuję się wykonać zamówienie w terminie nie dłuższym niż 60 dni kalendarzowych od informacji udzielonej przez Starostwo Powiatowe w Nowym Sączu o zawarciu umowy sprzedaży działki. Maksymalny termin dla wykonania całości zlecenia: 31.12.2022 r.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ez zachowanie terminu rozumie się datę złożenia </w:t>
              <w:br/>
              <w:t>w Starostwie Powiatowym w Nowym Sączu protokołu z wykonania czynności geodezyjnej (wznowienia/ wyznaczenia) przy udziale nowego nabywcy działki.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III ZAMÓWIENIA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lenie przebiegu granic działek ewidencyjnych nr 1860 o pow. 0,2013 ha i 1861 o pow. 0,0931 ha położonych w obrębie ewidencyjnym Krynica Zdrój, jednostka ewidencyjna Krynica-Zdrój - miasto, objętych księgą wieczystą NS1M/00005771/8, stanowiących własność Skarbu Państw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znaczona do realizacji zamówienia osoba wykonała …………… opracowań geodezyjnych w zakresie posiadanych uprawnień zawodowych z art. 43 pkt 2 ustawy z dnia 17 maja 1989 r. Prawo geodezyjne </w:t>
              <w:br/>
              <w:t>i kartograficzne objętych przedmiotem zamówienia.</w:t>
            </w:r>
          </w:p>
          <w:p>
            <w:pPr>
              <w:pStyle w:val="Tekstkomentarza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ę się wykonać zamówienie w terminie nie dłuższym niż 60 dni kalendarzowych od dnia zawarcia umowy z wybranym wykonawcą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 zachowanie terminu rozumie się datę złożenia </w:t>
              <w:br/>
              <w:t xml:space="preserve">w Starostwie Powiatowym w Nowym Sączu zawiadomienia o wykonaniu prac geodezyjnych </w:t>
              <w:br/>
              <w:t>i wniosku o uwierzytelnienie dokumentów opracowanych przez wykonawcę.</w:t>
            </w:r>
          </w:p>
          <w:p>
            <w:pPr>
              <w:pStyle w:val="Tekstkomentarza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lang w:val="pl-PL"/>
              </w:rPr>
            </w:r>
          </w:p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ZĘŚĆ I</w:t>
            </w:r>
            <w:r>
              <w:rPr>
                <w:rFonts w:cs="Calibri" w:ascii="Calibri" w:hAnsi="Calibri"/>
                <w:b/>
                <w:lang w:val="pl-PL"/>
              </w:rPr>
              <w:t xml:space="preserve">V </w:t>
            </w:r>
            <w:r>
              <w:rPr>
                <w:rFonts w:cs="Calibri" w:ascii="Calibri" w:hAnsi="Calibri"/>
                <w:b/>
              </w:rPr>
              <w:t>ZAMÓWIENIA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 w:bidi="pl-PL"/>
              </w:rPr>
              <w:t xml:space="preserve">Sporządzenie mapy synchronizacyjnej z wykazem zmian gruntowych dla działki ewid. nr 464/3 o pow. 7,80 ha położonej w obrębie ewidencyjnym Wierchomla Wielka, jednostka ewidencyjna Piwniczna-Zdrój-wieś. </w:t>
            </w:r>
          </w:p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strike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Calibri" w:ascii="Calibri" w:hAnsi="Calibri"/>
                <w:strike/>
                <w:sz w:val="20"/>
                <w:szCs w:val="20"/>
                <w:lang w:eastAsia="pl-PL"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cs="Calibri"/>
                <w:strike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eastAsia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rFonts w:cs="Calibri" w:ascii="Calibri" w:hAnsi="Calibri"/>
              </w:rPr>
              <w:t xml:space="preserve">Cena </w:t>
            </w:r>
            <w:r>
              <w:rPr>
                <w:rFonts w:cs="Calibri" w:ascii="Calibri" w:hAnsi="Calibri"/>
                <w:lang w:val="pl-PL"/>
              </w:rPr>
              <w:t xml:space="preserve">ofertowa </w:t>
            </w:r>
            <w:r>
              <w:rPr>
                <w:rFonts w:cs="Calibri" w:ascii="Calibri" w:hAnsi="Calibri"/>
              </w:rPr>
              <w:t>brutto:</w:t>
            </w:r>
            <w:r>
              <w:rPr>
                <w:rFonts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</w:rPr>
              <w:t>...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znaczona do realizacji zamówienia osoba wykonała …………… opracowań geodezyjnych w zakresie posiadanych uprawnień zawodowych z art. 43 pkt 2 ustawy z dnia 17 maja 1989 r. Prawo geodezyjne </w:t>
              <w:br/>
              <w:t>i kartograficzne objętych przedmiotem zamówienia.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ekstkomentarza"/>
              <w:rPr>
                <w:rFonts w:ascii="Calibri" w:hAnsi="Calibri" w:eastAsia="Lucida Sans Unicode" w:cs="Calibri"/>
                <w:lang w:eastAsia="pl-PL" w:bidi="pl-PL"/>
              </w:rPr>
            </w:pPr>
            <w:r>
              <w:rPr>
                <w:rFonts w:cs="Calibri" w:ascii="Calibri" w:hAnsi="Calibri"/>
              </w:rPr>
              <w:t xml:space="preserve">Zobowiązuję się wykonać zamówienie w terminie </w:t>
              <w:br/>
            </w:r>
            <w:r>
              <w:rPr>
                <w:rFonts w:cs="Calibri" w:ascii="Calibri" w:hAnsi="Calibri"/>
                <w:lang w:val="pl-PL"/>
              </w:rPr>
              <w:t xml:space="preserve">nie dłuższym niż </w:t>
            </w:r>
            <w:r>
              <w:rPr>
                <w:rFonts w:cs="Calibri" w:ascii="Calibri" w:hAnsi="Calibri"/>
              </w:rPr>
              <w:t>60 dni kalendarzowych od dnia zawarcia umowy</w:t>
            </w:r>
            <w:r>
              <w:rPr>
                <w:rFonts w:cs="Calibri" w:ascii="Calibri" w:hAnsi="Calibri"/>
                <w:lang w:val="pl-PL"/>
              </w:rPr>
              <w:t xml:space="preserve"> z wybranym wykonawcą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Lucida Sans Unicode" w:cs="Calibri" w:ascii="Calibri" w:hAnsi="Calibri"/>
                <w:lang w:eastAsia="pl-PL" w:bidi="pl-PL"/>
              </w:rPr>
              <w:t xml:space="preserve"> </w:t>
            </w:r>
          </w:p>
          <w:p>
            <w:pPr>
              <w:pStyle w:val="Tekstkomentarza"/>
              <w:rPr>
                <w:rFonts w:ascii="Calibri" w:hAnsi="Calibri" w:eastAsia="Lucida Sans Unicode" w:cs="Calibri"/>
                <w:lang w:eastAsia="pl-PL" w:bidi="pl-PL"/>
              </w:rPr>
            </w:pPr>
            <w:r>
              <w:rPr>
                <w:rFonts w:eastAsia="Lucida Sans Unicode" w:cs="Calibri" w:ascii="Calibri" w:hAnsi="Calibri"/>
                <w:lang w:eastAsia="pl-PL" w:bidi="pl-PL"/>
              </w:rPr>
            </w:r>
          </w:p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eastAsia="Lucida Sans Unicode" w:cs="Calibri" w:ascii="Calibri" w:hAnsi="Calibri"/>
                <w:lang w:eastAsia="pl-PL" w:bidi="pl-PL"/>
              </w:rPr>
              <w:t xml:space="preserve">Przez zachowanie terminu rozumie się datę złożenia </w:t>
              <w:br/>
              <w:t xml:space="preserve">w Starostwie Powiatowym w Nowym Sączu zawiadomienia o wykonaniu prac geodezyjnych </w:t>
              <w:br/>
              <w:t>i wniosku o uwierzytelnienie dokumentów opracowanych przez wykonawcę.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napToGrid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 dla poszczególnych części zamówienia, stanowiącymi odpowiednio Załącznik nr 1a, 1b, 1c i 1d do SWZ </w:t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>w przypadku wyboru mojej/naszej oferty do zawarcia umowy/umów na zasadach określonych w/w projektach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 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91796763"/>
      <w:bookmarkStart w:id="1" w:name="__Fieldmark__0_1191796763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91796763"/>
      <w:bookmarkStart w:id="3" w:name="__Fieldmark__1_1191796763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91796763"/>
      <w:bookmarkStart w:id="5" w:name="__Fieldmark__2_1191796763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91796763"/>
      <w:bookmarkStart w:id="7" w:name="__Fieldmark__3_1191796763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91796763"/>
      <w:bookmarkStart w:id="9" w:name="__Fieldmark__4_1191796763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91796763"/>
      <w:bookmarkStart w:id="11" w:name="__Fieldmark__5_1191796763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…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Segoe UI Symbol"/>
      <w:sz w:val="18"/>
      <w:szCs w:val="18"/>
    </w:rPr>
  </w:style>
  <w:style w:type="character" w:styleId="WW8Num27z2">
    <w:name w:val="WW8Num27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Segoe UI Symbol"/>
      <w:sz w:val="18"/>
      <w:szCs w:val="18"/>
    </w:rPr>
  </w:style>
  <w:style w:type="character" w:styleId="WW8Num38z2">
    <w:name w:val="WW8Num38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rFonts w:eastAsia="Lucida Sans Unicode"/>
      <w:b w:val="false"/>
      <w:bCs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8z2">
    <w:name w:val="WW8Num8z2"/>
    <w:qFormat/>
    <w:rPr>
      <w:rFonts w:ascii="Wingdings 2" w:hAnsi="Wingdings 2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Segoe UI Symbol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Segoe UI Symbol"/>
      <w:sz w:val="18"/>
      <w:szCs w:val="18"/>
    </w:rPr>
  </w:style>
  <w:style w:type="character" w:styleId="WW8Num40z2">
    <w:name w:val="WW8Num40z2"/>
    <w:qFormat/>
    <w:rPr>
      <w:rFonts w:ascii="StarSymbol;Segoe UI Symbol" w:hAnsi="StarSymbol;Segoe UI Symbol" w:cs="StarSymbol;Segoe UI Symbol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Segoe UI Symbol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7:00Z</dcterms:created>
  <dc:creator>emrozek</dc:creator>
  <dc:description/>
  <cp:keywords/>
  <dc:language>en-US</dc:language>
  <cp:lastModifiedBy>Iwona Kowalczyk</cp:lastModifiedBy>
  <cp:lastPrinted>2020-12-04T14:00:00Z</cp:lastPrinted>
  <dcterms:modified xsi:type="dcterms:W3CDTF">2022-02-09T09:28:00Z</dcterms:modified>
  <cp:revision>5</cp:revision>
  <dc:subject/>
  <dc:title>Nowy Sącz, ……………………</dc:title>
</cp:coreProperties>
</file>