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wyrobów medycznych do Pracowni Endoskopii na potrzeby bieżącej działalności SPWZOZ w Stargardzie w podziale na 3 pakiety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2 r. poz. 1710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6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bookmarkStart w:id="4" w:name="_Hlk69728253"/>
    <w:r>
      <w:rPr>
        <w:rFonts w:eastAsia="Arial" w:cs="Arial" w:ascii="Arial" w:hAnsi="Arial"/>
        <w:color w:val="000000"/>
        <w:kern w:val="0"/>
        <w:lang w:eastAsia="pl-PL"/>
      </w:rPr>
      <w:t>Dostawa wyrobów medycznych do Pracowni Endoskopii na potrzeby bieżącej działalności SPWZOZ w Stargardzie w podziale na 3 pakiety</w:t>
    </w:r>
    <w:bookmarkEnd w:id="4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Sekretariat</dc:creator>
  <dc:description/>
  <cp:keywords/>
  <dc:language>en-US</dc:language>
  <cp:lastModifiedBy>szpital</cp:lastModifiedBy>
  <cp:lastPrinted>2021-01-29T12:56:00Z</cp:lastPrinted>
  <dcterms:modified xsi:type="dcterms:W3CDTF">2023-01-20T10:56:00Z</dcterms:modified>
  <cp:revision>45</cp:revision>
  <dc:subject/>
  <dc:title>Szpital Specjalistyczny Nr  2  w Bytomiu</dc:title>
</cp:coreProperties>
</file>