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dłużenie wsparcia technicznego o 1 rok urządzeń firmy Fujitsu podanych w poniższej tabeli, przy czym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sparcie techniczne ma być realizowane w miejscu instalacji tj.: "Szpital Powiatowy we Wrześni" sp. z o.o.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czas naprawy w następnym dniu roboczym (usługa świadczona przez autoryzowany serwis producenta)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sparcie serwisowe producenta obejmuje komponenty sprzętowe jak i oprogramowanie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sparcie ma być realizowane na poziomie, co najmniej 5x8 z czasem naprawy następnego dnia roboczego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 przypadku awarii/wymiany dysków twardych dysk pozostaje u Zamawiającego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arunki oraz status gwarancji/wsparcia musi być możliwy do zweryfikowania poprzez portal internetowy bezpośrednio u producent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uje się do zachowania ciągłości wsparcia, daty wygaśnięcia obecnego podano w tabeli poniżej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2"/>
        <w:gridCol w:w="925"/>
        <w:gridCol w:w="1916"/>
        <w:gridCol w:w="2328"/>
      </w:tblGrid>
      <w:tr>
        <w:trPr>
          <w:trHeight w:val="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gaśnięcia support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seryjny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rz ETERNUS DX90S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4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242504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ka macierzowa ET DX8090 S2 DriveEncl. 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2525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252615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er PRIMERGY RX300S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R028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R0282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AR028094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BROCADE 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1906J0B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1906J0B9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ierz wraz z półkami zawiera 34 szt. dysków talerzowych oraz 2 szt. dysków SSD. </w:t>
      </w: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Przedłużenie wsparcia nie obejmuje dysków SSD (2szt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8:00Z</dcterms:created>
  <dc:creator>rum</dc:creator>
  <dc:description/>
  <dc:language>en-US</dc:language>
  <cp:lastModifiedBy>admin</cp:lastModifiedBy>
  <dcterms:modified xsi:type="dcterms:W3CDTF">2021-01-28T09:28:00Z</dcterms:modified>
  <cp:revision>2</cp:revision>
  <dc:subject/>
  <dc:title/>
</cp:coreProperties>
</file>