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stawa oleju napędowego w 2024 i w 2025 roku do zbiorników będących własnością Zarządu Drogowego w Olkuszu znajdujących się w Obwodach Drogowo Mostowych Nr 1 w Olkuszu i Nr 2 w Trzyciążu w nieprzekraczalnej ilości 77 500 litrów na każdy rok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spacing w:lineRule="auto" w:line="276" w:before="0" w:after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ujemy dostawę oleju napędowego zgodnie z wymogami SWZ na następujących warunkach</w:t>
      </w:r>
    </w:p>
    <w:p>
      <w:pPr>
        <w:pStyle w:val="Normal"/>
        <w:numPr>
          <w:ilvl w:val="0"/>
          <w:numId w:val="8"/>
        </w:numPr>
        <w:spacing w:lineRule="auto" w:line="480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netto 1 m ³ oleju  napędowego w dniu 09.11.2023 r. u producenta, którym jest :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 wynosi ……………….zł/m³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ena netto 1 litra oleju napędowego wynosi:  ……………zł/m³ : 1000 =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…zł/litr                         </w:t>
      </w:r>
      <w:r>
        <w:rPr>
          <w:rFonts w:cs="Tahoma" w:ascii="Tahoma" w:hAnsi="Tahoma"/>
          <w:sz w:val="16"/>
          <w:szCs w:val="16"/>
        </w:rPr>
        <w:t>(cena netto 1 m³ z pkt 1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ena netto 1 litra ON z dokładnością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 drugiego  miejsca po przecinku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tała marża netto wynosi ……………zł/litr (jeżeli Wykonawca jej nie zastosuje wpisuje 0,0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. Podatek Vat wynosi ……..% =…………PLN /lit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Cena brutto za 1 litr oleju napędowego po zastosowaniu marży wraz z podatkiem VAT wynos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=  ……………………………………………………………………………... zł/litr brutto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(cena brutto 1 litra  ON z dokładnością  do drugiego miejsca po przecinku – suma pkt. 2-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>6. Stały upust brutto do ceny 1 litra oleju napędowego jaki Wykonawca udzieli  do obliczonej  </w:t>
        <w:br/>
        <w:t xml:space="preserve">  wartości z punktu 5 wynosi: …………… zł/litr 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stosowana marża i upust do ceny 1 litra oleju napędowego są niezmienne  i obowiązują przez cały czas trwania umow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402" w:leader="dot"/>
        </w:tabs>
        <w:spacing w:lineRule="atLeast" w:line="24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9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3-11-09T09:14:00Z</dcterms:modified>
  <cp:revision>4</cp:revision>
  <dc:subject/>
  <dc:title>Dyrekcja Zespołu Opieki Zdrowotnej w Olkuszu, 32-300 Olkusz, Al</dc:title>
</cp:coreProperties>
</file>