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wspólnie  ubiegających się o udzielenie zamówienia składane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na podstawie art. 117 ust. 4 ustawy Pzp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jako Wykonawca do udziału w postępowaniu o udzielenie zamówienia publicznego pn. </w:t>
      </w: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a ambulansu sanitarnego typu C z częściowym wyposażeniem medycznym 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dla „Poddębickiego Centrum Zdrowia” Sp.  z o. o. w Poddębicach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(nr postępowania PCZ/ZP/3330/3/2024), działając w imieniu i na rzecz firm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art. 117 ust. 2, ust.3* ustawy Pzp, oświadczam/ oświadczamy*, że niżej wymienion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stawy/ usługi/ roboty budowlane*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3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7 do SWZ – Oświadczenie Wykonawców wspólnie ubiegających się o udzielenie zamówienia składane na podstawie art. 117 ust. 4 uPzp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1:00Z</dcterms:created>
  <dc:creator>zamowienia</dc:creator>
  <dc:description/>
  <cp:keywords/>
  <dc:language>en-US</dc:language>
  <cp:lastModifiedBy>Jolanta Kępińska</cp:lastModifiedBy>
  <cp:lastPrinted>2023-10-24T11:19:00Z</cp:lastPrinted>
  <dcterms:modified xsi:type="dcterms:W3CDTF">2024-04-16T11:31:00Z</dcterms:modified>
  <cp:revision>21</cp:revision>
  <dc:subject/>
  <dc:title/>
</cp:coreProperties>
</file>