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/>
        <w:t>OPIS PRZEDMIOTU ZAMÓWI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robót budowlanych dla zadania pn.: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bidi w:val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>Rozbudowa drogi powiatowej nr 1420G na odcinku Osiek-Tłuczewo”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bookmarkStart w:id="0" w:name="_Hlk146718965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Przedmiot</w:t>
      </w:r>
      <w:r>
        <w:rPr>
          <w:rFonts w:cs="Times New Roman" w:ascii="Times New Roman" w:hAnsi="Times New Roman"/>
          <w:sz w:val="24"/>
          <w:szCs w:val="24"/>
          <w:shd w:fill="auto" w:val="clear"/>
          <w:lang w:eastAsia="pl-PL"/>
        </w:rPr>
        <w:t>em inwestycji jest rozbudowa drogi powiatowej nr 1420G ( początek znajduje się   w km 12+608.63,</w:t>
      </w:r>
      <w:r>
        <w:rPr>
          <w:rFonts w:cs="Times New Roman" w:ascii="Times New Roman" w:hAnsi="Times New Roman"/>
          <w:sz w:val="24"/>
          <w:szCs w:val="24"/>
        </w:rPr>
        <w:t xml:space="preserve"> w pobliżu miejscowości Osiek natomiast koniec rozbudowy znajduje się  na skrzyżowaniu dróg powiatowych nr 1420G i nr 1336G w </w:t>
      </w:r>
      <w:r>
        <w:rPr>
          <w:rFonts w:cs="Times New Roman" w:ascii="Times New Roman" w:hAnsi="Times New Roman"/>
          <w:sz w:val="24"/>
          <w:szCs w:val="24"/>
          <w:shd w:fill="auto" w:val="clear"/>
          <w:lang w:eastAsia="pl-PL"/>
        </w:rPr>
        <w:t xml:space="preserve">miejscowości Tłuczewo ) poprzez budowę i przebudowę jezdni ulic, skrzyżowań i zjazdów w obrębie projektowanego układu, chodnik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Zakres zadania obejmuje:</w:t>
      </w:r>
    </w:p>
    <w:p>
      <w:pPr>
        <w:pStyle w:val="Normal"/>
        <w:widowControl/>
        <w:suppressAutoHyphens w:val="true"/>
        <w:bidi w:val="0"/>
        <w:spacing w:lineRule="auto" w:line="360"/>
        <w:ind w:left="567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a) budowę i przebudowę jezdni ulic,</w:t>
      </w:r>
    </w:p>
    <w:p>
      <w:pPr>
        <w:pStyle w:val="Normal"/>
        <w:widowControl/>
        <w:suppressAutoHyphens w:val="true"/>
        <w:bidi w:val="0"/>
        <w:spacing w:lineRule="auto" w:line="360"/>
        <w:ind w:left="567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b) budowę i przebudowę chodników,</w:t>
      </w:r>
    </w:p>
    <w:p>
      <w:pPr>
        <w:pStyle w:val="Normal"/>
        <w:widowControl/>
        <w:suppressAutoHyphens w:val="true"/>
        <w:bidi w:val="0"/>
        <w:spacing w:lineRule="auto" w:line="360"/>
        <w:ind w:left="567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c) budowę i przebudowę skrzyżowań i zjazdów w obrębie projektowanego układu,</w:t>
      </w:r>
    </w:p>
    <w:p>
      <w:pPr>
        <w:pStyle w:val="Normal"/>
        <w:widowControl/>
        <w:suppressAutoHyphens w:val="true"/>
        <w:bidi w:val="0"/>
        <w:spacing w:lineRule="auto" w:line="360"/>
        <w:ind w:left="567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d) budowę zatok autobusowych,</w:t>
      </w:r>
    </w:p>
    <w:p>
      <w:pPr>
        <w:pStyle w:val="Normal"/>
        <w:widowControl/>
        <w:suppressAutoHyphens w:val="true"/>
        <w:bidi w:val="0"/>
        <w:spacing w:lineRule="auto" w:line="360"/>
        <w:ind w:left="567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e) budowę kanalizacji deszczowej,</w:t>
      </w:r>
    </w:p>
    <w:p>
      <w:pPr>
        <w:pStyle w:val="Normal"/>
        <w:widowControl/>
        <w:suppressAutoHyphens w:val="true"/>
        <w:bidi w:val="0"/>
        <w:spacing w:lineRule="auto" w:line="360"/>
        <w:ind w:left="567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f) budowę sieci wodociągowej,</w:t>
      </w:r>
    </w:p>
    <w:p>
      <w:pPr>
        <w:pStyle w:val="Normal"/>
        <w:widowControl/>
        <w:suppressAutoHyphens w:val="true"/>
        <w:bidi w:val="0"/>
        <w:spacing w:lineRule="auto" w:line="360"/>
        <w:ind w:left="567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g) budowę oświetlenia,</w:t>
      </w:r>
    </w:p>
    <w:p>
      <w:pPr>
        <w:pStyle w:val="Normal"/>
        <w:widowControl/>
        <w:suppressAutoHyphens w:val="true"/>
        <w:bidi w:val="0"/>
        <w:spacing w:lineRule="auto" w:line="360"/>
        <w:ind w:left="567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h) budowę sieci teletechnicznej,</w:t>
      </w:r>
    </w:p>
    <w:p>
      <w:pPr>
        <w:pStyle w:val="Normal"/>
        <w:widowControl/>
        <w:suppressAutoHyphens w:val="true"/>
        <w:bidi w:val="0"/>
        <w:spacing w:lineRule="auto" w:line="360"/>
        <w:ind w:left="567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eastAsia="pl-PL"/>
        </w:rPr>
        <w:t>i) przebudowę kolidującej infrastruktury technicznej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eastAsia="pl-PL"/>
        </w:rPr>
        <w:t xml:space="preserve">Na podstawie dokumentacji projektowej pn. „Rozbudowa drogi powiatowej nr 1420G na odcinku Osiek - Tłuczewo” została wydana ostateczna decyzja zezwalająca na realizację inwestycji drogowej (dalej zwana ZRID). Wykonawca zobowiązany jest do przestrzegania wszystkich wydanych decyzji, uzgodnień, opinii, warunków i innych dokumentów, które dotyczą przedmiotowego zadania.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eastAsia="pl-PL"/>
        </w:rPr>
        <w:t xml:space="preserve">Planowana wycinka drzew i krzewów musi uwzględniać okres lęgowy ptaków; wykonywać poza okresem od 1 marca do 15 października. Drewno pozyskane z wycinki drzew stanowi własność Zamawiającego, należy je przekazać do Obwodu Drogowego w Wejherowie,        ul. Przemysłowa 41d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>Należy przyjąć w cenie wykarczowanie pozostawionych pni po wycince drzew.</w:t>
      </w:r>
    </w:p>
    <w:p>
      <w:pPr>
        <w:pStyle w:val="Normal"/>
        <w:suppressAutoHyphens w:val="false"/>
        <w:spacing w:lineRule="auto" w:line="360"/>
        <w:jc w:val="both"/>
        <w:rPr>
          <w:color w:val="C9211E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eastAsia="pl-PL"/>
        </w:rPr>
        <w:t xml:space="preserve">Kostka z rozbiórki stanowi własność Zamawiającego,  należy ją ułożyć na paletach i przekazać do Gminy Linia ( dokładne miejsce składowania zostanie wskazane podczas wykonywania prac rozbiórkowych ).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left="720" w:right="0" w:hanging="0"/>
        <w:jc w:val="both"/>
        <w:textAlignment w:val="baseline"/>
        <w:rPr>
          <w:color w:val="C9211E"/>
        </w:rPr>
      </w:pPr>
      <w:r>
        <w:rPr>
          <w:color w:val="C9211E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  <w:lang w:eastAsia="pl-PL"/>
        </w:rPr>
      </w:pPr>
      <w:bookmarkStart w:id="1" w:name="_Hlk146718965"/>
      <w:bookmarkEnd w:id="1"/>
      <w:r>
        <w:rPr>
          <w:rFonts w:cs="Times New Roman" w:ascii="Times New Roman" w:hAnsi="Times New Roman"/>
          <w:sz w:val="24"/>
          <w:szCs w:val="24"/>
          <w:shd w:fill="auto" w:val="clear"/>
          <w:lang w:eastAsia="pl-PL"/>
        </w:rPr>
        <w:t>Okres gwarancji na wykonane oznakowanie poziome wynosi 24 miesiące.</w:t>
      </w:r>
    </w:p>
    <w:p>
      <w:pPr>
        <w:pStyle w:val="Normal"/>
        <w:suppressAutoHyphens w:val="false"/>
        <w:spacing w:lineRule="auto" w:line="360"/>
        <w:jc w:val="both"/>
        <w:rPr>
          <w:rFonts w:cs="Arial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eastAsia="pl-PL"/>
        </w:rPr>
        <w:t xml:space="preserve">Okres gwarancji dla wykonanej zieleni, w tym dla drzew, krzewów i trawników, to jeden sezony zimowe z odbiorem w maju. W okresie gwarancji Wykonawca zobowiązany jest do wykonywania pielęgnacji wykonanej i istniejącej zieleni zgodnie z wymaganiami określonymi  w STWiORB.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bidi w:val="0"/>
        <w:spacing w:lineRule="auto" w:line="276"/>
        <w:ind w:left="0" w:right="0" w:hanging="0"/>
        <w:jc w:val="both"/>
        <w:textAlignment w:val="baseline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auto"/>
          <w:sz w:val="24"/>
          <w:szCs w:val="24"/>
        </w:rPr>
        <w:t>Należy wymienić na nowe oraz wykonać regulację wysokościową istniejących włazów żeliwnych</w:t>
      </w:r>
      <w:r>
        <w:rPr>
          <w:rFonts w:cs="Arial"/>
          <w:strike/>
          <w:color w:val="auto"/>
          <w:sz w:val="24"/>
          <w:szCs w:val="24"/>
        </w:rPr>
        <w:t>,</w:t>
      </w:r>
      <w:r>
        <w:rPr>
          <w:rFonts w:cs="Arial"/>
          <w:color w:val="auto"/>
          <w:sz w:val="24"/>
          <w:szCs w:val="24"/>
        </w:rPr>
        <w:t xml:space="preserve"> kratek ściekowych, elementów sieci wodociągowej, gazowej, cieplnej                    i elektroenergetycznej, teletechnicznej. Regulacja ta polega na dostosowaniu istniejącego uzbrojenia do projektowanego układu drogowego. Regulacja wysokościowa (pionowa) istniejących włazów kanałowych i wpustów ulicznych musi zostać wykonana                          z wykorzystaniem pierścieni regulacyjnych (niedopuszczalne jest wykorzystanie kostki betonowej)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bidi w:val="0"/>
        <w:spacing w:lineRule="auto" w:line="276"/>
        <w:ind w:left="0" w:right="0" w:hanging="0"/>
        <w:jc w:val="both"/>
        <w:textAlignment w:val="baseline"/>
        <w:rPr>
          <w:rFonts w:cs="Arial"/>
          <w:color w:val="auto"/>
          <w:sz w:val="24"/>
          <w:szCs w:val="24"/>
        </w:rPr>
      </w:pPr>
      <w:r>
        <w:rPr>
          <w:rFonts w:cs="Arial"/>
          <w:color w:val="000000"/>
          <w:sz w:val="24"/>
          <w:szCs w:val="24"/>
          <w:shd w:fill="auto" w:val="clear"/>
        </w:rPr>
        <w:t>Po wykonaniu kanału kanalizacji deszczowej i wykonaniu konstrukcji jezdni należy przeprowadzić inspekcję kanału deszczowego kamerą TV. Wyniki badania należy przekazać Zamawiającemu na płycie CD wraz z raportem graficznym w postaci wykresu spadków kanału kanalizacji deszczowej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bidi w:val="0"/>
        <w:spacing w:lineRule="auto" w:line="276"/>
        <w:ind w:left="0" w:right="0" w:hanging="0"/>
        <w:jc w:val="both"/>
        <w:textAlignment w:val="baselin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W przypadku utraty ważności uzgodnień/warunków/zatwierdzenia i innych koniecznych do realizacji zadania Wykonawca uzyska uzgodnienia/warunki/zatwierdzenia i inne od właściwych podmiotów w celu prawidłowej realizacji zadani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true"/>
        <w:bidi w:val="0"/>
        <w:spacing w:lineRule="auto" w:line="276"/>
        <w:ind w:left="0" w:right="0" w:hanging="0"/>
        <w:jc w:val="both"/>
        <w:textAlignment w:val="baselin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O ile dla wykonania Przedmiotu Zamówienia będzie konieczne wykonanie niezbędnych robót lub czynności, w tym wykonania projektów uzupełniających i uzyskania w związku z tym wymaganych prawem zezwoleń, lub gdy dla używania wykonanych części robót konieczne będzie uzyskanie pozwolenie na użytkowanie, to Wykonawca wykona te czynności i roboty oraz uzyska niezbędne zezwolenia i pozwolenie na użytkowanie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true"/>
        <w:bidi w:val="0"/>
        <w:spacing w:lineRule="auto" w:line="276"/>
        <w:ind w:left="0" w:right="0" w:hanging="0"/>
        <w:jc w:val="both"/>
        <w:textAlignment w:val="baselin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Wybudowana inwestycja winna zapewnić możliwość korzystania przez wszystkich użytkowników, w szczególności nie może posiadać barier uniemożliwiających korzystanie przez osoby niepełnosprawne. W trakcie prowadzenia prac budowlanych na odcinkach, na których odbywał się ruch należy zapewnić nieprzerwany dostęp wszystkim użytkownikom drogi, w tym należy wykonać stosowne podjazdy umożliwiające przemieszczanie się osób niepełnosprawnych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bidi w:val="0"/>
        <w:spacing w:lineRule="auto" w:line="276"/>
        <w:ind w:left="0" w:right="0" w:hanging="0"/>
        <w:jc w:val="both"/>
        <w:textAlignment w:val="baselin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Od momentu przekazania placu budowy Wykonawca zobowiązany jest do utrzymania drogi przez cały okres trwania umowy w stanie technicznym niepogorszonym (zapewniającym przejezdność), a w sezonie letnim likwidowania wykruszeń, wybojów i kolein poprzez wykonywanie remontów cząstkowych masą asfaltową na gorąco, a zimą masą na zimno.       W sezonie zimowym należy na bieżąco odśnieżać całą szerokość jezdni oraz zwalczać śliskość przy użyciu środków chemicznych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bidi w:val="0"/>
        <w:spacing w:lineRule="auto" w:line="276"/>
        <w:ind w:left="0" w:right="0" w:hanging="0"/>
        <w:jc w:val="both"/>
        <w:textAlignment w:val="baselin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Wykonawca jest zobowiązany do powiadomienia mieszkańców, zakładów usługowych, gestorów sieci oraz wszelkich zainteresowanych instytucji o terminie o rozpoczęcia robót – nie później niż na 7 dni przed przystąpieniem do robót oraz o zakończeniu robót.</w:t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</w:tabs>
        <w:suppressAutoHyphens w:val="true"/>
        <w:autoSpaceDE w:val="true"/>
        <w:bidi w:val="0"/>
        <w:spacing w:lineRule="auto" w:line="276"/>
        <w:ind w:left="0" w:right="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shd w:fill="auto" w:val="clear"/>
        </w:rPr>
      </w:pPr>
      <w:r>
        <w:rPr>
          <w:rFonts w:cs="Arial"/>
          <w:color w:val="auto"/>
          <w:sz w:val="24"/>
          <w:szCs w:val="24"/>
        </w:rPr>
        <w:t>Wykonawca jest zobowiązany do informowania mieszkańców o wszelkich utrudnieniach (ograniczeniu dostępności, wyłączeniu mediów) z uwagi na prowadzone roboty poprzez wywieszanie ogłoszeń o przewidywanych utrudnieniach z wyprzedzeniem co najmniej            2 dniow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Powyższy opis oraz załączony do postępowania przedmiar są materiałami pomocniczymi, które mają ułatwić Wykonawcy wycenę robót budowlanych.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eastAsia="pl-PL"/>
        </w:rPr>
        <w:t xml:space="preserve">Szczegółowy opis przedmiotu zamówienia stanowi dokumentacja projektowa oraz specyfikacje techniczne wykonania i odbioru robót budowlanych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załączone do postępowania</w:t>
      </w:r>
      <w:r>
        <w:rPr>
          <w:rFonts w:cs="Times New Roman" w:ascii="Times New Roman" w:hAnsi="Times New Roman"/>
          <w:sz w:val="24"/>
          <w:szCs w:val="24"/>
          <w:shd w:fill="auto" w:val="clear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Decyzja Starosty Wejherowskiego AB.6740.11.11.2023.1 z dnia 14.11.2023 wraz        z załącznikam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</w:rPr>
      </w:pPr>
      <w:bookmarkStart w:id="2" w:name="_Hlk146710768"/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Projekt budowlany zagospodarowania terenu pn. „Rozbudowa drogi powiatowej        nr 1420G na odcinku Osiek-Tłuczewo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Projekt architektoniczno-budowlany pn. „Rozbudowa drogi powiatowej nr 1420G     na odcinku Osiek-Tłuczewo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Projekt budowlany – projekt techniczny pn. „Rozbudowa drogi powiatowej nr 1420G na odcinku Osiek-Tłuczewo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Projekt budowlany – opinie, uzgodnienia, pozwolenia i inne dokumenty                   pn. „Rozbudowa drogi powiatowej nr 1420G na odcinku Osiek-Tłuczewo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Projekt wykonawczy – branża drogowa pn. „Rozbudowa drogi powiatowej nr 1420G na odcinku Osiek-Tłuczewo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Projekt wykonawczy – projekt branży telekomunikacyjnej pn. „Rozbudowa drogi powiatowej nr 1420G na odcinku Osiek-Tłuczewo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Projekt stałej organizacji ruchu – branża drogowa pn. „Rozbudowa drogi powiatowej nr 1420G na odcinku Osiek-Tłuczewo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bookmarkStart w:id="3" w:name="_Hlk146710768"/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Szczegółowa specyfikacja techniczna pn. „Rozbudowa drogi powiatowej nr 1420G    na odcinku Osiek-Tłuczewo”</w:t>
      </w:r>
      <w:bookmarkEnd w:id="3"/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Inwentaryzacja drzew – teren projektowanej przebudowy drogi Osiek-Tłuczew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Przedmiar robót  pn. „Rozbudowa drogi powiatowej nr 1420G na odcinku Osiek-Tłuczewo”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b w:val="false"/>
      <w:u w:val="none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>
      <w:b w:val="false"/>
      <w:bCs w:val="false"/>
      <w:lang w:val="pl-P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1z0">
    <w:name w:val="WW8Num31z0"/>
    <w:qFormat/>
    <w:rPr>
      <w:b w:val="false"/>
      <w:bCs w:val="false"/>
      <w:lang w:val="pl-PL"/>
    </w:rPr>
  </w:style>
  <w:style w:type="character" w:styleId="WW8Num34z0">
    <w:name w:val="WW8Num34z0"/>
    <w:qFormat/>
    <w:rPr>
      <w:rFonts w:ascii="Arial" w:hAnsi="Arial" w:cs="Arial"/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1320" w:leader="none"/>
      </w:tabs>
      <w:ind w:left="851" w:right="0" w:hanging="251"/>
    </w:pPr>
    <w:rPr>
      <w:rFonts w:eastAsia="Arial Unicode MS"/>
      <w:color w:val="000000"/>
      <w:sz w:val="22"/>
      <w:szCs w:val="24"/>
      <w:lang w:val="zxx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32:00Z</dcterms:created>
  <dc:creator>Maria Fleming</dc:creator>
  <dc:description/>
  <dc:language>en-US</dc:language>
  <cp:lastModifiedBy/>
  <cp:lastPrinted>2024-06-17T14:20:00Z</cp:lastPrinted>
  <dcterms:modified xsi:type="dcterms:W3CDTF">2024-06-17T12:20:37Z</dcterms:modified>
  <cp:revision>22</cp:revision>
  <dc:subject/>
  <dc:title>OPIS  PRZEDMIOTU  ZAMÓWIENIA</dc:title>
</cp:coreProperties>
</file>