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bookmarkStart w:id="0" w:name="_Hlk111194197"/>
      <w:bookmarkEnd w:id="0"/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B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lang w:val="pl-PL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>WZÓR UMOWY</w:t>
      </w:r>
      <w:r>
        <w:rPr>
          <w:rFonts w:cs="Arial" w:ascii="Arial" w:hAnsi="Arial"/>
          <w:i/>
          <w:iCs/>
          <w:spacing w:val="20"/>
          <w:sz w:val="20"/>
          <w:szCs w:val="20"/>
          <w:lang w:val="pl-P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  <w:lang w:val="pl-PL"/>
        </w:rPr>
        <w:t>część B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2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amawiający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Wykonawcą”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17.2022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1194197"/>
      <w:bookmarkStart w:id="2" w:name="_Hlk111194197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3" w:name="_Hlk111621923"/>
      <w:bookmarkEnd w:id="3"/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4" w:name="_Hlk111621923"/>
      <w:bookmarkEnd w:id="4"/>
      <w:r>
        <w:rPr>
          <w:rFonts w:cs="Arial" w:ascii="Arial" w:hAnsi="Arial"/>
          <w:b/>
          <w:bCs/>
        </w:rPr>
        <w:t xml:space="preserve">Przedmiot umowy 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bCs/>
        </w:rPr>
        <w:t xml:space="preserve">dostawy 6 przełączników sieciowych wraz z kablami stack oraz modułami optycznymi, dostawy oprogramowania zarządzającego oraz usługi wdrożenia </w:t>
        <w:br/>
        <w:t xml:space="preserve">i wsparcia technicznego dla Powiatowego Urzędu Pracy Grudziądzu, </w:t>
      </w:r>
      <w:r>
        <w:rPr>
          <w:rFonts w:cs="Arial" w:ascii="Arial" w:hAnsi="Arial"/>
        </w:rPr>
        <w:t xml:space="preserve">szczegółowo określone w Specyfikacji Warunków Zamówienia, zgodnie z wymaganiami określonymi w umowie oraz zgodnie </w:t>
        <w:br/>
        <w:t xml:space="preserve">z załącznikiem nr 1 do niniejszej umowy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lang w:eastAsia="zh-CN"/>
        </w:rPr>
        <w:t xml:space="preserve">Przełącznik musi być dedykowanym urządzeniem sieciowym przystosowanym do zainstalowania </w:t>
        <w:br/>
        <w:t>w szafie rack. Wraz z urządzeniem Wykonawca dostarczy niezbędne akcesoria umożliwiające instalację przełącznika w szafie rack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Dostarczony przedmiot umowy winien być fabrycznie nowy, nieużywany, w pierwszym gatunku, kompletny, w pełni sprawny, wolny od wad materiałowych i produkcyjnych i spełniać wymagania jakościowe określone przez producenta danego wyrobu oraz Zamawiającego a także gwarantować bezpieczeństwo, funkcjonalność i niezawodność wykorzystania w zakresie swego przeznaczenia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dostarczy wraz z wyposażeniem wszelkie niezbędne dokumenty – w języku polskim lub angielskim – konieczne do prawidłowego korzystania z dostarczonego wyposażenia, w tym </w:t>
        <w:br/>
        <w:t xml:space="preserve">w szczególności: </w:t>
      </w:r>
      <w:r>
        <w:rPr>
          <w:rFonts w:cs="Arial" w:ascii="Arial" w:hAnsi="Arial"/>
          <w:b/>
        </w:rPr>
        <w:t>dokumenty gwarancyjne, instrukcje, atesty, certyfikaty oraz inne dokumenty wymagane odrębnymi przepisami prawa, w tym m.in.: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Deklarację zgodności CE dla oferowanego urządzenia </w:t>
      </w:r>
      <w:r>
        <w:rPr>
          <w:rFonts w:cs="Arial" w:ascii="Arial" w:hAnsi="Arial"/>
          <w:lang w:eastAsia="zh-CN"/>
        </w:rPr>
        <w:t>lub oświadczenie, że deklaracja nie jest wymagana</w:t>
      </w:r>
      <w:bookmarkStart w:id="5" w:name="_Hlk111715456"/>
      <w:r>
        <w:rPr>
          <w:rFonts w:cs="Arial" w:ascii="Arial" w:hAnsi="Arial"/>
          <w:b/>
          <w:i/>
        </w:rPr>
        <w:t>;</w:t>
      </w:r>
      <w:bookmarkEnd w:id="5"/>
    </w:p>
    <w:p>
      <w:pPr>
        <w:pStyle w:val="Akapitzlist"/>
        <w:numPr>
          <w:ilvl w:val="0"/>
          <w:numId w:val="6"/>
        </w:numPr>
        <w:spacing w:before="6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Urządzenia muszą pochodzić z autoryzowanego kanału dystrybucji producenta przeznaczonego na teren Unii Europejskiej, a korzystanie przez Zamawiającego z dostarczonego produktu nie może stanowić naruszenia majątkowych praw autorskich osób trzecich. Zamawiający wymaga dostarczenia wraz z urządzeniami oświadczenia przedstawiciela producenta potwierdzającego ważność uprawnień gwarancyjnych na terenie Polski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Wszelkie formalności w postaci aktywacji gwarancji lub rejestracji przedmiotu umowy u producenta, pozostają po stronie Wykonawcy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dostarczone przez niego oprogramowanie nie narusza jakichkolwiek praw osób trzecich, zwłaszcza w zakresie przepisów o wynalazczości, znakach towarowych, prawach autorskich i prawach pokrewnych oraz nieuczciwej konkurencji i przejmuje w tym zakresie odpowiedzialność w przypadku roszczeń osób trzecich. 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przedmiot umowy musi być opakowany w sposób zapewniający zachowanie właściwości oraz parametrów techniczno-eksploatacyjnych podczas transportu.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dostawy przedmiotu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przedmiot umowy do siedziby Zamawiającego, ul. Parkowa 22, </w:t>
        <w:br/>
        <w:t xml:space="preserve">86-300 Grudziądz w ilościach wskazanych w § 1 ust. 1 umowy, własnym transportem, na swój koszt </w:t>
        <w:br/>
        <w:t xml:space="preserve">i ryzyko wraz z dokumentacją i wszystkimi wymaganiami wskazanymi w SWZ. </w:t>
      </w:r>
    </w:p>
    <w:p>
      <w:pPr>
        <w:pStyle w:val="Default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dostarczenia przedmiotu umowy Wykonawca zobowiązany jest powiadomić osobę wskazaną w ust. 5 na 3 dni przed planowaną </w:t>
      </w:r>
      <w:r>
        <w:rPr>
          <w:rFonts w:cs="Arial" w:ascii="Arial" w:hAnsi="Arial"/>
          <w:color w:val="000000"/>
          <w:sz w:val="20"/>
          <w:szCs w:val="20"/>
        </w:rPr>
        <w:t xml:space="preserve">dostawą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Dostawy przedmiotu umowy będą realizowane w godzinach otwarcia urzędu: 7.00 do 15.30 (pn – czw,) i 7:00 do 13:00 (pt)  pod rygorem odmowy wykonania czynności, w przypadku niedochowania godzin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Wykonawca ponosi wszelkie koszty realizując transport i rozładunek przedmiotu umowy na własny koszt i ryzyko. Wykonawca ponosi odpowiedzialność (ryzyko utraty, uszkodzenia itp. powstałe w czasie transportu) za przedmiot umowy do czasu jego formalnego przyjęcia przez Zamawiającego (podpisania protokołu odbioru przez Strony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sobami odpowiedzialnymi za realizację umowy, w tym podpisanie protokołu zdawczo – odbiorczego: 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. ……………………, tel. ……………….., e-mail: …………………………. 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 stronie Wykonawcy: p. ……………………, tel. ……………….., e-mail: …………………………. </w:t>
      </w:r>
    </w:p>
    <w:p>
      <w:pPr>
        <w:pStyle w:val="Default"/>
        <w:numPr>
          <w:ilvl w:val="0"/>
          <w:numId w:val="1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mogą dokonać zmiany osób odpowiedzialnych za realizację umowy. Upoważnienie innej osoby jest skuteczne pod warunkiem pisemnego powiadomienia drugiej Strony z jednodniowym wyprzedzeniem o danych osoby upoważnionej oraz przekazaniu jej danych kontaktowych zawierających nr telefonu oraz adres e-mai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 przedmiotu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przystąpi do czynności odbioru przedmiotu umowy w terminie nie dłuższym niż 7 dni roboczych liczonych od daty dostarczenia całości przedmiotu umowy.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ramach czynności odbioru Zamawiający wspólnie z Wykonawcą sprawdzą działanie sprzętu </w:t>
        <w:br/>
        <w:t xml:space="preserve">i oprogramowania. Brak uczestnictwa Wykonawcy w czynnościach odbioru upoważnia Zamawiającego do czynności odbioru bez udziału Wykonawcy na jego ryzyko.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 czynności składających się na odbiór zostanie sporządzony protokół, który podpiszą obie strony.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trzymania przedmiotu umowy złej jakości oraz w razie ujawnienia wad w trakcie odbioru, Wykonawca na swój koszt dokona jego wymiany na nowy w terminie do 10 dni roboczych od chwili zgłoszenia. W takim przypadku Wykonawca obowiązany jest dokonać wymiany towaru na własny koszt, a za datę odbioru uważa się dzień odbioru wymienionego przedmiotu umowy przez Zamawiającego.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oże odmówić przyjęcia przedmiotu umowy ze względu na niezgodny z warunkami umowy, jego rodzaj i ilość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bookmarkStart w:id="6" w:name="_Hlk111624420"/>
      <w:bookmarkEnd w:id="6"/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7" w:name="_Hlk111624420"/>
      <w:bookmarkEnd w:id="7"/>
      <w:r>
        <w:rPr>
          <w:rFonts w:cs="Arial" w:ascii="Arial" w:hAnsi="Arial"/>
          <w:b/>
          <w:bCs/>
          <w:sz w:val="20"/>
          <w:szCs w:val="20"/>
        </w:rPr>
        <w:t>Termin wykonania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realizowana w terminie 60 dni kalendarzowych od dnia zawarcia umowy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treści zawartej umowy w stosunku do treści oferty, na podstawie której dokonano wyboru Wykonawcy w zakresie następującym: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Wykonawcy i warunki płatnośc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nagrodzenie z tytułu wykonania przedmiotu umowy wynika z oferty Wykonawcy i wynosi: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 zł brutto, słownie: …………………….…...……….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o którym mowa w ust. 1 powyżej, obejmuje wszystkie koszty związane z realizacją przedmiotu niniejszej umowy. Wynagrodzenie obejmuje realizację wszelkich świadczeń niezbędnych do prawidłowego i kompletnego wykonania umowy. Wartość wynagrodzenia jest niezmienna, wystarczająca, kompletna i uwzględnia wszystkie elementy potrzebne do realizacji niniejszej Umowy, obejmuje wszystkie koszty </w:t>
      </w:r>
      <w:r>
        <w:rPr>
          <w:rFonts w:cs="Arial" w:ascii="Arial" w:hAnsi="Arial"/>
          <w:color w:val="000000"/>
          <w:sz w:val="20"/>
          <w:szCs w:val="20"/>
        </w:rPr>
        <w:t xml:space="preserve">Wykonawcy, jego wydatki, koszty ogólne, a także zysk za pełne wykonanie przedmiotu umowy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amawiający nie dopuszcza częściowych płatności za dostarczony przedmiot umowy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Podstawę wystawienia faktury stanowić będzie bezusterkowy protokół odbioru całości przedmiotu umowy, podpisany przez Strony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Zapłata należności za wykonany przedmiot umowy nastąpi </w:t>
      </w:r>
      <w:r>
        <w:rPr>
          <w:rFonts w:cs="Arial" w:ascii="Arial" w:hAnsi="Arial"/>
          <w:sz w:val="20"/>
          <w:szCs w:val="20"/>
        </w:rPr>
        <w:t>w terminie 30 dni od otrzymania od Wykonawcy faktury.</w:t>
      </w:r>
    </w:p>
    <w:p>
      <w:pPr>
        <w:pStyle w:val="Default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rzelewem na wskazane przez Wykonawc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 bankowe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</w:rPr>
        <w:t>Nabywcą oraz płatnikiem jest Powiatowy Urząd Pracy, ul. Parkowa 22, 86-300 Grudziądz, NIP – 876-10-17-917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 i odpowiedzialność Wykonawcy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Na dostarczony przedmiot umowy, Wykonawca udziela Zamawiającemu gwarancji na okres </w:t>
        <w:br/>
        <w:t xml:space="preserve">60 miesięcy licząc od dnia podpisania przez Strony bezusterkowego protokołu odbioru całości przedmiotu umowy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Przełącznik, stanowiący przedmiot zamówienia, powinien być objęty co najmniej ograniczoną dożywotnią gwarancją producenta tj. gwarancją przez 5 lat od daty ogłoszenia przez producenta zaprzestania sprzedaży danego modelu urządzenia. Gwarancja realizowana jest przez zwrot zepsutego urządzenia do producenta, który w terminie nie dłuższym niż 10 dni przesyła przełącznik spełniający minimalne parametry techniczne określone </w:t>
      </w:r>
      <w:r>
        <w:rPr>
          <w:rFonts w:cs="Arial" w:ascii="Arial" w:hAnsi="Arial"/>
          <w:sz w:val="20"/>
          <w:szCs w:val="20"/>
        </w:rPr>
        <w:t>§ 1 ust 1 umowy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nadto </w:t>
      </w:r>
      <w:r>
        <w:rPr>
          <w:rFonts w:cs="Arial" w:ascii="Arial" w:hAnsi="Arial"/>
          <w:sz w:val="20"/>
          <w:szCs w:val="20"/>
          <w:lang w:eastAsia="zh-CN"/>
        </w:rPr>
        <w:t>Zamawiający wymaga, aby przełącznik posiadał 5 -letni serwis gwarancyjny na sprzęt. Wymiana uszkodzonego elementu w trybie 9x5xNBD, wraz z dostępem do najnowszych wersji oprogramowania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ymaga, aby oprogramowanie posiadało 5-letni serwis tj dostęp do najnowszych wersji oprogramowania, realizacja zgłoszeń serwisowych, pomoc w konfiguracji oraz analizie błędów.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Wykonawca udziela gwarancji jakości i wykonywania świadczeń gwarancyjnych według </w:t>
      </w:r>
      <w:r>
        <w:rPr>
          <w:rFonts w:cs="Arial" w:ascii="Arial" w:hAnsi="Arial"/>
          <w:color w:val="000000"/>
          <w:sz w:val="20"/>
          <w:szCs w:val="20"/>
        </w:rPr>
        <w:t xml:space="preserve">następujących zasad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usługi serwisowe świadczone będą w dni robocze tj. od poniedziałku do piątku z wyłączeniem dni ustawowo wolnych od pracy, w godzinach od 8.00 do 16.00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z czas reakcji na zgłoszenie awarii Strony rozumieją czas, który upłynie od momentu zgłoszenia usterki lub wady do momentu podjęcia pierwszych czynności serwisowych( liczony do końca następnego dnia roboczego)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zgłoszenia usterki lub wady będą dokonywane przez Zamawiającego drogą elektroniczną na ad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…………………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rzez czas naprawy Strony rozumieją czas liczony od momentu zgłoszenia usterki lub wady do momentu dokonania skutecznej naprawy w ilości 14 dni roboczych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 przypadku dłuższego czasu naprawy, Wykonawca winien zapewnić Zamawiającemu w pełni sprawny sprzęt zastępczy o nie gorszych parametrach i funkcjonalności – za zgodą Zamawiającego, dopuszcza się dostarczenie sprzętu zastępczego (oraz jego zwrotne odesłanie przez Zamawiającego) za pośrednictwem firmy kurierskiej na koszt i ryzyko Wykonawcy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wymiana sprzętu w okresie gwarancji na nowy nastąpi w przypadku wystąpienia wady niemożliwej do usunięcia lub wystąpienia 3 istotnych jego awari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za istotne uszkodzenie (awarie) przyjmuje się każde uszkodzenie ograniczające poprawne funkcjonowanie przedmiotu umowy,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wymiana przedmiotu umowy powinna nastąpić w terminie 7 dni roboczych liczonych od chwili podjęcia przez Wykonawcę akceptowanej przez Zamawiającego decyzji (obowiązuje forma pisemna) o wymianie przedmiotu umowy na nowy, wolny od wad, </w:t>
      </w:r>
    </w:p>
    <w:p>
      <w:pPr>
        <w:pStyle w:val="Default"/>
        <w:spacing w:lineRule="auto" w:line="276" w:before="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nowy przedmiot umowy o równych lub wyższych parametrach,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w przypadku wymiany uszkodzonego przedmiotu umowy (albo jego podzespołu) na nowy obowiązywać będą warunki gwarancji i realizacji świadczeń gwarancyjnych wynikające ze złożonej oferty, </w:t>
      </w:r>
    </w:p>
    <w:p>
      <w:pPr>
        <w:pStyle w:val="Default"/>
        <w:spacing w:lineRule="auto" w:line="276" w:before="0" w:after="12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e) Wykonawca zobowiązany jest do wystawienia karty gwarancyjnej dla nowego przedmiotu umowy.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konawca gwarantuje, że w sytuacji w której Wykonawca lub serwisant nie będzie mógł Wykonywać obowiązków z tytułu gwarancji, wszelkie zobowiązania związane z serwisowaniem przejmie producent sprzętu lub przedstawiciel producent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dpowiada za wady prawne i fizyczne, ujawnione w dostarczonym przedmiocie umowy </w:t>
        <w:br/>
        <w:t xml:space="preserve">i ponosi z tego tytułu wszelkie zobowiązania. Jest on odpowiedzialny względem Zamawiającego, jeżeli dostarczony przedmiot umowy, w szczególnośc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stanowi własność osoby trzeciej, albo jeżeli jest obciążony innymi prawami osób trzecich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ma wadę zmniejszającą jego wartość lub użyteczność wynikającą z jego przeznaczenia lub nie posiada właściwości wymaganych przez Zamawiającego, albo jeżeli dostarczono go w stanie niezupełnym, niekompletnym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Utrata roszczeń z tytułu wad fizycznych nie następuje mimo upływu terminu gwarancji jeśli Wykonawca wadę podstępnie zataił.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Wykonawca ponosi odpowiedzialność z tytułu przypadkowej utraty lub uszkodzenia sprzętu w czasie przyjęcia go do naprawy do czasu przekazania Zamawiającemu w sposób określony niniejszą umową.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W kwestiach dotyczących warunków gwarancji i rękojmi, nieuregulowanych w treści umowy lub w załącznikach stosuje się postanowienia Kodeksu cywilnego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postanawiają, że obowiązującą je formą odszkodowania stanowią kary umowne, które będą naliczane w następujących wypadkach i wysokościach: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10% wartości brutto wynagrodzenia, określonego w § 6 ust. 1 niniejszej umowy, w przypadku odstąpienia od niniejszej umowy przez którąkolwiek ze Stron z przyczyn leżących po stronie Wykonawcy;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0,2 % wartości brutto wynagrodzenia, określonego w § 6 ust. 1 niniejszej umowy, za każdy rozpoczęty dzień zwłoki, w terminie dostarczenia przedmiotu umowy</w:t>
      </w:r>
    </w:p>
    <w:p>
      <w:pPr>
        <w:pStyle w:val="Default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lub usterek w przedmiocie niniejszej umowy w wysokości 0,03% wynagrodzenia brutto, o którym mowa w § 6 ust. 1 niniejszej umowy, za każdy dzień zwłoki wobec wyznaczonego przez Zamawiającego terminu na wykonanie przedmiotowych czynności.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 wypadku dostawy przedmiotu umowy z wadami ilościowymi lub jakościowymi, wykonawca zapłaci Zamawiającemu karę w wysokości 0,03% wartości brutto wynagrodzenia, określonego w § 6 ust. 1 niniejszej umowy, za każdy rozpoczęty dzień zwłoki w dostarczeniu przedmiotu umowy wolnego od wad w miejsce wadliwego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Łączna wysokość kar umownych przysługujących Zamawiającemu nie może przekroczyć 15% wynagrodzenia brutto określonego w § 6 ust. 1 niniejszej umowy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Jeżeli szkoda spowodowana niewykonaniem lub nienależytym wykonaniem Umowy przekroczy wartość zastrzeżonych kar umownych, bądź wynika z innych tytułów niż zastrzeżone, Zamawiający zastrzega sobie prawo dochodzenia odszkodowania do pełnej wysokości szkody. </w:t>
      </w:r>
    </w:p>
    <w:p>
      <w:pPr>
        <w:pStyle w:val="Default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nie może zwolnić się od odpowiedzialności względem Zamawiającego </w:t>
      </w:r>
      <w:r>
        <w:rPr>
          <w:rFonts w:cs="Arial" w:ascii="Arial" w:hAnsi="Arial"/>
          <w:color w:val="000000"/>
          <w:sz w:val="20"/>
          <w:szCs w:val="20"/>
        </w:rPr>
        <w:t xml:space="preserve">z tego powodu, że niewykonanie lub nienależyte wykonanie umowy przez Wykonawcę było następstwem niewykonania lub nienależytego wykonania zobowiązań wobec Wykonawcy przez jego kooperantów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Zamawiający ma prawo potrącenia równowartości naliczonych kar umownych z wynagrodzenia Wykonawcy. Potrącenie, o którym mowa w zdaniu poprzedzającym nie wymaga składania dodatkowych oświadczeń. </w:t>
      </w:r>
    </w:p>
    <w:p>
      <w:pPr>
        <w:pStyle w:val="Default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Niezależnie od kar umownych określonych powyżej, Zamawiający ma prawo dochodzenia odszkodowania uzupełniającego do wysokości rzeczywiście poniesionej szkody, jeżeli wartość szkody przekroczy wysokość zastrzeżonych kar umownych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autorsk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oświadcza, że w ramach wykonania przedmiotu umowy i w ramach wynagrodzenia o którym mowa w § 6 ust. 1 niniejszej umowy dostarczy nośniki lub zapewni Zamawiającemu dostęp do wskazanego przez Wykonawcę zasobu internetowego w celu pobrania oprogramowania drogą elektroniczną oraz dostarczenia kluczy licencyjnych, które uruchomią procedurę dostępu i pozwolą na korzystanie z oprogramowania wymienionego w Rozdziale 3 SWZ (opis przedmiotu zamówienia) wraz z odpowiednimi dokumentami (certyfikatami) potwierdzającymi prawo do korzystania przez Zamawiającego z oprogramowania (licencja) na następujących polach eksploatacji: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 zakresie utrwalania i zwielokrotniania oprogramowania, wytwarzania dowolną dla Zamawiającego techniką egzemplarzy oprogramowania, w tym techniką drukarską, reprograficzną, zapisu magnetycznego oraz techniką cyfrową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w zakresie obrotu oryginałem albo egzemplarzami, na których oprogramowanie utrwalono - wprowadzanie do obrotu, użyczenie lub najem oryginału albo egzemplarzy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w zakresie wykorzystania oprogramowania, wszelkiej dokumentacji powstałej w jakiejkolwiek formie podczas realizacji niniejszej umowy w jakimkolwiek celu określonym przez Zamawiającego; </w:t>
      </w:r>
    </w:p>
    <w:p>
      <w:pPr>
        <w:pStyle w:val="Default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ieograniczonego, wielokrotnego stosowania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dokonywania zmian, uzupełnień i dostosowań oprogramowania do potrzeb Zamawiającego lub jakichkolwiek innych podmiotów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) wprowadzania utrwaleń oprogramowania do pamięci komputerów i serwerów sieci komputerowych, także ogólnie dostępnych w rodzaju internet i ich udostępniania użytkownikom takich sieci;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) wprowadzania oprogramowania do obrotu, użyczenia lub najmu, w tym w formie nośników DVD, CD. </w:t>
      </w:r>
    </w:p>
    <w:p>
      <w:pPr>
        <w:pStyle w:val="Akapitzlist"/>
        <w:widowControl w:val="false"/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2. W przypadku, gdy w związku z wykonaniem niniejszej umowy lub korzystaniem z programowania lub innych wytworów niematerialnych objętych niniejszą umową przeciwko którejkolwiek ze stron wszczęte zostanie postępowanie sądowe lub osoba trzecia wystąpi z jakimikolwiek roszczeniami, Strona ta zobowiązana jest zawiadomić o tym fakcie drugą stronę w terminie 7 dni od daty powzięcia o nim wiedzy. W przypadku braku konfliktu interesów, strony zobowiązane są do podjęcia współpracy celem obrony praw i interesów tej z nich, przeciwko której zgłoszone zostało roszczenie lub wszczęto postępowanie, przy czym druga strona zobowiązana jest w miarę istniejących możliwości przystąpić do toczącego się postępowania sąd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amawiający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>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8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zależnie od prawa odstąpienia od niniejszej umowy przysługującego Zamawiającemu na podstawie powszechnie obowiązujących przepisów prawa Zamawiający może odstąpić od niniejszej umowy, bez odszkodowania dla Wykonawcy, jeżeli: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opóźnia się z rozpoczęciem lub wykończeniem Przedmiotu umowy tak dalece, że nie jest prawdopodobne, żeby zdołał go ukończyć w czasie umówionym;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jeżeli Wykonawca wykonuje przedmiot umowy w sposób wadliwy albo sprzeczny z umową, po bezskutecznym upływie terminu wyznaczonego w uprzednim wezwaniu Wykonawcy do zmiany sposobu wykonania przedmiotu umowy;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powierzył wykonanie przedmiotu umowy, bądź jego części innemu podmiotowi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skorzystać z prawa odstąpienia o którym mowa w ust. 4 pkt 1 - 3 niniejszego paragrafu w terminie 30 dni liczonych od dnia powzięcia przez niego informacji o wystąpieniu okoliczności uzasadniających skorzystanie z prawa odstąp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i/>
          <w:iCs/>
        </w:rPr>
        <w:t>Załącznik nr 1 – Oferta Wykonawcy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  <w:bCs w:val="false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cs="Times New Roman"/>
      <w:b w:val="false"/>
      <w:b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7-12T12:34:00Z</cp:lastPrinted>
  <dcterms:modified xsi:type="dcterms:W3CDTF">2022-09-05T12:22:00Z</dcterms:modified>
  <cp:revision>321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118123c4-c6ad-478f-a679-49aa292b6b51</vt:lpwstr>
  </property>
</Properties>
</file>