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/>
      </w:pPr>
      <w:r>
        <w:rPr>
          <w:b/>
          <w:bCs/>
        </w:rPr>
        <w:t>Załącznik nr 10 do SIWZ</w:t>
      </w:r>
    </w:p>
    <w:p>
      <w:pPr>
        <w:pStyle w:val="Normal"/>
        <w:autoSpaceDE w:val="false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</w:rPr>
        <w:t>Dodatkowe informacje niezbędne do prawidłowej kalkulacji kosztów w ofercie przez Wykonawcę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/>
        <w:t>Wykonawca w cenie oferty powinien uwzględniać wszystkie elementy wynagrodzenia wynikające z tytułu przygotowania oferty, realizacji i rozliczenia przedmiotu zamówienia, w tym m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koszty dostarczenia worków i pojemników na odpady zmieszane i segregow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koszty mycia oraz dezynfekcji pojemnik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koszty zagospodarowania odpadów odebranych od mieszkańców, uwzględniające obowiązujące w okresie trwania umowy wysokości opłaty marszałkowski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koszty odbioru oraz transportu odpad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koszty funkcjonowania i utrzymania bazy magazynowo </w:t>
      </w:r>
      <w:r>
        <w:rPr>
          <w:rFonts w:cs="Arial"/>
          <w:b/>
        </w:rPr>
        <w:t xml:space="preserve">– </w:t>
      </w:r>
      <w:r>
        <w:rPr/>
        <w:t xml:space="preserve">transportow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koszty funkcjonowania i utrzymania biura na terenie Olkusza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koszty osobowe.</w:t>
      </w:r>
      <w:r>
        <w:rPr>
          <w:b/>
          <w:bCs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 xml:space="preserve">W ocenie Zamawiającego ilości wytworzonych odpadów w trakcie trwania umowy będą zbieżne z ilością odpadów odebranych w 2018 roku – w odpowiednich proporcjach czasowych. Jednakże, przewiduje się, iż zmniejszeniu może ulec ilość odpadów zmieszanych na poczet odpadów segregowanych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 xml:space="preserve">Poniżej przedstawiono dodatkowe informacje niezbędne w ocenie Zamawiającego do prawidłowej kalkulacji ceny oferty. 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harakterystyka Miasta i Gminy Olkusz</w:t>
      </w:r>
    </w:p>
    <w:p>
      <w:pPr>
        <w:pStyle w:val="Normal"/>
        <w:spacing w:lineRule="auto" w:line="240"/>
        <w:jc w:val="both"/>
        <w:rPr/>
      </w:pPr>
      <w:r>
        <w:rPr/>
        <w:t>Gmina Olkusz zajmuje obszar o powierzchni ok. 150 km</w:t>
      </w:r>
      <w:r>
        <w:rPr>
          <w:vertAlign w:val="superscript"/>
        </w:rPr>
        <w:t>2</w:t>
      </w:r>
      <w:r>
        <w:rPr/>
        <w:t xml:space="preserve">. W skład Gminy wchodzą miasto Olkusz oraz 20 sołectw: </w:t>
      </w:r>
      <w:hyperlink r:id="rId2">
        <w:r>
          <w:rPr>
            <w:rStyle w:val="InternetLink"/>
            <w:color w:val="000000"/>
            <w:u w:val="none"/>
          </w:rPr>
          <w:t>Bogucin Mały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Braciejówka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Gorenice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Kogutek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Kosmolów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Niesułowice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Olewin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Pazurek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Podlesie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Osiek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Rabsztyn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Sieniczno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Troks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Wiśliczka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Witeradów</w:t>
        </w:r>
      </w:hyperlink>
      <w:r>
        <w:rPr/>
        <w:t xml:space="preserve">, Zadole Kosmolowskie, </w:t>
      </w:r>
      <w:hyperlink r:id="rId17">
        <w:r>
          <w:rPr>
            <w:rStyle w:val="InternetLink"/>
            <w:color w:val="000000"/>
            <w:u w:val="none"/>
          </w:rPr>
          <w:t>Zawada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Zederman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Zimnodół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Żurada</w:t>
        </w:r>
      </w:hyperlink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Liczba stałych mieszkańców zameldowanych w gminie Olkusz wynosiła 47 555 osób, z tego w mieście 34 152 osób, a na terenach wiejskich </w:t>
      </w:r>
      <w:r>
        <w:rPr>
          <w:bCs/>
          <w:lang w:eastAsia="pl-PL"/>
        </w:rPr>
        <w:t>13 403</w:t>
      </w:r>
      <w:r>
        <w:rPr>
          <w:lang w:eastAsia="pl-PL"/>
        </w:rPr>
        <w:t xml:space="preserve"> </w:t>
      </w:r>
      <w:r>
        <w:rPr/>
        <w:t xml:space="preserve">osób (dane na dzień 31.12.2018 r.) </w:t>
      </w:r>
    </w:p>
    <w:p>
      <w:pPr>
        <w:pStyle w:val="Normal"/>
        <w:spacing w:lineRule="auto" w:line="240"/>
        <w:jc w:val="both"/>
        <w:rPr/>
      </w:pPr>
      <w:r>
        <w:rPr/>
        <w:t xml:space="preserve">Liczba osób faktycznie zamieszkujących na terenie Miasta i Gminy Olkusz wyniosła 42 752 osób z tego w mieście 30 694 osoby, a na terenach wiejskich 12 058 osób (na podstawie złożonych deklaracji o wysokości opłaty za gospodarowanie odpadami komunalnymi na dzień 31.12.2018 r.)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ozbieżności pomiędzy liczbą osób zameldowanych, a faktycznie zamieszkałych na terenie Miasta i Gminy Olkusz są stale weryfikowane przez pracowników Urzędu Miasta i Gminy Olkusz. Szacuje się, że faktyczna liczba osób zamieszkujących na terenie Gminy Olkusz kształtuje się na poziomie ok. 42 500 osób. 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</w:rPr>
        <w:t xml:space="preserve">Liczba nieruchomości na których zamieszkują mieszkańcy, na podstawie złożonych deklaracji wynosi: 7356, w tym: 6994 nieruchomości z terenów zabudowy jednorodzinnej.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Liczba nieruchomości na terenie miasta wynosi: 3761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Liczba nieruchomości na terenach wiejskich wynosi: 3645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Liczba nieruchomości w zabudowie wielorodzinnej na terenie Olkusza wynosi: 362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Liczba deklaracji złożonych z terenu poszczególnych sołectw/punktów odbioru odpadów – liczba deklaracji/punktów odbioru nie jest adekwatna z ilością nieruchomości w danym sołectwie, gdyż na terenie jednej nieruchomości mogą znajdować się np. 2 punkty odbioru (stan na dzień 31.12.2018 r.)</w:t>
      </w:r>
      <w:r>
        <w:rPr/>
        <w:t xml:space="preserve">:  </w:t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Bogucin Mały: 138</w:t>
      </w:r>
    </w:p>
    <w:p>
      <w:pPr>
        <w:pStyle w:val="Normal"/>
        <w:spacing w:lineRule="auto" w:line="240" w:before="0" w:after="0"/>
        <w:jc w:val="both"/>
        <w:rPr/>
      </w:pPr>
      <w:r>
        <w:rPr/>
        <w:t>Braciejówka + Kolonia Zimkówka: 191</w:t>
      </w:r>
    </w:p>
    <w:p>
      <w:pPr>
        <w:pStyle w:val="Normal"/>
        <w:spacing w:lineRule="auto" w:line="240" w:before="0" w:after="0"/>
        <w:jc w:val="both"/>
        <w:rPr/>
      </w:pPr>
      <w:r>
        <w:rPr/>
        <w:t>Gorenice: 358</w:t>
      </w:r>
    </w:p>
    <w:p>
      <w:pPr>
        <w:pStyle w:val="Normal"/>
        <w:spacing w:lineRule="auto" w:line="240" w:before="0" w:after="0"/>
        <w:jc w:val="both"/>
        <w:rPr/>
      </w:pPr>
      <w:r>
        <w:rPr/>
        <w:t>Kogutek: 21</w:t>
      </w:r>
    </w:p>
    <w:p>
      <w:pPr>
        <w:pStyle w:val="Normal"/>
        <w:spacing w:lineRule="auto" w:line="240" w:before="0" w:after="0"/>
        <w:jc w:val="both"/>
        <w:rPr/>
      </w:pPr>
      <w:r>
        <w:rPr/>
        <w:t>Kosmolów: 225</w:t>
      </w:r>
    </w:p>
    <w:p>
      <w:pPr>
        <w:pStyle w:val="Normal"/>
        <w:spacing w:lineRule="auto" w:line="240" w:before="0" w:after="0"/>
        <w:jc w:val="both"/>
        <w:rPr/>
      </w:pPr>
      <w:r>
        <w:rPr/>
        <w:t>Niesułowice: 156</w:t>
      </w:r>
    </w:p>
    <w:p>
      <w:pPr>
        <w:pStyle w:val="Normal"/>
        <w:spacing w:lineRule="auto" w:line="240" w:before="0" w:after="0"/>
        <w:jc w:val="both"/>
        <w:rPr/>
      </w:pPr>
      <w:r>
        <w:rPr/>
        <w:t>Olewin: 82</w:t>
      </w:r>
    </w:p>
    <w:p>
      <w:pPr>
        <w:pStyle w:val="Normal"/>
        <w:spacing w:lineRule="auto" w:line="240" w:before="0" w:after="0"/>
        <w:jc w:val="both"/>
        <w:rPr/>
      </w:pPr>
      <w:r>
        <w:rPr/>
        <w:t>Osiek: 535</w:t>
      </w:r>
    </w:p>
    <w:p>
      <w:pPr>
        <w:pStyle w:val="Normal"/>
        <w:spacing w:lineRule="auto" w:line="240" w:before="0" w:after="0"/>
        <w:jc w:val="both"/>
        <w:rPr/>
      </w:pPr>
      <w:r>
        <w:rPr/>
        <w:t>Pazurek: 50</w:t>
      </w:r>
    </w:p>
    <w:p>
      <w:pPr>
        <w:pStyle w:val="Normal"/>
        <w:spacing w:lineRule="auto" w:line="240" w:before="0" w:after="0"/>
        <w:jc w:val="both"/>
        <w:rPr/>
      </w:pPr>
      <w:r>
        <w:rPr/>
        <w:t>Podlesie: 114</w:t>
      </w:r>
    </w:p>
    <w:p>
      <w:pPr>
        <w:pStyle w:val="Normal"/>
        <w:spacing w:lineRule="auto" w:line="240" w:before="0" w:after="0"/>
        <w:jc w:val="both"/>
        <w:rPr/>
      </w:pPr>
      <w:r>
        <w:rPr/>
        <w:t>Rabsztyn + Czarny Las: 45+24</w:t>
      </w:r>
    </w:p>
    <w:p>
      <w:pPr>
        <w:pStyle w:val="Normal"/>
        <w:spacing w:lineRule="auto" w:line="240" w:before="0" w:after="0"/>
        <w:jc w:val="both"/>
        <w:rPr/>
      </w:pPr>
      <w:r>
        <w:rPr/>
        <w:t>Sieniczno: 217</w:t>
      </w:r>
    </w:p>
    <w:p>
      <w:pPr>
        <w:pStyle w:val="Normal"/>
        <w:spacing w:lineRule="auto" w:line="240" w:before="0" w:after="0"/>
        <w:jc w:val="both"/>
        <w:rPr/>
      </w:pPr>
      <w:r>
        <w:rPr/>
        <w:t>Troks: 134</w:t>
      </w:r>
    </w:p>
    <w:p>
      <w:pPr>
        <w:pStyle w:val="Normal"/>
        <w:spacing w:lineRule="auto" w:line="240" w:before="0" w:after="0"/>
        <w:jc w:val="both"/>
        <w:rPr/>
      </w:pPr>
      <w:r>
        <w:rPr/>
        <w:t>Wiśliczka: 36</w:t>
      </w:r>
    </w:p>
    <w:p>
      <w:pPr>
        <w:pStyle w:val="Normal"/>
        <w:spacing w:lineRule="auto" w:line="240" w:before="0" w:after="0"/>
        <w:jc w:val="both"/>
        <w:rPr/>
      </w:pPr>
      <w:r>
        <w:rPr/>
        <w:t>Witeradów: 276</w:t>
      </w:r>
    </w:p>
    <w:p>
      <w:pPr>
        <w:pStyle w:val="Normal"/>
        <w:spacing w:lineRule="auto" w:line="240" w:before="0" w:after="0"/>
        <w:jc w:val="both"/>
        <w:rPr/>
      </w:pPr>
      <w:r>
        <w:rPr/>
        <w:t>Zadole Kosmolowskie: 35</w:t>
      </w:r>
    </w:p>
    <w:p>
      <w:pPr>
        <w:pStyle w:val="Normal"/>
        <w:spacing w:lineRule="auto" w:line="240" w:before="0" w:after="0"/>
        <w:jc w:val="both"/>
        <w:rPr/>
      </w:pPr>
      <w:r>
        <w:rPr/>
        <w:t>Zawada: 153</w:t>
      </w:r>
    </w:p>
    <w:p>
      <w:pPr>
        <w:pStyle w:val="Normal"/>
        <w:spacing w:lineRule="auto" w:line="240" w:before="0" w:after="0"/>
        <w:jc w:val="both"/>
        <w:rPr/>
      </w:pPr>
      <w:r>
        <w:rPr/>
        <w:t>Zederman: 321</w:t>
      </w:r>
    </w:p>
    <w:p>
      <w:pPr>
        <w:pStyle w:val="Normal"/>
        <w:spacing w:lineRule="auto" w:line="240" w:before="0" w:after="0"/>
        <w:jc w:val="both"/>
        <w:rPr/>
      </w:pPr>
      <w:r>
        <w:rPr/>
        <w:t>Zimnodół: 179</w:t>
      </w:r>
    </w:p>
    <w:p>
      <w:pPr>
        <w:pStyle w:val="Normal"/>
        <w:spacing w:lineRule="auto" w:line="240" w:before="0" w:after="0"/>
        <w:jc w:val="both"/>
        <w:rPr/>
      </w:pPr>
      <w:r>
        <w:rPr/>
        <w:t>Żurada: 355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Łącznie: 3645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</w:rPr>
        <w:t xml:space="preserve">W związku z faktem, że na niektórych nieruchomościach znajdują się np. dwa odrębne gospodarstwa domowe w przypadku gdy zostały złożone odrębne deklaracje każdą z nich traktuje się jako odrębną nieruchomość.  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bCs/>
        </w:rPr>
        <w:t xml:space="preserve">W ramach obowiązującej umowy </w:t>
      </w:r>
      <w:r>
        <w:rPr>
          <w:rFonts w:eastAsia="TimesNewRomanPSMT;MS Mincho"/>
          <w:bCs/>
        </w:rPr>
        <w:t xml:space="preserve">na odbiór i zagospodarowanie odpadów komunalnych Wykonawca przekazał mieszkańcom następujące ilości worków do selektywnej zbiórki odpadów komunalnych: 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bCs/>
        </w:rPr>
      </w:pPr>
      <w:r>
        <w:rPr>
          <w:bCs/>
        </w:rPr>
        <w:t xml:space="preserve">  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685"/>
        <w:gridCol w:w="1664"/>
        <w:gridCol w:w="1664"/>
        <w:gridCol w:w="1685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L.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dzaj / kolor worka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Ilości wydanych worków [tys.]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 ro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 ro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wa sztuczne, metale / opakowania wielomateriałowe / żółt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39,5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83,05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ło / zielo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83,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82,80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/ niebiesk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0,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56,52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sz w:val="18"/>
                <w:szCs w:val="18"/>
              </w:rPr>
              <w:t>Odpady biodegradowalne / brązow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18,6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NewRomanPSMT;MS Mincho"/>
                <w:sz w:val="18"/>
                <w:szCs w:val="18"/>
              </w:rPr>
              <w:t>130,79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e odpady niebezpieczne / przeźroczyst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12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3,2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Z terenu Miasta i Gminy Olkusz w ramach umów na odbiór i zagospodarowanie odpadów komunalnych odebrano następujące rodzaje i ilości odpadów komunalnych: 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eastAsia="TimesNewRomanPSMT;MS Mincho"/>
          <w:sz w:val="6"/>
          <w:szCs w:val="6"/>
        </w:rPr>
      </w:pPr>
      <w:r>
        <w:rPr>
          <w:rFonts w:eastAsia="TimesNewRomanPSMT;MS Mincho"/>
          <w:sz w:val="6"/>
          <w:szCs w:val="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4"/>
        <w:gridCol w:w="1132"/>
        <w:gridCol w:w="1218"/>
        <w:gridCol w:w="123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odpadu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Rodzaj odpadu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Masa odebranych odpadów [Mg]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0" w:hanging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0" w:hanging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szane odpady opakowaniow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2,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6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,6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te opo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7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6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mieszane odpady z betonu, gruzu ceglanego, odpadowych materiałów ceramicznych i elementów wyposażenia inne niż wymienione w  17 01 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9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 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szane odpady z budowy, remontów i demontażu inne niż wymienione w 17 09 01, 17 09 02, 17 09 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i tektu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,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,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,1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ł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Cs/>
                <w:sz w:val="18"/>
                <w:szCs w:val="18"/>
              </w:rPr>
              <w:t>687,4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8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,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0 01 23*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zawierające freo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7*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by, tusze, farby drukarskie, kleje, lepiszcze i żywice zawierające substancje niebezpiecz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9*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etergenty zawierające substancje niebezpiecz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0 01 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i inne niż wymienione w 20 01 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e i akumulatory inne niż wymienione w 20 01 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5*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4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te urządzenia elektryczne i elektroniczne inne niż wymienione w 20 01 21, 20 01 23 i 20 01 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2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8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ulegające biodegrad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01,9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6,6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5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iesegregowane (zmieszane) odpady komunal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681,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440,0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753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wielkogabarytow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,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9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komunalne niewymienione w innych podgrupa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,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,240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679,7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839,9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066,792</w:t>
            </w:r>
          </w:p>
        </w:tc>
      </w:tr>
    </w:tbl>
    <w:p>
      <w:pPr>
        <w:pStyle w:val="Akapitzlist"/>
        <w:autoSpaceDE w:val="false"/>
        <w:spacing w:before="0" w:after="0"/>
        <w:ind w:left="981" w:righ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NewRomanPSMT;MS Mincho"/>
          <w:bCs/>
        </w:rPr>
        <w:t>Kody odpadów będące przedmiotem zamówienia (na podstawie dotychczasowych doświadczeń; nie wyklucza się wystąpienia innych rodzajów odpadów komunalnych):</w:t>
      </w:r>
      <w:r>
        <w:rPr>
          <w:rFonts w:eastAsia="TimesNewRomanPSMT;MS Mincho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261" w:right="0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82"/>
      </w:tblGrid>
      <w:tr>
        <w:trPr>
          <w:trHeight w:val="371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Rodzaj odpadów / kolor pojemnika lub wor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Kod odpadu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Rodzaj odpadu</w:t>
            </w:r>
          </w:p>
        </w:tc>
      </w:tr>
      <w:tr>
        <w:trPr>
          <w:trHeight w:val="423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Pojemnik i worek żółt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20 01 3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Tworzywa sztu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20 01 4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Met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15 01 0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pakowania z tworzyw sztuczny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15 01 0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pakowania z metal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15 01 0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pakowania wielomateriał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ex 15 01 0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Zmieszane odpady opakowaniowe – opakowania z tworzyw sztucznych, metali          i wielomateriałowe</w:t>
            </w:r>
          </w:p>
        </w:tc>
      </w:tr>
      <w:tr>
        <w:trPr>
          <w:trHeight w:val="457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bCs/>
              </w:rPr>
              <w:t>Pojemnik i worek zielon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0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Szkł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15 01 0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pakowania ze szkła</w:t>
            </w:r>
          </w:p>
        </w:tc>
      </w:tr>
      <w:tr>
        <w:trPr>
          <w:trHeight w:val="557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Pojemnik i worek niebies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0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Papier i tektu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15 01 0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pakowania z papieru i tektury</w:t>
            </w:r>
          </w:p>
        </w:tc>
      </w:tr>
      <w:tr>
        <w:trPr>
          <w:trHeight w:val="573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Pojemnik i worek brązow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0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dpady kuchenne ulegające biodegradacj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2 0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dpady ulegające biodegradacji</w:t>
            </w:r>
          </w:p>
        </w:tc>
      </w:tr>
      <w:tr>
        <w:trPr>
          <w:trHeight w:val="557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Worek bezbarwny (przeźroczysty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01 10*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akowania zawierające pozostałości substancji niebezpiecznych lub nimi zanieczyszczo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13*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Rozpuszczalni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14*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Kwas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15*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Alkal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17*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dczynniki fotografi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19*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Środki ochrony rośli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21*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Lampy fluorescencyjne i inne odpady zawierające rtę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26*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leje i tłuszcze inne niż wymienione w 20 01 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27*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Farby, tusze, farby drukarskie, kleje lepiszcze i żywice zawierające substancje niebezpie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29*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Detergenty zwierające substancje niebezpieczne</w:t>
            </w:r>
          </w:p>
        </w:tc>
      </w:tr>
      <w:tr>
        <w:trPr>
          <w:trHeight w:val="539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Zbiórka przeterminowanych lek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3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Leki inne niż wymienione w 20 01 31</w:t>
            </w:r>
          </w:p>
        </w:tc>
      </w:tr>
      <w:tr>
        <w:trPr>
          <w:trHeight w:val="564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Zbiórka baterii i akumulatorów małogabarytowy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33*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Baterie i akumulatory łącznie z bateriami i akumulatorami wymienionymi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 16 06 01, 16 06 02 lub 16 06 03 oraz niesortowane baterie i akumulatory zawierające te bater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01 3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terie i akumulatory inne niż wymienione w 20 01 33</w:t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</w:rPr>
              <w:t>Odpady wielkogabarytowe (w tym odpady budowlano-rozbiórkowe /bez gruzu budowlanego/ typu: drzwi, okna, armatura łazienkowa, ceramika sanitarna itp.), zużyty sprzęt elektryczny i elektroniczny, opony (z wyłączeniem opon rolniczych i ciężarowych), tekstylia, itp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16 01 0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Zużyte opon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dzie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Tekstyl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21*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Lampy fluorescencyjne i inne odpady zawierające rtę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23*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Urządzenia zawierające freon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35*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Zużyte urządzenia elektryczne i elektroniczne inne niż wymienione w 20 01 21 i 20 01 23 zawierające niebezpieczne składni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3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Zużyte urządzenia elektryczne i elektroniczne inne niż wymienione w 20 01 21, 20 01 23 i 20 01 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37*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Drewno zawierające substancje niebezpie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1 3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Drewno inne niż wymienione w 20 01 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3 0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dpady wielkogabaryt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ex 20 03 9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dpady komunalne niewymienione w innych grupach – okna, drzwi, armatura łazienkowa, ceramika sanitarna</w:t>
            </w:r>
          </w:p>
        </w:tc>
      </w:tr>
      <w:tr>
        <w:trPr>
          <w:trHeight w:val="401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bCs/>
              </w:rPr>
              <w:t>Pojemnik na n</w:t>
            </w:r>
            <w:r>
              <w:rPr/>
              <w:t>iesegregowane (zmieszane) odpady komunalne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 03 0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Niesegregowane (zmieszane) odpady komunalne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261" w:right="0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261" w:right="0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/>
      </w:pPr>
      <w:r>
        <w:rPr>
          <w:b/>
          <w:bCs/>
        </w:rPr>
        <w:t>Szacunkowe zapotrzebowanie na urządzenia do gromadzenia odpadów.</w:t>
      </w:r>
    </w:p>
    <w:p>
      <w:pPr>
        <w:pStyle w:val="Akapitzlist"/>
        <w:autoSpaceDE w:val="false"/>
        <w:spacing w:before="0" w:after="0"/>
        <w:ind w:left="72" w:right="0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/>
      </w:pPr>
      <w:r>
        <w:rPr>
          <w:b/>
          <w:bCs/>
        </w:rPr>
        <w:t>Szacunkowa liczba i rodzaj pojemników do gromadzenia zmieszanych odpadów komunalnych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na terenie zabudowy jednorodzinnej: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eastAsia="TimesNewRomanPSMT;MS Mincho"/>
          <w:b/>
          <w:b/>
          <w:bCs/>
          <w:sz w:val="10"/>
          <w:szCs w:val="10"/>
          <w:u w:val="single"/>
        </w:rPr>
      </w:pPr>
      <w:r>
        <w:rPr>
          <w:rFonts w:eastAsia="TimesNewRomanPSMT;MS Mincho"/>
          <w:b/>
          <w:bCs/>
          <w:sz w:val="10"/>
          <w:szCs w:val="10"/>
          <w:u w:val="single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3490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120 l – 4 550 szt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3490" w:leader="none"/>
        </w:tabs>
        <w:autoSpaceDE w:val="false"/>
        <w:spacing w:before="0" w:after="0"/>
        <w:contextualSpacing/>
        <w:jc w:val="both"/>
        <w:rPr/>
      </w:pPr>
      <w:r>
        <w:rPr>
          <w:b/>
          <w:bCs/>
        </w:rPr>
        <w:t>240 l – 1 900 szt</w:t>
      </w:r>
      <w:r>
        <w:rPr>
          <w:rFonts w:eastAsia="TimesNewRomanPSMT;MS Mincho"/>
          <w:b/>
        </w:rPr>
        <w:t>.</w:t>
      </w:r>
    </w:p>
    <w:p>
      <w:pPr>
        <w:pStyle w:val="Normal"/>
        <w:autoSpaceDE w:val="false"/>
        <w:spacing w:before="0" w:after="0"/>
        <w:ind w:left="414" w:hanging="0"/>
        <w:jc w:val="both"/>
        <w:rPr>
          <w:rFonts w:eastAsia="TimesNewRomanPSMT;MS Mincho"/>
          <w:b/>
          <w:b/>
          <w:bCs/>
          <w:sz w:val="16"/>
          <w:szCs w:val="16"/>
        </w:rPr>
      </w:pPr>
      <w:r>
        <w:rPr>
          <w:rFonts w:eastAsia="TimesNewRomanPSMT;MS Mincho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/>
        </w:rPr>
        <w:t xml:space="preserve">Dopuszcza się na żądanie właścicieli nieruchomości wyposażenie nieruchomości w pojemniki o mniejszej pojemności pod warunkiem, że ich sumaryczna pojemność będzie zgodna z zapisami § 9 pkt. 4 ppkt. a Regulaminu utrzymania czystości i porządku na terenie Miasta i Gminy Olkusz oraz Uchwały Rady Miejskiej w Olkusz w sprawie szczegółowego sposobu i zakresu świadczenia usług w zakresie odbierania odpadów komunalnych od właścicieli nieruchomości i zagospodarowania tych odpadów. Dopuszcza się, na życzenie właściciela nieruchomości dostarczenie w zamian za 1 pojemnik o pojemności 240 l dostarczenie 2 pojemników o pojemności 120 l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/>
        </w:rPr>
        <w:t xml:space="preserve">Dodatkowo dopuszcza się (na wniosek właściciela nieruchomości po uzgodnieniu z Zamawiającym i Wykonawcą) w przypadkach braku możliwości ustawienia na terenie nieruchomości pojemników, gromadzenie zmieszanych odpadów komunalnych w workach o odpowiedniej pojemności. W opisanym powyżej przypadku Wykonawca będzie odbierał wyłącznie worki przez niego dostarczone. Ze względu na brak informacji o skali tego typu problemów Zamawiający nie określa rodzaju oraz ilości potrzebnych worków. Szacuje się, że rozwiązanie tego rodzaju może być potrzebne w stosunkowo niewielu przypadkach, przede wszystkim w ścisłej zabudowie centrum.   </w:t>
      </w:r>
    </w:p>
    <w:p>
      <w:pPr>
        <w:pStyle w:val="Normal"/>
        <w:autoSpaceDE w:val="false"/>
        <w:spacing w:before="0" w:after="0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W okresie do 31.12.2018 r. nie złożono żadnego wniosku w przedmiotowej sprawie.   </w:t>
      </w:r>
    </w:p>
    <w:p>
      <w:pPr>
        <w:pStyle w:val="Normal"/>
        <w:autoSpaceDE w:val="false"/>
        <w:spacing w:before="0" w:after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/>
      </w:pPr>
      <w:r>
        <w:rPr>
          <w:b/>
          <w:bCs/>
        </w:rPr>
        <w:t>Szacunkowa liczba i rodzaj pojemników do gromadzenia zmieszanych odpadów komunalnych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ma terenie zabudowy wielorodzinnej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476" w:leader="none"/>
        </w:tabs>
        <w:autoSpaceDE w:val="false"/>
        <w:spacing w:before="0" w:after="0"/>
        <w:contextualSpacing/>
        <w:jc w:val="both"/>
        <w:rPr/>
      </w:pPr>
      <w:r>
        <w:rPr>
          <w:b/>
          <w:bCs/>
        </w:rPr>
        <w:t>240 l – 20 szt</w:t>
      </w:r>
      <w:r>
        <w:rPr>
          <w:rFonts w:eastAsia="TimesNewRomanPSMT;MS Mincho"/>
          <w:b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b/>
          <w:bCs/>
        </w:rPr>
        <w:t xml:space="preserve">1100 l </w:t>
      </w:r>
      <w:r>
        <w:rPr>
          <w:rFonts w:eastAsia="TimesNewRomanPSMT;MS Mincho"/>
          <w:b/>
        </w:rPr>
        <w:t>– 380 szt.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eastAsia="TimesNewRomanPSMT;MS Mincho"/>
          <w:sz w:val="16"/>
          <w:szCs w:val="16"/>
        </w:rPr>
      </w:pPr>
      <w:r>
        <w:rPr>
          <w:rFonts w:eastAsia="TimesNewRomanPSMT;MS Mincho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/>
        </w:rPr>
        <w:t>Dopuszcza się po uzgodnieniu z właścicielem nieruchomości oraz Zamawiającym wyposażenie nieruchomości w odpowiednio większą liczbę pojemników o mniejszej pojemności (np. pojemniki 240 l w zamian za pojemnik 1100 l lub w odpowiednio mniejszą liczbę pojemników o większej pojemności (np. pojemnik 2200 l w zamian za 2 pojemniki 1100 l) pod warunkiem, że ich sumaryczna pojemność będzie zgodna z zapisami § 9 pkt. 4 ppkt. b Regulaminu utrzymania czystości i porządku na terenie Miasta i Gminy Olkusz oraz Uchwały Rady Miejskiej w Olkusz w sprawie szczegółowego sposobu i zakresu świadczenia usług w zakresie odbierania odpadów komunalnych od właścicieli nieruchomości i zagospodarowania tych odpadów.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</w:rPr>
        <w:t>Szacunkowa liczba i rodzaj pojemników i worków do gromadzenia segregowanych odpadów komunalnych w skali roku.</w:t>
      </w:r>
    </w:p>
    <w:p>
      <w:pPr>
        <w:pStyle w:val="Akapitzlist"/>
        <w:autoSpaceDE w:val="false"/>
        <w:spacing w:before="0" w:after="0"/>
        <w:ind w:left="1418" w:right="0" w:hanging="0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Na terenie zabudowy jednorodzinnej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7770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worki koloru żółtego – 290 000 szt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6428" w:leader="none"/>
        </w:tabs>
        <w:autoSpaceDE w:val="false"/>
        <w:spacing w:before="0" w:after="0"/>
        <w:contextualSpacing/>
        <w:jc w:val="both"/>
        <w:rPr/>
      </w:pPr>
      <w:r>
        <w:rPr>
          <w:b/>
          <w:bCs/>
        </w:rPr>
        <w:t xml:space="preserve">worki koloru zielonego – 90 000 szt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579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worki koloru niebieskiego – 60 000 szt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5160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worki koloru brązowego – 150 000 szt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3110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worki bezbarwne przeźroczyste – 15 000 szt.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eastAsia="TimesNewRomanPSMT;MS Mincho"/>
          <w:sz w:val="16"/>
          <w:szCs w:val="16"/>
        </w:rPr>
      </w:pPr>
      <w:r>
        <w:rPr>
          <w:rFonts w:eastAsia="TimesNewRomanPSMT;MS Mincho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/>
        </w:rPr>
        <w:t xml:space="preserve">Wykonawca wraz z pojemnikiem na zmieszane odpady komunalne przekaże właścicielom nieruchomości komplety worków foliowych do selektywnej zbiórki odpadów komunalnych wymienionych powyżej, tj. po 2 szt. każdego z worków określonych w § 9 pkt. 3 Regulaminu utrzymania czystości i porządku na terenie Miasta i Gminy Olkusz oraz Uchwały Rady Miejskiej w Olkusz w sprawie szczegółowego sposobu i zakresu świadczenia usług w zakresie odbierania odpadów komunalnych od właścicieli nieruchomości i zagospodarowania tych odpadów. W trakcie kolejnych odbiorów worki dostarczane będą w ilości odpowiadającej liczbie wystawionych worków danego rodzaju. Dodatkowe ilości worków odbierane będą przez właścicieli nieruchomości bezpośrednio w punkcie wskazanym przez Zamawiającego lub Wykonawcę w uzgodnieniu z Zamawiającym. 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eastAsia="TimesNewRomanPSMT;MS Mincho"/>
          <w:sz w:val="16"/>
          <w:szCs w:val="16"/>
        </w:rPr>
      </w:pPr>
      <w:r>
        <w:rPr>
          <w:rFonts w:eastAsia="TimesNewRomanPSMT;MS Mincho"/>
          <w:sz w:val="16"/>
          <w:szCs w:val="16"/>
        </w:rPr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Na terenie zabudowy wielorodzinnej: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eastAsia="TimesNewRomanPSMT;MS Mincho"/>
          <w:b/>
          <w:b/>
          <w:sz w:val="10"/>
          <w:szCs w:val="10"/>
        </w:rPr>
      </w:pPr>
      <w:r>
        <w:rPr>
          <w:rFonts w:eastAsia="TimesNewRomanPSMT;MS Mincho"/>
          <w:b/>
          <w:sz w:val="10"/>
          <w:szCs w:val="10"/>
        </w:rPr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eastAsia="TimesNewRomanPSMT;MS Mincho"/>
          <w:b/>
          <w:u w:val="single"/>
        </w:rPr>
        <w:t>pojemniki o poj. 1100 l:</w:t>
      </w:r>
      <w:r>
        <w:rPr>
          <w:rFonts w:eastAsia="TimesNewRomanPSMT;MS Mincho"/>
          <w:b/>
          <w:bCs/>
          <w:u w:val="single"/>
        </w:rPr>
        <w:t xml:space="preserve">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7633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ojemniki koloru żółtego – 25 szt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6300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pojemniki koloru zielonego – 25 szt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5675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ojemniki koloru niebieskiego – 25 szt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5050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ojemniki koloru brązowego - 70 szt.</w:t>
      </w:r>
    </w:p>
    <w:p>
      <w:pPr>
        <w:pStyle w:val="Normal"/>
        <w:autoSpaceDE w:val="false"/>
        <w:spacing w:before="0" w:after="0"/>
        <w:ind w:left="9" w:hanging="0"/>
        <w:jc w:val="both"/>
        <w:rPr>
          <w:rFonts w:eastAsia="TimesNewRomanPSMT;MS Mincho"/>
          <w:b/>
          <w:b/>
          <w:sz w:val="16"/>
          <w:szCs w:val="16"/>
        </w:rPr>
      </w:pPr>
      <w:r>
        <w:rPr>
          <w:rFonts w:eastAsia="TimesNewRomanPSMT;MS Mincho"/>
          <w:b/>
          <w:sz w:val="16"/>
          <w:szCs w:val="16"/>
        </w:rPr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eastAsia="TimesNewRomanPSMT;MS Mincho"/>
          <w:b/>
          <w:b/>
          <w:u w:val="single"/>
        </w:rPr>
      </w:pPr>
      <w:r>
        <w:rPr>
          <w:rFonts w:eastAsia="TimesNewRomanPSMT;MS Mincho"/>
          <w:b/>
          <w:u w:val="single"/>
        </w:rPr>
        <w:t>pojemniki o poj. 120 l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3944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ojemniki koloru żółtego – 18 szt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3800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ojemniki koloru zielonego – 18 szt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1986" w:leader="none"/>
        </w:tabs>
        <w:autoSpaceDE w:val="false"/>
        <w:spacing w:before="0" w:after="0"/>
        <w:contextualSpacing/>
        <w:jc w:val="both"/>
        <w:rPr/>
      </w:pPr>
      <w:r>
        <w:rPr>
          <w:b/>
          <w:bCs/>
        </w:rPr>
        <w:t>pojemniki koloru niebieskiego – 18 szt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pojemniki koloru brązowego – 18 szt.</w:t>
      </w:r>
    </w:p>
    <w:p>
      <w:pPr>
        <w:pStyle w:val="Normal"/>
        <w:autoSpaceDE w:val="false"/>
        <w:spacing w:before="0" w:after="0"/>
        <w:ind w:left="2050" w:hanging="0"/>
        <w:jc w:val="both"/>
        <w:rPr>
          <w:rFonts w:eastAsia="TimesNewRomanPSMT;MS Mincho"/>
          <w:b/>
          <w:b/>
          <w:sz w:val="16"/>
          <w:szCs w:val="16"/>
        </w:rPr>
      </w:pPr>
      <w:r>
        <w:rPr>
          <w:rFonts w:eastAsia="TimesNewRomanPSMT;MS Mincho"/>
          <w:b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MS Mincho"/>
          <w:b/>
          <w:u w:val="single"/>
        </w:rPr>
        <w:t>pojemniki typu „dzwon”:</w:t>
      </w:r>
      <w:r>
        <w:rPr>
          <w:rFonts w:eastAsia="TimesNewRomanPSMT;MS Mincho"/>
          <w:b/>
          <w:bCs/>
          <w:u w:val="single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467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ojemniki koloru żółtego – 70 szt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ojemniki koloru zielonego – 60 szt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pojemniki koloru niebieskiego – 60 szt. </w:t>
      </w:r>
    </w:p>
    <w:p>
      <w:pPr>
        <w:pStyle w:val="Akapitzlist"/>
        <w:autoSpaceDE w:val="false"/>
        <w:spacing w:before="0" w:after="0"/>
        <w:ind w:left="2127" w:right="0" w:hanging="284"/>
        <w:contextualSpacing/>
        <w:rPr>
          <w:rFonts w:eastAsia="TimesNewRomanPSMT;MS Mincho"/>
          <w:b/>
          <w:b/>
          <w:bCs/>
          <w:sz w:val="16"/>
          <w:szCs w:val="16"/>
          <w:highlight w:val="yellow"/>
        </w:rPr>
      </w:pPr>
      <w:r>
        <w:rPr>
          <w:rFonts w:eastAsia="TimesNewRomanPSMT;MS Mincho"/>
          <w:b/>
          <w:bCs/>
          <w:sz w:val="16"/>
          <w:szCs w:val="16"/>
          <w:highlight w:val="yellow"/>
        </w:rPr>
      </w:r>
    </w:p>
    <w:p>
      <w:pPr>
        <w:pStyle w:val="Normal"/>
        <w:autoSpaceDE w:val="false"/>
        <w:spacing w:before="0" w:after="0"/>
        <w:ind w:left="9" w:hanging="0"/>
        <w:jc w:val="both"/>
        <w:rPr/>
      </w:pPr>
      <w:r>
        <w:rPr>
          <w:rFonts w:eastAsia="TimesNewRomanPSMT;MS Mincho"/>
        </w:rPr>
        <w:t>Dopuszcza się po uzgodnieniu z właścicielem nieruchomości wyposażenie nieruchomości w odpowiednio większą liczbę pojemników o mniejszej pojemności (np. pojemniki 240 l w zamian za pojemnik 1100 l lub w odpowiednio mniejszą liczbę pojemników o większej pojemności (np. pojemnik 2200 l w zamian za 2 pojemniki 1100 l) pod warunkiem, że ich sumaryczna pojemność będzie zgodna z zapisami § 9 pkt. 5 ppkt. b Regulaminu utrzymania czystości i porządku na terenie Miasta i Gminy Olkusz oraz Uchwały Rady Miejskiej w Olkusz w sprawie szczegółowego sposobu i zakresu świadczenia usług w zakresie odbierania odpadów komunalnych od właścicieli nieruchomości i zagospodarowania tych odpadów.</w:t>
      </w:r>
    </w:p>
    <w:p>
      <w:pPr>
        <w:pStyle w:val="Normal"/>
        <w:autoSpaceDE w:val="false"/>
        <w:spacing w:before="0" w:after="0"/>
        <w:ind w:left="9" w:hanging="0"/>
        <w:jc w:val="both"/>
        <w:rPr/>
      </w:pPr>
      <w:r>
        <w:rPr/>
        <w:t xml:space="preserve">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12"/>
        <w:gridCol w:w="1212"/>
        <w:gridCol w:w="1212"/>
        <w:gridCol w:w="1212"/>
        <w:gridCol w:w="123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bliżona lokalizacja pojemnika / nazwa ulicy i nr budynku lub inny charakterystyczny obiekt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Ilość pojemników o pojemności 1,1 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mieszane odpady komunal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wa sztucz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ł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ady biodegrado-wal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Lecia 15 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Listopada  3A ,3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ii Krajowej 28 (wiata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ii Krajowej 32, OTB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ii Krajowej 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Armii Krajowej 8-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ańska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zyńskiego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zyńskiego garaże 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zyńskiego garaże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alionów Chłopskich - garaż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ciejówka 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owieckiego - Kosynieró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icy 2 (wiata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Dworska 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nicza 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ego, parking przy SP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 Wielkiego 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 Wielkiego 25-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 Wielkiego 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 Wielkiego 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 Wielkiego 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 Wielkiego 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 Wielkiego 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 Wielkiego 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ego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ego 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ego 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hanowskiego OTB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nickiej parking przy obwodnic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nickiej 6, przy pawilonie (wiata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czaka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czaka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ynierów 1-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skie Przedmieście 12-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ińskiego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ińskiego 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ińskiego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onów Polskich  10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onów Polskich  14-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onów Polskich  32-34 (wiata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Legionów Polskich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, parking przy motelu Victor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, parking przy Starostw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łkowskiej 9 (wiata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łkowskiej, parking przy przychodni zdrow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o 2 / Kościuszki 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o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szkowej 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szkowej 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szkowej pęt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cka 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cka garaż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 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ja park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a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a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a parking przy obwodnic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ska 9-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ska 19-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ska 6-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odowskiej 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kowska  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kowska  7C,D,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kowska 9A/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owa 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owa 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elców Olkuskich 3-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na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Szpitalna 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gienneg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ks 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wima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sa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adzka 18/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</w:tr>
    </w:tbl>
    <w:p>
      <w:pPr>
        <w:pStyle w:val="Normal"/>
        <w:autoSpaceDE w:val="false"/>
        <w:spacing w:before="0" w:after="0"/>
        <w:ind w:left="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98"/>
        <w:gridCol w:w="1998"/>
        <w:gridCol w:w="201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bliżona lokalizacja pojemnika / nazwa ulicy i nr budynku lub inny charakterystyczny obiekt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Ilość pojemników typu „dzwon” o pojemności 1,5 m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*) o pojemności 2,5 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wa sztucz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ł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ii Krajowej 28 (wiata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ii Krajowej 8-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zyńskiego 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zyńskiego garaże 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alionów Chłopskich - garaż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Buchowieckiego - Kosynieró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icy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ego, parking przy SP 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 Wielkiego 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hanowskiego OTB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nickiej parking przy obwodnic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nickiej 6, przy pawiloni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)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)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) 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czaka 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ynierów 1-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Krasińskiego 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ińskiego 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ińskiego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onów Polskich  14-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onów Polskich  32-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)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, parking przy motelu Victor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, parking przy Starostwi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Nałkowskiej, parking przy przychodni zdrow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szkowej 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szkowej 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szkowej pętl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)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cka garaż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 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ja park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a 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a 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a parking przy obwodnic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ska 9-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ska 19-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ska 6-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odowskiej 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kowska  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kowska  7C,D,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owa 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owa 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elców Olkuskich 3-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gienn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wima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adzka 18/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9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12"/>
        <w:gridCol w:w="1212"/>
        <w:gridCol w:w="1212"/>
        <w:gridCol w:w="1212"/>
        <w:gridCol w:w="123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Przybliżona lokalizacja pojemnika / nazwa ulicy i nr budynku lub inny charakterystyczny obiekt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Ilość pojemników o pojemności 0,12 m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r>
              <w:rPr>
                <w:bCs/>
                <w:sz w:val="20"/>
                <w:szCs w:val="20"/>
              </w:rPr>
              <w:t>/ 0,24 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mieszane odpady komunal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wa sztucz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ł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ady biodegrado-walne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0,24 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0,12 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ańska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Braciejówka 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 Wielkiego 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 Wielkiego 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 Wielkiego 33 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 Wielkiego 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 Wielkiego 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 Wielkiego 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ewska 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odowskiej 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odowskiej 5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kowska 9A/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na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na 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ks 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e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autoSpaceDE w:val="false"/>
        <w:spacing w:before="0" w:after="0"/>
        <w:ind w:left="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Ilości i rodzaj pojemników mogą ulec zmianie - szczegółowy wykaz rodzaju i ilości pojemników oraz miejsc ich usytuowania zostanie przekazany Wykonawcy przez Zamawiającego przed podpisaniem umowy.  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Należy również zwrócić uwagę, że w przypadku pojedynczych nieruchomości z terenów zabudowy wielorodzinnej w których zamieszkuje nie więcej niż 30 osób dopuszcza się zmniejszenie częstotliwości odbioru odpadów komunalnych. Szczegółowy wykaz takich nieruchomości zostanie przekazany Wykonawcy wraz całościowym wykazem rodzaju i ilości pojemników oraz miejsc ich usytuowania o którym mowa powyżej.  </w:t>
      </w:r>
    </w:p>
    <w:p>
      <w:pPr>
        <w:pStyle w:val="Normal"/>
        <w:spacing w:before="0" w:after="200"/>
        <w:jc w:val="both"/>
        <w:rPr/>
      </w:pPr>
      <w:r>
        <w:rPr/>
        <w:t xml:space="preserve">Dopuszcza się również zmianę rodzaju pojemnika na segregowane odpady komunalne z pojemnika typy „dzwon” na pojemniki np. 1100 l w przypadku zabudowy miejsc do gromadzenia odpadów i braku technicznych możliwości odbioru danego typu pojemników. </w:t>
      </w:r>
    </w:p>
    <w:sectPr>
      <w:footerReference w:type="default" r:id="rId21"/>
      <w:type w:val="nextPage"/>
      <w:pgSz w:w="11906" w:h="16838"/>
      <w:pgMar w:left="1417" w:right="1417" w:gutter="0" w:header="0" w:top="709" w:footer="47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 PL">
    <w:altName w:val="Courier New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396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Letter"/>
      <w:lvlText w:val="(%7)"/>
      <w:lvlJc w:val="left"/>
      <w:pPr>
        <w:tabs>
          <w:tab w:val="num" w:pos="180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Roman"/>
      <w:lvlText w:val="(%8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decimal"/>
      <w:lvlText w:val="(%9)"/>
      <w:lvlJc w:val="left"/>
      <w:pPr>
        <w:tabs>
          <w:tab w:val="num" w:pos="324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9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NewRomanPSMT;MS Mincho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NewRomanPSMT;MS Mincho" w:cs="Symbol"/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NewRomanPSMT;MS Mincho" w:cs="Symbol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NewRomanPSMT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9">
    <w:name w:val=" Znak Znak9"/>
    <w:qFormat/>
    <w:rPr>
      <w:sz w:val="20"/>
      <w:szCs w:val="20"/>
    </w:rPr>
  </w:style>
  <w:style w:type="character" w:styleId="ZnakZnak8">
    <w:name w:val=" Znak Znak8"/>
    <w:qFormat/>
    <w:rPr>
      <w:b/>
      <w:bCs/>
      <w:sz w:val="20"/>
      <w:szCs w:val="20"/>
    </w:rPr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ZnakZnak">
    <w:name w:val="b Znak Znak"/>
    <w:qFormat/>
    <w:rPr>
      <w:rFonts w:ascii="Times New Roman" w:hAnsi="Times New Roman" w:eastAsia="Times New Roman" w:cs="Times New Roman"/>
      <w:sz w:val="24"/>
    </w:rPr>
  </w:style>
  <w:style w:type="character" w:styleId="B3ZnakZnak">
    <w:name w:val="b3 Znak Znak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lang w:val="en-GB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lang w:val="en-US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numPr>
        <w:ilvl w:val="0"/>
        <w:numId w:val="1"/>
      </w:num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1"/>
      </w:numPr>
      <w:spacing w:lineRule="atLeast" w:line="480" w:before="0" w:after="0"/>
      <w:ind w:left="567" w:right="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1">
    <w:name w:val="Styl1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ullet2">
    <w:name w:val="Bullet 2"/>
    <w:basedOn w:val="Normal"/>
    <w:qFormat/>
    <w:pPr>
      <w:numPr>
        <w:ilvl w:val="0"/>
        <w:numId w:val="1"/>
      </w:numPr>
      <w:spacing w:lineRule="atLeast" w:line="290" w:before="120" w:after="120"/>
      <w:ind w:left="0" w:right="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lineRule="auto" w:line="240" w:before="0" w:after="0"/>
      <w:ind w:left="567" w:right="0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ph">
    <w:name w:val="Paragraph"/>
    <w:basedOn w:val="Normal"/>
    <w:qFormat/>
    <w:pPr>
      <w:numPr>
        <w:ilvl w:val="0"/>
        <w:numId w:val="1"/>
      </w:numPr>
      <w:spacing w:lineRule="auto" w:line="240" w:before="0" w:after="0"/>
      <w:ind w:left="720" w:right="0" w:hanging="720"/>
      <w:jc w:val="both"/>
    </w:pPr>
    <w:rPr>
      <w:rFonts w:ascii="Tms Rmn PL;Courier New" w:hAnsi="Tms Rmn PL;Courier New" w:eastAsia="Times New Roman" w:cs="Times New Roman"/>
      <w:sz w:val="24"/>
      <w:szCs w:val="20"/>
      <w:lang w:val="en-GB"/>
    </w:rPr>
  </w:style>
  <w:style w:type="paragraph" w:styleId="Tekstpodstawowywcity21">
    <w:name w:val="Tekst podstawowy wcięty 21"/>
    <w:basedOn w:val="Normal"/>
    <w:qFormat/>
    <w:pPr>
      <w:numPr>
        <w:ilvl w:val="0"/>
        <w:numId w:val="1"/>
      </w:numPr>
      <w:spacing w:lineRule="auto" w:line="360" w:before="0" w:after="0"/>
      <w:ind w:left="-142" w:right="0" w:firstLine="14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1"/>
      </w:numPr>
      <w:spacing w:lineRule="auto" w:line="240" w:before="0" w:after="0"/>
      <w:ind w:left="566" w:right="0" w:hanging="283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spacing w:before="0" w:after="0"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Bogucin_Ma&#322;y" TargetMode="External"/><Relationship Id="rId3" Type="http://schemas.openxmlformats.org/officeDocument/2006/relationships/hyperlink" Target="http://pl.wikipedia.org/wiki/Braciej&#243;wka" TargetMode="External"/><Relationship Id="rId4" Type="http://schemas.openxmlformats.org/officeDocument/2006/relationships/hyperlink" Target="http://pl.wikipedia.org/wiki/Gorenice" TargetMode="External"/><Relationship Id="rId5" Type="http://schemas.openxmlformats.org/officeDocument/2006/relationships/hyperlink" Target="http://pl.wikipedia.org/wiki/Kogutek_Kosmo&#322;owski" TargetMode="External"/><Relationship Id="rId6" Type="http://schemas.openxmlformats.org/officeDocument/2006/relationships/hyperlink" Target="http://pl.wikipedia.org/wiki/Kosmol&#243;w" TargetMode="External"/><Relationship Id="rId7" Type="http://schemas.openxmlformats.org/officeDocument/2006/relationships/hyperlink" Target="http://pl.wikipedia.org/wiki/Niesu&#322;owice_(wojew&#243;dztwo_ma&#322;opolskie)" TargetMode="External"/><Relationship Id="rId8" Type="http://schemas.openxmlformats.org/officeDocument/2006/relationships/hyperlink" Target="http://pl.wikipedia.org/wiki/Olewin_(wojew&#243;dztwo_ma&#322;opolskie)" TargetMode="External"/><Relationship Id="rId9" Type="http://schemas.openxmlformats.org/officeDocument/2006/relationships/hyperlink" Target="http://pl.wikipedia.org/wiki/Pazurek" TargetMode="External"/><Relationship Id="rId10" Type="http://schemas.openxmlformats.org/officeDocument/2006/relationships/hyperlink" Target="http://pl.wikipedia.org/wiki/Podlesie_(powiat_olkuski)" TargetMode="External"/><Relationship Id="rId11" Type="http://schemas.openxmlformats.org/officeDocument/2006/relationships/hyperlink" Target="http://pl.wikipedia.org/wiki/Osiek_(powiat_olkuski)" TargetMode="External"/><Relationship Id="rId12" Type="http://schemas.openxmlformats.org/officeDocument/2006/relationships/hyperlink" Target="http://pl.wikipedia.org/wiki/Rabsztyn_(wojew&#243;dztwo_ma&#322;opolskie)" TargetMode="External"/><Relationship Id="rId13" Type="http://schemas.openxmlformats.org/officeDocument/2006/relationships/hyperlink" Target="http://pl.wikipedia.org/wiki/Sieniczno" TargetMode="External"/><Relationship Id="rId14" Type="http://schemas.openxmlformats.org/officeDocument/2006/relationships/hyperlink" Target="http://pl.wikipedia.org/wiki/Troks" TargetMode="External"/><Relationship Id="rId15" Type="http://schemas.openxmlformats.org/officeDocument/2006/relationships/hyperlink" Target="http://pl.wikipedia.org/wiki/Wi&#347;liczka" TargetMode="External"/><Relationship Id="rId16" Type="http://schemas.openxmlformats.org/officeDocument/2006/relationships/hyperlink" Target="http://pl.wikipedia.org/wiki/Witerad&#243;w" TargetMode="External"/><Relationship Id="rId17" Type="http://schemas.openxmlformats.org/officeDocument/2006/relationships/hyperlink" Target="http://pl.wikipedia.org/wiki/Zawada_(powiat_olkuski)" TargetMode="External"/><Relationship Id="rId18" Type="http://schemas.openxmlformats.org/officeDocument/2006/relationships/hyperlink" Target="http://pl.wikipedia.org/wiki/Zederman" TargetMode="External"/><Relationship Id="rId19" Type="http://schemas.openxmlformats.org/officeDocument/2006/relationships/hyperlink" Target="http://pl.wikipedia.org/wiki/Zimnod&#243;&#322;" TargetMode="External"/><Relationship Id="rId20" Type="http://schemas.openxmlformats.org/officeDocument/2006/relationships/hyperlink" Target="http://pl.wikipedia.org/wiki/&#379;urada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9:00Z</dcterms:created>
  <dc:creator>UMiG Olkusz</dc:creator>
  <dc:description/>
  <cp:keywords/>
  <dc:language>en-US</dc:language>
  <cp:lastModifiedBy>A.Skiba</cp:lastModifiedBy>
  <cp:lastPrinted>2019-01-28T10:46:00Z</cp:lastPrinted>
  <dcterms:modified xsi:type="dcterms:W3CDTF">2019-06-19T08:42:00Z</dcterms:modified>
  <cp:revision>3</cp:revision>
  <dc:subject/>
  <dc:title/>
</cp:coreProperties>
</file>