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P.26.218.2021.1.21 ZP</w:t>
        <w:tab/>
        <w:tab/>
        <w:tab/>
        <w:tab/>
        <w:t xml:space="preserve">                                                       Warszawa, 03.12.2021 r.</w:t>
      </w:r>
    </w:p>
    <w:p>
      <w:pPr>
        <w:pStyle w:val="Heading2"/>
        <w:spacing w:before="120" w:after="0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shd w:fill="C6D9F1" w:val="clear"/>
        <w:spacing w:before="120" w:after="0"/>
        <w:jc w:val="center"/>
        <w:rPr>
          <w:rFonts w:ascii="Arial" w:hAnsi="Arial" w:cs="Arial"/>
          <w:b/>
          <w:b/>
          <w:color w:val="000000"/>
          <w:kern w:val="2"/>
          <w:sz w:val="6"/>
          <w:szCs w:val="6"/>
        </w:rPr>
      </w:pPr>
      <w:r>
        <w:rPr>
          <w:rFonts w:cs="Arial" w:ascii="Arial" w:hAnsi="Arial"/>
          <w:b/>
          <w:color w:val="000000"/>
          <w:kern w:val="2"/>
          <w:sz w:val="6"/>
          <w:szCs w:val="6"/>
        </w:rPr>
      </w:r>
    </w:p>
    <w:p>
      <w:pPr>
        <w:pStyle w:val="Normal"/>
        <w:shd w:fill="C6D9F1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ZAPROSZENIE DO UDZIAŁU </w:t>
      </w:r>
      <w:r>
        <w:rPr>
          <w:rFonts w:cs="Arial" w:ascii="Arial" w:hAnsi="Arial"/>
          <w:b/>
          <w:bCs/>
          <w:color w:val="000000"/>
          <w:sz w:val="18"/>
          <w:szCs w:val="18"/>
        </w:rPr>
        <w:t>WE WSTĘPNYCH KONSULTACJI RYNKOWYCH</w:t>
      </w:r>
    </w:p>
    <w:p>
      <w:pPr>
        <w:pStyle w:val="Normal"/>
        <w:shd w:fill="C6D9F1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poprzedzających wszczęcie postępowania o udzielenie zamówienia publicznego na usługę druku offsetowego i cyfrowego dla Państwowego Instytutu Geologicznego – Państwowego Instytutu Badawczego z podziałem na poniższe części </w:t>
      </w:r>
    </w:p>
    <w:p>
      <w:pPr>
        <w:pStyle w:val="Normal"/>
        <w:numPr>
          <w:ilvl w:val="0"/>
          <w:numId w:val="24"/>
        </w:numPr>
        <w:spacing w:before="120" w:after="0"/>
        <w:ind w:left="709" w:hanging="349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Część 1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-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Druk offsetowy wydawnictw o stałym i zmiennym nakładzie dla Państwowego Instytutu Geologicznego – Państwowego Instytutu Badawczego.</w:t>
      </w:r>
    </w:p>
    <w:p>
      <w:pPr>
        <w:pStyle w:val="Normal"/>
        <w:numPr>
          <w:ilvl w:val="0"/>
          <w:numId w:val="24"/>
        </w:numPr>
        <w:spacing w:before="120" w:after="0"/>
        <w:ind w:left="709" w:hanging="349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Część 2 - </w:t>
      </w:r>
      <w:r>
        <w:rPr>
          <w:rFonts w:cs="Arial" w:ascii="Arial" w:hAnsi="Arial"/>
          <w:b/>
          <w:sz w:val="18"/>
          <w:szCs w:val="18"/>
          <w:lang w:val="en-US"/>
        </w:rPr>
        <w:t>Druk techniką cyfrową i oprawa wydawnictw dla Państwowego Instytutu Geologicznego – Państwowego Instytutu Badawczego oznaczonych symbolem ISSN i ISB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I. ZAPRASZAJĄC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Państwowy Instytut Geologiczny – Państwowy Instytut Badawcz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00-975 Warszawa, ul. Rakowiecka 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NIP: 525-000-80-40, REGON: 000332133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II. PODSTAWA PRAWN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tępne konsultacje rynkowe prowadzone są na podstawie art. 84 ustawy z dnia 11.09.2019 r. Prawo zamówień publicznych (t.j. Dz. U. z 2021, poz. 1129 ze zm., dalej ustawa Pzp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III. CEL I PRZEDMIOT </w:t>
      </w:r>
      <w:r>
        <w:rPr>
          <w:rFonts w:cs="Arial" w:ascii="Arial" w:hAnsi="Arial"/>
          <w:b/>
          <w:color w:val="000000"/>
          <w:sz w:val="18"/>
          <w:szCs w:val="18"/>
        </w:rPr>
        <w:t>WSTĘPNYCH KONSULTACJI RYNKOWYCH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Celem </w:t>
      </w:r>
      <w:r>
        <w:rPr>
          <w:rFonts w:cs="Arial" w:ascii="Arial" w:hAnsi="Arial"/>
          <w:color w:val="000000"/>
          <w:sz w:val="18"/>
          <w:szCs w:val="18"/>
        </w:rPr>
        <w:t xml:space="preserve">wstępnych konsultacji rynkowych </w:t>
      </w:r>
      <w:r>
        <w:rPr>
          <w:rFonts w:cs="Arial" w:ascii="Arial" w:hAnsi="Arial"/>
          <w:kern w:val="2"/>
          <w:sz w:val="18"/>
          <w:szCs w:val="18"/>
        </w:rPr>
        <w:t>jest doradztwo oraz uzyskanie informacji w zakresie niezbędnym do precyzyjnego przygotowania opisu przedmiotu zamówienia i kryteriów oceny ofert w postępowaniu na Część 1 i 2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Zapraszający będzie oczekiwał uzyskania informacji w szczególności w zakresie: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konsultacji w zakresie precyzyjnego opisania przedmiotu zamówienia;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wskazania czynników mogących mieć wpływ na sposób realizacji, czas i koszty realizacji przedmiotu zamówienia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konsultacji w zakresie przygotowania propozycji kryteriów oceny ofert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posobu oszacowania zamówienia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pracowania formularzy cenow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Wstępny opis przedmiotu zamówienia na druk offsetowy wydawnictw i druk cyfrowy materiałów dla Państwowego Instytutu Geologicznego – Państwowego Instytutu Badawczego o stałym i zmiennym nakładzie. (</w:t>
      </w:r>
      <w:r>
        <w:rPr>
          <w:rFonts w:cs="Arial" w:ascii="Arial" w:hAnsi="Arial"/>
          <w:i/>
          <w:kern w:val="2"/>
          <w:sz w:val="18"/>
          <w:szCs w:val="18"/>
        </w:rPr>
        <w:t>załącznik nr 1 do niniejszego Zaproszenia</w:t>
      </w:r>
      <w:r>
        <w:rPr>
          <w:rFonts w:cs="Arial" w:ascii="Arial" w:hAnsi="Arial"/>
          <w:kern w:val="2"/>
          <w:sz w:val="18"/>
          <w:szCs w:val="18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IV. WARUNKI I ZASADY </w:t>
      </w:r>
      <w:r>
        <w:rPr>
          <w:rFonts w:cs="Arial" w:ascii="Arial" w:hAnsi="Arial"/>
          <w:b/>
          <w:color w:val="000000"/>
          <w:sz w:val="18"/>
          <w:szCs w:val="18"/>
        </w:rPr>
        <w:t>WSTĘPNYCH KONSULTACJI RYNKOWYCH</w:t>
      </w:r>
      <w:r>
        <w:rPr>
          <w:rFonts w:cs="Arial" w:ascii="Arial" w:hAnsi="Arial"/>
          <w:b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i/>
          <w:kern w:val="2"/>
          <w:sz w:val="18"/>
          <w:szCs w:val="18"/>
        </w:rPr>
        <w:t>(w szczególności):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stawia warunków udziału w konsultacjach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V. ZASADY WSTĘPNYCH KONSULTACJI RYNKOWYCH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tępne konsultacje rynkowe </w:t>
      </w:r>
      <w:r>
        <w:rPr>
          <w:rFonts w:cs="Arial" w:ascii="Arial" w:hAnsi="Arial"/>
          <w:kern w:val="2"/>
          <w:sz w:val="18"/>
          <w:szCs w:val="18"/>
        </w:rPr>
        <w:t>prowadzone będą drogą elektroniczną oraz ewentualnie w formie indywidualnych spotkań w siedzibie Zapraszającego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tępne konsultacje rynkowe </w:t>
      </w:r>
      <w:r>
        <w:rPr>
          <w:rFonts w:cs="Arial" w:ascii="Arial" w:hAnsi="Arial"/>
          <w:kern w:val="2"/>
          <w:sz w:val="18"/>
          <w:szCs w:val="18"/>
        </w:rPr>
        <w:t>są prowadzone w języku polskim. Wszystkie dokumenty sporządzone w innym języku niż polski powinny być składane wraz z tłumaczeniem na język polski podpisanym przez uczestnika konsultacji. Jeżeli uczestnik konsultacji posługuje się językiem obcym, winien zapewnić tłumacza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Niniejsze zaproszenie nie stanowi zaproszenia do złożenia oferty w rozumieniu art. 66 </w:t>
      </w:r>
      <w:r>
        <w:rPr>
          <w:rFonts w:cs="Arial" w:ascii="Arial" w:hAnsi="Arial"/>
          <w:color w:val="000000"/>
          <w:sz w:val="18"/>
          <w:szCs w:val="18"/>
        </w:rPr>
        <w:t>ustawy z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3 kwietnia 1964 r. Kodeks cywilny (t.j. Dz.U. z 2020, poz. 1740 ze zm.),</w:t>
      </w:r>
      <w:r>
        <w:rPr>
          <w:rFonts w:cs="Arial" w:ascii="Arial" w:hAnsi="Arial"/>
          <w:kern w:val="2"/>
          <w:sz w:val="18"/>
          <w:szCs w:val="18"/>
        </w:rPr>
        <w:t xml:space="preserve"> ani nie jest ogłoszeniem o zamówieniu w rozumieniu przepisów ustawy Prawo zamówień publicznych, w szczególności nie stanowi postępowania w trybie dialogu konkurencyjnego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Za udział we </w:t>
      </w:r>
      <w:r>
        <w:rPr>
          <w:rFonts w:cs="Arial" w:ascii="Arial" w:hAnsi="Arial"/>
          <w:color w:val="000000"/>
          <w:sz w:val="18"/>
          <w:szCs w:val="18"/>
        </w:rPr>
        <w:t xml:space="preserve">wstępnych konsultacjach rynkowych </w:t>
      </w:r>
      <w:r>
        <w:rPr>
          <w:rFonts w:cs="Arial" w:ascii="Arial" w:hAnsi="Arial"/>
          <w:kern w:val="2"/>
          <w:sz w:val="18"/>
          <w:szCs w:val="18"/>
        </w:rPr>
        <w:t xml:space="preserve">podmioty w nich uczestniczące nie otrzymują wynagrodzenia </w:t>
        <w:br/>
        <w:t xml:space="preserve">ani zwrotu kosztów związanych z udziałem w konsultacjach, </w:t>
      </w:r>
      <w:r>
        <w:rPr>
          <w:rFonts w:cs="Arial" w:ascii="Arial" w:hAnsi="Arial"/>
          <w:color w:val="000000"/>
          <w:sz w:val="18"/>
          <w:szCs w:val="18"/>
        </w:rPr>
        <w:t xml:space="preserve">w tym z tytułu udzielenia zgód, o jakich mowa w ust. 11 </w:t>
        <w:br/>
        <w:t>i nast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tępne konsultacje rynkowe </w:t>
      </w:r>
      <w:r>
        <w:rPr>
          <w:rFonts w:cs="Arial" w:ascii="Arial" w:hAnsi="Arial"/>
          <w:kern w:val="2"/>
          <w:sz w:val="18"/>
          <w:szCs w:val="18"/>
        </w:rPr>
        <w:t xml:space="preserve">są prowadzone w sposób zapewniający zachowanie uczciwej konkurencji oraz na równi traktujący uczestników konsultacji. Wstępne konsultacje rynkowe będą prowadzone do momentu, gdy Zapraszający </w:t>
      </w:r>
      <w:r>
        <w:rPr>
          <w:rFonts w:cs="Arial" w:ascii="Arial" w:hAnsi="Arial"/>
          <w:color w:val="000000"/>
          <w:sz w:val="18"/>
          <w:szCs w:val="18"/>
        </w:rPr>
        <w:t xml:space="preserve">- na podstawie uzyskanych od uczestników konsultacji informacji - </w:t>
      </w:r>
      <w:r>
        <w:rPr>
          <w:rFonts w:cs="Arial" w:ascii="Arial" w:hAnsi="Arial"/>
          <w:kern w:val="2"/>
          <w:sz w:val="18"/>
          <w:szCs w:val="18"/>
        </w:rPr>
        <w:t xml:space="preserve">będzie w stanie określić zakres wystarczający </w:t>
        <w:br/>
        <w:t>dla wszczęcia postępowania o udzielenie zamówienia publicznego, z zastrzeżeniem pkt. 6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Zapraszający zastrzega sobie prawo do zakończenia </w:t>
      </w:r>
      <w:r>
        <w:rPr>
          <w:rFonts w:cs="Arial" w:ascii="Arial" w:hAnsi="Arial"/>
          <w:color w:val="000000"/>
          <w:sz w:val="18"/>
          <w:szCs w:val="18"/>
        </w:rPr>
        <w:t xml:space="preserve">wstępnych konsultacji rynkowych </w:t>
      </w:r>
      <w:r>
        <w:rPr>
          <w:rFonts w:cs="Arial" w:ascii="Arial" w:hAnsi="Arial"/>
          <w:kern w:val="2"/>
          <w:sz w:val="18"/>
          <w:szCs w:val="18"/>
        </w:rPr>
        <w:t xml:space="preserve">na każdym ich etapie </w:t>
        <w:br/>
        <w:t>bez podania przyczyn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Zapraszający, po zakończeniu </w:t>
      </w:r>
      <w:r>
        <w:rPr>
          <w:rFonts w:cs="Arial" w:ascii="Arial" w:hAnsi="Arial"/>
          <w:color w:val="000000"/>
          <w:sz w:val="18"/>
          <w:szCs w:val="18"/>
        </w:rPr>
        <w:t>wstępnych konsultacji rynkowych</w:t>
      </w:r>
      <w:r>
        <w:rPr>
          <w:rFonts w:cs="Arial" w:ascii="Arial" w:hAnsi="Arial"/>
          <w:kern w:val="2"/>
          <w:sz w:val="18"/>
          <w:szCs w:val="18"/>
        </w:rPr>
        <w:t>, zamierza przeprowadzić postępowanie o udzielenie zamówienia publicznego w trybie podstawowym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Udział we </w:t>
      </w:r>
      <w:r>
        <w:rPr>
          <w:rFonts w:cs="Arial" w:ascii="Arial" w:hAnsi="Arial"/>
          <w:color w:val="000000"/>
          <w:sz w:val="18"/>
          <w:szCs w:val="18"/>
        </w:rPr>
        <w:t xml:space="preserve">wstępnych konsultacjach rynkowych </w:t>
      </w:r>
      <w:r>
        <w:rPr>
          <w:rFonts w:cs="Arial" w:ascii="Arial" w:hAnsi="Arial"/>
          <w:kern w:val="2"/>
          <w:sz w:val="18"/>
          <w:szCs w:val="18"/>
        </w:rPr>
        <w:t xml:space="preserve">nie jest warunkiem ubiegania się przez uczestnika w przyszłości </w:t>
        <w:br/>
        <w:t>o jakiekolwiek zamówienie publiczne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W przypadku, gdy informacje przekazywane Zapraszającemu przez uczestników konsultacji mają charakter tajemnicy przedsiębiorstwa, powinny one być wyraźnie zastrzeżone przez podmiot udostępniający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 przypadku, gdy informacje przekazywane Zapraszającemu przez uczestników konsultacji mają charakter utworu </w:t>
        <w:br/>
      </w:r>
      <w:r>
        <w:rPr>
          <w:rFonts w:cs="Arial" w:ascii="Arial" w:hAnsi="Arial"/>
          <w:color w:val="000000"/>
          <w:sz w:val="18"/>
          <w:szCs w:val="18"/>
        </w:rPr>
        <w:t xml:space="preserve">w rozumieniu ustawy z dnia 4 lutego 1994 r. o prawie autorskim i prawach pokrewnych (tj. Dz. U. z 2021 r. poz. 1062 ze zm.) (dalej „utwór”) </w:t>
      </w:r>
      <w:r>
        <w:rPr>
          <w:rFonts w:cs="Arial" w:ascii="Arial" w:hAnsi="Arial"/>
          <w:kern w:val="2"/>
          <w:sz w:val="18"/>
          <w:szCs w:val="18"/>
        </w:rPr>
        <w:t>i Wykonawcy przysługują do nich lub ich części autorskie prawa majątkowe, to</w:t>
      </w:r>
      <w:r>
        <w:rPr>
          <w:rFonts w:cs="Arial" w:ascii="Arial" w:hAnsi="Arial"/>
          <w:color w:val="000000"/>
          <w:sz w:val="18"/>
          <w:szCs w:val="18"/>
        </w:rPr>
        <w:t xml:space="preserve"> okoliczność ta </w:t>
      </w:r>
      <w:r>
        <w:rPr>
          <w:rFonts w:cs="Arial" w:ascii="Arial" w:hAnsi="Arial"/>
          <w:kern w:val="2"/>
          <w:sz w:val="18"/>
          <w:szCs w:val="18"/>
        </w:rPr>
        <w:t>powinna być jednoznacznie wskazana w przekazywanych materiałach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Zapraszający zastrzega sobie prawo do wykorzystania przekazanych przez uczestników konsultacji informacji, opracowań i utworów w całości lub części, a także ich przetwarzania w celu opracowania dokumentacji przetargowej, </w:t>
        <w:br/>
        <w:t>w tym opisu przedmiotu zamówienia, specyfikacji warunków zamówienia i warunków umowy.</w:t>
      </w:r>
    </w:p>
    <w:p>
      <w:pPr>
        <w:pStyle w:val="Akapitzlist"/>
        <w:numPr>
          <w:ilvl w:val="3"/>
          <w:numId w:val="3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Przystąpienie podmiotu do </w:t>
      </w:r>
      <w:r>
        <w:rPr>
          <w:rFonts w:cs="Arial" w:ascii="Arial" w:hAnsi="Arial"/>
          <w:color w:val="000000"/>
          <w:sz w:val="18"/>
          <w:szCs w:val="18"/>
        </w:rPr>
        <w:t xml:space="preserve">wstępnych konsultacji rynkowych </w:t>
      </w:r>
      <w:r>
        <w:rPr>
          <w:rFonts w:cs="Arial" w:ascii="Arial" w:hAnsi="Arial"/>
          <w:kern w:val="2"/>
          <w:sz w:val="18"/>
          <w:szCs w:val="18"/>
        </w:rPr>
        <w:t xml:space="preserve">jest równoznaczne z udzieleniem zgody na wykorzystanie przez Zapraszającego przekazywanych informacji do przygotowania dokumentacji przetargowej, w tym opisu przedmiotu zamówienia, specyfikacji warunków zamówienia i warunków umowy. W przypadku przekazania Zapraszającemu w toku </w:t>
      </w:r>
      <w:r>
        <w:rPr>
          <w:rFonts w:cs="Arial" w:ascii="Arial" w:hAnsi="Arial"/>
          <w:color w:val="000000"/>
          <w:sz w:val="18"/>
          <w:szCs w:val="18"/>
        </w:rPr>
        <w:t>wstępnych konsultacji rynkowych</w:t>
      </w:r>
      <w:r>
        <w:rPr>
          <w:rFonts w:cs="Arial" w:ascii="Arial" w:hAnsi="Arial"/>
          <w:kern w:val="2"/>
          <w:sz w:val="18"/>
          <w:szCs w:val="18"/>
        </w:rPr>
        <w:t xml:space="preserve"> utworu podmiot przekazujący dany utwór udziela Zapraszającemu bezwarunkowej zgody na wykorzystanie tego utworu (w całości bądź w części) na potrzeby przygotowania dokumentacji przetargowej, w tym opisu przedmiotu zamówienia, specyfikacji warunków zamówienia </w:t>
        <w:br/>
        <w:t xml:space="preserve">i warunków umowy oraz zezwolenia na wykonywanie praw zależnych do utworu (rozporządzanie i korzystanie </w:t>
        <w:br/>
        <w:t>z opracowań utworu) i na udzielanie zezwoleń na wykonywanie zależnego prawa autorskiego. Podmiot przystępujący do konsultacji zapewnia, że wykorzystanie utworu przez Zapraszającego nie będzie naruszało praw osób trzecich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VI. ZGŁOSZENIE DO UDZIAŁU WE </w:t>
      </w:r>
      <w:r>
        <w:rPr>
          <w:rFonts w:cs="Arial" w:ascii="Arial" w:hAnsi="Arial"/>
          <w:b/>
          <w:color w:val="000000"/>
          <w:sz w:val="18"/>
          <w:szCs w:val="18"/>
        </w:rPr>
        <w:t>WSTĘPNYCH KONSULTACJACH RYNKOWYCH</w:t>
      </w:r>
      <w:r>
        <w:rPr>
          <w:rFonts w:cs="Arial" w:ascii="Arial" w:hAnsi="Arial"/>
          <w:b/>
          <w:i/>
          <w:kern w:val="2"/>
          <w:sz w:val="18"/>
          <w:szCs w:val="18"/>
        </w:rPr>
        <w:t>:</w:t>
      </w:r>
    </w:p>
    <w:p>
      <w:pPr>
        <w:pStyle w:val="Akapitzlist"/>
        <w:numPr>
          <w:ilvl w:val="0"/>
          <w:numId w:val="2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Podmioty zainteresowane udziałem we </w:t>
      </w:r>
      <w:r>
        <w:rPr>
          <w:rFonts w:cs="Arial" w:ascii="Arial" w:hAnsi="Arial"/>
          <w:color w:val="000000"/>
          <w:sz w:val="18"/>
          <w:szCs w:val="18"/>
        </w:rPr>
        <w:t>wstępnych konsultacjach rynkowych</w:t>
      </w:r>
      <w:r>
        <w:rPr>
          <w:rFonts w:cs="Arial" w:ascii="Arial" w:hAnsi="Arial"/>
          <w:kern w:val="2"/>
          <w:sz w:val="18"/>
          <w:szCs w:val="18"/>
        </w:rPr>
        <w:t xml:space="preserve">, proszone są o złożenie wypełnionego i podpisanego „Zgłoszenia do udziału we </w:t>
      </w:r>
      <w:r>
        <w:rPr>
          <w:rFonts w:cs="Arial" w:ascii="Arial" w:hAnsi="Arial"/>
          <w:color w:val="000000"/>
          <w:sz w:val="18"/>
          <w:szCs w:val="18"/>
        </w:rPr>
        <w:t>wstępnych konsultacjach rynkowych”</w:t>
      </w:r>
      <w:r>
        <w:rPr>
          <w:rFonts w:cs="Arial" w:ascii="Arial" w:hAnsi="Arial"/>
          <w:kern w:val="2"/>
          <w:sz w:val="18"/>
          <w:szCs w:val="18"/>
        </w:rPr>
        <w:t>, zwanego dalej Zgłoszeniem, którego wzór stanowi załącznik nr 2 do niniejszego Zaproszenia. Zapraszający prosi o przekazanie wszystkich informacji zawartych w Zgłoszeniu.</w:t>
      </w:r>
    </w:p>
    <w:p>
      <w:pPr>
        <w:pStyle w:val="Akapitzlist"/>
        <w:numPr>
          <w:ilvl w:val="0"/>
          <w:numId w:val="28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Zgłoszenia można składać: drogą elektroniczną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platformazakupowa.pl/pn/pgi</w:t>
        </w:r>
      </w:hyperlink>
      <w:r>
        <w:rPr>
          <w:rFonts w:cs="Arial" w:ascii="Arial" w:hAnsi="Arial"/>
          <w:kern w:val="2"/>
          <w:sz w:val="18"/>
          <w:szCs w:val="18"/>
        </w:rPr>
        <w:t xml:space="preserve"> poprzez przycisk "Wyślij wiadomość do zamawiającego" (zgłoszenie należy przekazać w formie pdf).</w:t>
      </w:r>
    </w:p>
    <w:p>
      <w:pPr>
        <w:pStyle w:val="Akapitzlist"/>
        <w:numPr>
          <w:ilvl w:val="0"/>
          <w:numId w:val="28"/>
        </w:numPr>
        <w:spacing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Termin składania zgłoszeń: </w:t>
      </w:r>
      <w:r>
        <w:rPr>
          <w:rFonts w:cs="Arial" w:ascii="Arial" w:hAnsi="Arial"/>
          <w:b/>
          <w:kern w:val="2"/>
          <w:sz w:val="18"/>
          <w:szCs w:val="18"/>
        </w:rPr>
        <w:t>do 09.12.2021r.</w:t>
      </w:r>
      <w:r>
        <w:rPr>
          <w:rFonts w:cs="Arial" w:ascii="Arial" w:hAnsi="Arial"/>
          <w:kern w:val="2"/>
          <w:sz w:val="18"/>
          <w:szCs w:val="18"/>
        </w:rPr>
        <w:t xml:space="preserve"> Decyduje data wpływu do Zapraszającego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VII. KONTAKT: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Pytania związane ze wstępnymi konsultacjami rynkowymi proszę kierować na adre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platformazakupowa.pl/pn/pgi</w:t>
        </w:r>
      </w:hyperlink>
      <w:r>
        <w:rPr>
          <w:rFonts w:cs="Arial" w:ascii="Arial" w:hAnsi="Arial"/>
          <w:sz w:val="18"/>
          <w:szCs w:val="18"/>
        </w:rPr>
        <w:t xml:space="preserve"> poprzez przycisk "Wyślij wiadomość do zamawiającego"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VIII. ZAŁĄCZNIKI</w:t>
      </w:r>
      <w:r>
        <w:rPr>
          <w:rFonts w:cs="Arial" w:ascii="Arial" w:hAnsi="Arial"/>
          <w:b/>
          <w:i/>
          <w:kern w:val="2"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łącznik nr 1 – Wstępny opis przedmiotu zamówienia dla części 1 i 2 wraz z przykładowymi formularzami cenowym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Załącznik nr 2 – Zgłoszenie do udziału we </w:t>
      </w:r>
      <w:r>
        <w:rPr>
          <w:rFonts w:cs="Arial" w:ascii="Arial" w:hAnsi="Arial"/>
          <w:color w:val="000000"/>
          <w:sz w:val="18"/>
          <w:szCs w:val="18"/>
        </w:rPr>
        <w:t>wstępnych konsultacjach rynkowych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80"/>
        <w:ind w:left="567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r inż. Mateusz Damrat</w:t>
      </w:r>
    </w:p>
    <w:p>
      <w:pPr>
        <w:pStyle w:val="Normal"/>
        <w:spacing w:before="0" w:after="80"/>
        <w:ind w:left="567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YREKTOR</w:t>
        <w:br/>
        <w:t>Państwowego Instytutu Geologicznego -</w:t>
        <w:br/>
        <w:t>Państwowego Instytutu Badawczego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podpisany cyfrowo/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Załącznik nr 1 do Zaproszenia do udziału we wstępnych konsultacji rynkowych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kern w:val="2"/>
          <w:sz w:val="18"/>
          <w:szCs w:val="18"/>
        </w:rPr>
        <w:t>WSTĘPNY OPIS PRZEDMIOTU ZAMÓWIENIA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</w:t>
      </w:r>
      <w:r>
        <w:rPr>
          <w:rFonts w:cs="Arial" w:ascii="Arial" w:hAnsi="Arial"/>
          <w:color w:val="000000"/>
          <w:sz w:val="18"/>
          <w:szCs w:val="18"/>
        </w:rPr>
        <w:t xml:space="preserve">wstępnych konsultacji rynkowych </w:t>
      </w:r>
      <w:r>
        <w:rPr>
          <w:rFonts w:cs="Arial" w:ascii="Arial" w:hAnsi="Arial"/>
          <w:sz w:val="18"/>
          <w:szCs w:val="18"/>
        </w:rPr>
        <w:t xml:space="preserve">jest wypracowanie najlepszych rozwiązań w określeniu opisu przedmiotu zamówienia, kryteriów oceny ofert i warunków umowy oraz wstępnej wyceny do postępowania pn.: </w:t>
      </w:r>
      <w:r>
        <w:rPr>
          <w:rFonts w:cs="Arial" w:ascii="Arial" w:hAnsi="Arial"/>
          <w:kern w:val="2"/>
          <w:sz w:val="18"/>
          <w:szCs w:val="18"/>
        </w:rPr>
        <w:t>druk offsetowy wydawnictw i druk cyfrowy materiałów dla Państwowego Instytutu Geologicznego – Państwowego Instytutu Badawczego o stałym i zmiennym nakładzie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PIS PRZEDMIOTU ZAMÓWIENIA DLA CZĘŚCI 1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rzedmiot zamówienia:  Druk offsetowy wydawnictw Państwowego Instytutu Geologicznego – Państwowego Instytutu Badawczego o stałym i  zmiennym nakładzie.</w:t>
      </w:r>
    </w:p>
    <w:p>
      <w:pPr>
        <w:pStyle w:val="Normal"/>
        <w:numPr>
          <w:ilvl w:val="0"/>
          <w:numId w:val="37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Serie wydawnicze i czasopisma Państwowego Instytutu Geologicznego – Państwowego Instytutu Badawczego o charakterze ciągłym: Prace Państwowego Instytutu Geologicznego; Volumina Jurassica; Geological Quarterly; Przegląd Geologiczny; </w:t>
      </w:r>
    </w:p>
    <w:p>
      <w:pPr>
        <w:pStyle w:val="Normal"/>
        <w:numPr>
          <w:ilvl w:val="0"/>
          <w:numId w:val="37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Książki: instrukcje metodyczne i inne wydawnictwa zwarte i informacyjne.</w:t>
      </w:r>
    </w:p>
    <w:p>
      <w:pPr>
        <w:pStyle w:val="Normal"/>
        <w:numPr>
          <w:ilvl w:val="0"/>
          <w:numId w:val="37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tlasy, mapy</w:t>
      </w:r>
    </w:p>
    <w:p>
      <w:pPr>
        <w:pStyle w:val="Normal"/>
        <w:numPr>
          <w:ilvl w:val="0"/>
          <w:numId w:val="3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Inne: materiały konferencyjne, foldery, broszury, ulotk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Planowany druk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Lp. Nazwa wydawnictwa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.</w:t>
        <w:tab/>
        <w:t>Serie wydawnicze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Prace Państwowego Instytutu Geologicznego (1 zeszyt, nakład do 500  egz.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.</w:t>
        <w:tab/>
        <w:t>Czasopisma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Volumina Jurassica (1 zeszyt, nakład 160 egz.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Geological Quarterly (1 zeszyt, nakład 150 egz.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Przegląd Geologiczny (??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3.</w:t>
        <w:tab/>
        <w:t>Bilans zasobów złóż kopalin w Polsce z płytami  CD (1 zeszyt nakład: 550 książka + 600 CD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4.</w:t>
        <w:tab/>
        <w:t>Mineral Resources of Poland (1 zeszyt, nakład: 550 książek i 1000 płyt CD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5.</w:t>
        <w:tab/>
        <w:t>Przewodnik PSH (2 tomy; nakład 400?)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6.</w:t>
        <w:tab/>
        <w:t>Mapy geologiczne Polski w skali 1:500 000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7.</w:t>
        <w:tab/>
        <w:t>Mapa geologiczna 1:2,5 mln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8.</w:t>
        <w:tab/>
        <w:t>Historia ziemi (3 zeszyty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9.</w:t>
        <w:tab/>
        <w:t>Instrukcja wykonywania map potencjału i uwarunkowań środowiskowych geotermii niskotemperaturowej (nakład 500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0.</w:t>
        <w:tab/>
        <w:t>Inwentarz jaskiń Polski (5 tomów);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Dolina Prądnika 02.a (nakład 500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Dolina Prądnika 02.b (nakład 500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Dolina Prądnika 02.c (nakład 500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Pieniny (nakład 500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Wyżyna Śląsko-Krakowska (nakład 500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1.</w:t>
        <w:tab/>
        <w:t>Tectonic map of the Tatra Mountains 1:50 000 [Mapa tektoniczna Tatr 1:50 000] (nakład 300?)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2.</w:t>
        <w:tab/>
        <w:t>Mapa geologiczna  1:250 000 wraz z objaśnieniami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mawiający zastrzega sobie możliwość nie wykorzystania planowanych limitów w całoś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Termin realizacji poszczególnych zleceń: 8 dni roboczych (liczonych od daty zaakceptowania przez Zamawiającego proofa impozycyjnego)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arunki współpracy z Zamawiającym:</w:t>
      </w:r>
    </w:p>
    <w:p>
      <w:pPr>
        <w:pStyle w:val="Normal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odczas realizacji zamówienia Wykonawca będzie kontaktował się wyłącznie z Działem Wydawnictw Państwowego Instytutu Geologicznego – Państwowego Instytutu Badawczego.</w:t>
      </w:r>
    </w:p>
    <w:p>
      <w:pPr>
        <w:pStyle w:val="Normal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ezwzględne dotrzymywanie ustalonych terminów zakończenia druku i oprawy, określonych w zleceniu szczegółowym (wytyczne do druku).</w:t>
      </w:r>
    </w:p>
    <w:p>
      <w:pPr>
        <w:pStyle w:val="Normal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rzed rozpoczęciem druku publikacji części 1 zamówienia konieczne jest dostarczenie makiety zmontowanych elektronicznie arkuszy drukarskich 1:1 (proof impozycyjny w kolorze) na koszt Wykonawcy, do siedziby Zamawiającego. Przed akceptacją druku Zamawiający zastrzega sobie możliwość wymiany plików pdf. Rozpoczęcie druku może nastąpić po zatwierdzeniu proofa impozycyjnego. Proof impozycyjny celem akceptacji jest przedstawiany Zamawiającemu w terminie 2 dni roboczych od złożenia zlecenia szczegółowego. Zamawiający może zażądać dostarczenia egzemplarza okazowego na koszt Wykonawcy (nie dotyczy druku czasopism).</w:t>
      </w:r>
    </w:p>
    <w:p>
      <w:pPr>
        <w:pStyle w:val="Normal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race będą zlecane etapami, każdorazowo osobnym zamówieniem szczegółowym – w postaci wytycznych dotyczących druku oraz dostarczenia proofa impozycyjnego i/lub egzemplarza okazowego. Wykonawca odbiera materiały do druku z siedziby Zamawiającego (płyty CD i makietę) lub z  serwera FTP.</w:t>
      </w:r>
    </w:p>
    <w:p>
      <w:pPr>
        <w:pStyle w:val="Normal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ykonawca zapewnia materiały niezbędne do realizacji zamówienia (papier, karton i in.) i dostarcza nakład do Państwowego Instytutu Geologicznego – Państwowego Instytutu Badawczego własnym transportem.</w:t>
      </w:r>
    </w:p>
    <w:p>
      <w:pPr>
        <w:pStyle w:val="Normal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W celu zapewnienia jednolitości wydawnictw Zamawiający zobowiązuje Wykonawcę do zastosowania do bloków książek papieru tego samego gatunku, przeznaczonego do druku offsetowego wielobarwnego o gramaturach takich jak w Cenniku A, B i C opisujących przedmiot zamówienia. Papier publikacyjny gwarantujący wysoką jakość obustronnego druku wielobarwnego ma się charakteryzować wysokim wolumenem (co da możliwość zastosowania papieru o niższej gramaturze bez uszczerbku dla jakości publikacji), bardzo dobrą nieprzezroczystością oraz gładkością, dwustronnie powlekany o wysokim spulchnieniu i matowej powierzchni.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 DLA CZĘŚCI 1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ykonawca nie jest zobowiązany do wypełnienia formularzy.</w:t>
      </w:r>
    </w:p>
    <w:p>
      <w:pPr>
        <w:pStyle w:val="Normal"/>
        <w:ind w:right="23" w:hanging="0"/>
        <w:rPr>
          <w:rFonts w:ascii="Arial" w:hAnsi="Arial" w:cs="Arial"/>
          <w:b/>
          <w:b/>
          <w:smallCaps/>
          <w:color w:val="FF0000"/>
          <w:spacing w:val="4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mallCaps/>
          <w:color w:val="FF0000"/>
          <w:spacing w:val="40"/>
          <w:sz w:val="18"/>
          <w:szCs w:val="18"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pacing w:val="40"/>
          <w:sz w:val="18"/>
          <w:szCs w:val="18"/>
          <w:u w:val="single"/>
        </w:rPr>
        <w:t>Cennik A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mallCaps/>
          <w:spacing w:val="4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mallCaps/>
          <w:spacing w:val="40"/>
          <w:sz w:val="18"/>
          <w:szCs w:val="18"/>
          <w:u w:val="single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18"/>
          <w:szCs w:val="18"/>
        </w:rPr>
        <w:t>Ceny netto, muszą obejmować wszystkie koszty (łącznie z papierem, lakierem, folią, transportem do siedziby Zamawiającego, uwzględniać ewentualne upusty itp.)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 - </w:t>
      </w:r>
      <w:r>
        <w:rPr>
          <w:rFonts w:cs="Arial" w:ascii="Arial" w:hAnsi="Arial"/>
          <w:b/>
          <w:bCs/>
          <w:sz w:val="18"/>
          <w:szCs w:val="18"/>
          <w:u w:val="single"/>
        </w:rPr>
        <w:t>CENY NETTO DOTYCZĄCE DRUKU</w:t>
      </w:r>
      <w:r>
        <w:rPr>
          <w:rFonts w:cs="Arial" w:ascii="Arial" w:hAnsi="Arial"/>
          <w:b/>
          <w:bCs/>
          <w:sz w:val="18"/>
          <w:szCs w:val="18"/>
        </w:rPr>
        <w:t xml:space="preserve"> NALEŻY PODAĆ ZA DRUK CAŁEGO NAKŁADU ARKUSZA, A NIE ZA POJEDYŃCZĄ KARTKĘ ZADRUKOWANĄ DWUSTRONNIE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716"/>
        <w:gridCol w:w="1200"/>
        <w:gridCol w:w="1134"/>
        <w:gridCol w:w="1134"/>
        <w:gridCol w:w="1162"/>
      </w:tblGrid>
      <w:tr>
        <w:trPr>
          <w:trHeight w:val="30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zczególne elementów podlegających wycenie)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gz. (nakład)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o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351 -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651-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16"/>
                <w:szCs w:val="16"/>
              </w:rPr>
              <w:t xml:space="preserve"> 901-2000</w:t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, 1+1 na papierze offsetow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 1+1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 1+1 na kredzie matowej 135 g*)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2, kolory 4+1 na papierze offsetowym 90 g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 4+1 na papierze publikacyjnym 90 g*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 4+1 na kredzie matowej 135 g*)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 B2, kolory 4+4 na papierze offsetowym 90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2, kolory 4+4 na papierze publikacyjnym 90 g*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2, kolory 4+4 na kredzie matowej 135 g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arkusza B2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 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arkusza B2, kolory 1+0, na papierze publikacyjn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 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 1+0, na kredzie matowej 135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B1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 xml:space="preserve">210 x 150 mm umieszczonej w kieszeni na 3 str. okład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B2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B3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B4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B5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1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2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3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4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5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szczonej w kieszeni na 3 str. okład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okładki  B5 na kartonie 250 g z białym spodem, kolory 4 + 0, folia błys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koperty do map w formacie 260 x 340 x 14 mm na kartonie 250 kolory 4+ 0, uszlachetniana lakierem UV, klejoną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C, D</w:t>
            </w:r>
            <w:r>
              <w:rPr>
                <w:rFonts w:cs="Arial" w:ascii="Arial" w:hAnsi="Arial"/>
                <w:sz w:val="16"/>
                <w:szCs w:val="16"/>
              </w:rPr>
              <w:t xml:space="preserve"> (wykrojnik Wykonawc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B5 ze skrzydełkami  o szerokości 70 mm (obydwa skrzydełka tej samej szerokości), na kartonie 250 g z białym spodem, kolory 4+0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B5 na kartonie 250 g z białym spodem, kolory  2+0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Za druk okładki do płyty CD, karton 235 g, 4+0, lakier dyspersyjny z sztancowaniem i klejeniem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Za druk wklejki  (237x320 mm) falcowanej do formatu B5, na papierze offsetowym 90 g, kolory 1+0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Za druk wklejki (235x320 mm) falcowanej do formatu B5, na papierze offsetowym 90 g*), kolory 4+0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(format 237x480 mm) falcowanej do formatu B5, na papierze offsetowym 90 g*), kolory: 1+0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 (format 237x480 mm) falcowanej do formatu B5, na papierze offsetowym 90g, kolory 4+0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Za druk wklejki (format B4) falcowanej do formatu B5, na papierze offsetowym 90 g*), kolory 4+0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Za druk składki B2 falcowanej do formatu B5, lub A4 kolory 4+0, na papierze offsetowym 90 g*), umieszczonej pod opaską lub w kieszeni na 3 str. okładki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Za druk składki  B2 falcowanej do formatu B5 lub A4  kolory 1+1 na papierze offsetowym 90 g*), umieszczonej pod opaską lub w kieszeni na 3 str. okładki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Za druk składki  B2 falcowanej do formatu B5 lub A4 kolory  1+0, na papierze offsetowym 90 g*), umieszczonej  pod opaską lub w kieszeni na 3 str. okładki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B2 falcowanej do formatu B5 lub A4 kolory 1+0, na papierze offsetowym 90 g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mieszczonej w kieszeni na trzeciej stronie okładki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granie płyt CD z nadrukiem na płycie -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za szt. przy 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0, kolory 4+0, na papierze offsetowym 90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0, kolory 4+4, netto na papierze na mapy***) 135 g z wysoką odpornością na zginanie i z dużą nieprzezroczystością  falcowanego do formatu A4 lub B4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0, kolory 4+1, netto na papierze na mapy*) 135 g z wysoką odpornością na zginanie i z dużą nieprzezroczystością falcowanego do formatu A4 lub B4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0, kolory 4+0, netto na papierze na mapy***) 135 g z wysoką odpornością na zginanie i z dużą nieprzezroczystością  falcowanego do formatu A4 lub B4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, netto na papierze na mapy***) 135 g z wysoką odpornością na zginanie i z dużą nieprzezroczystością  falcowanego do formatu A4 lub B4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, netto na papierze na mapy***) 135 g z wysoką odpornością na zginanie i z dużą nieprzezroczystością falcowanego do formatu A4 lub B4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 kolory 4+0, netto na papierze na mapy*) 135 g z wysoką odpornością na zginanie i z dużą nieprzezroczystością  falcowanego do formatu A4 lub B4</w:t>
              <w:b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kolorystyce 4+4, w formacie 140x90 mm netto na papierze na mapy***) 135 g z wysoką odpornością na zginanie i z dużą nieprzezroczystością falcowanego do formatu  A4 lub B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kolorystyce 4+1, w formacie 140x90 mm netto na papierze na mapy***) 135 g z wysoką odpornością na zginanie i z dużą nieprzezroczystością falcowanego do formatu  A4 lub B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kolorystyce 4+0, w formacie 140x90 mm netto na papierze na mapy**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kolorystyce 4+4, w formacie 850 x 1120 mm netto na papierze na mapy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kolorystyce 4+1, w formacie 850 x 1120 mm netto na papierze na mapy**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kolorystyce 4+0, w formacie 850 x 1120 mm netto na papierze na mapy***) 135 g z wysoką odpornością na zginanie i z dużą nieprzezroczystością falcowanego do formatu A4 lub B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 B5 na kartonie 235 g z białym spodem (4+0), folia błysk w nakładzie </w:t>
            </w:r>
            <w:r>
              <w:rPr>
                <w:rFonts w:cs="Arial" w:ascii="Arial" w:hAnsi="Arial"/>
                <w:b/>
                <w:sz w:val="16"/>
                <w:szCs w:val="16"/>
              </w:rPr>
              <w:t>A, B, C , D</w:t>
            </w:r>
            <w:r>
              <w:rPr>
                <w:rFonts w:cs="Arial" w:ascii="Arial" w:hAnsi="Arial"/>
                <w:sz w:val="16"/>
                <w:szCs w:val="16"/>
              </w:rPr>
              <w:t xml:space="preserve">. Do zapakowania w plastikową obwolutę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lastikowej obwoluty w formacie B4 do umieszczenia bloku książki oraz załączników falcowanych do formatu w kieszeni na 3 stronie okład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wa miękka </w:t>
            </w:r>
            <w:r>
              <w:rPr>
                <w:rFonts w:cs="Arial" w:ascii="Arial" w:hAnsi="Arial"/>
                <w:sz w:val="16"/>
                <w:szCs w:val="16"/>
              </w:rPr>
              <w:t xml:space="preserve">(falcowanie, zbieranie, klejenie na gorąco lub szycie zeszytowe, bigowanie, cięcie na format)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za jedną stron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right="21" w:hanging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kład, łamanie i przygotowanie do druku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 stron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w formacie B5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Papier offsetowy o parametrach: grubość 117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m, objętość 1,3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g, nieprzezroczystość 92%, białość 150-165.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sz w:val="18"/>
          <w:szCs w:val="18"/>
        </w:rPr>
        <w:t>**) Papier publikacyjny gwarantujący wysoką jakość obustronnego druku wielobarwnego ma się charakteryzować wysokim wolumenem (co da możliwość zastosowania papieru o niższej gramaturze bez uszczerbku dla jakości publikacji), bardzo dobrą nieprzezroczystością oraz gładkością, dwustronnie powlekany o wysokim spulchnieniu i matowej powierzchni. O parametrach: spulchnienie 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g -1,15 ÷ 1,20, białość ISO %: 83, nieprzezroczystość ISO, %: 91-95%.</w:t>
      </w:r>
    </w:p>
    <w:p>
      <w:pPr>
        <w:pStyle w:val="Normal"/>
        <w:spacing w:before="120" w:after="120"/>
        <w:ind w:right="2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*) specjalistyczny papier do druku map charakteryzujący się wysoką odpornością na ścieranie i zginanie </w:t>
        <w:br/>
        <w:t>o dużej nieprzezroczystości o gramaturze 135 g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pacing w:val="40"/>
          <w:sz w:val="18"/>
          <w:szCs w:val="18"/>
          <w:u w:val="single"/>
        </w:rPr>
      </w:pPr>
      <w:r>
        <w:rPr>
          <w:rFonts w:cs="Arial" w:ascii="Arial" w:hAnsi="Arial"/>
          <w:b/>
          <w:spacing w:val="40"/>
          <w:sz w:val="18"/>
          <w:szCs w:val="18"/>
          <w:u w:val="single"/>
        </w:rPr>
        <w:t>Cennik B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netto, muszą obejmować wszystkie koszty (łącznie z papierem, lakierem, folią, transportem do siedziby Zamawiającego, uwzględniać ewentualne upusty itp.).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 - CENY NETTO DOTYCZĄCE DRUKU NALEŻY PODAĆ ZA DRUK CAŁEGO  NAKŁADU, A NIE ZA POJEDYNCZĄ KARTKĘ ZADRUKOWANĄ DWUSTRONNIE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819"/>
        <w:gridCol w:w="1136"/>
        <w:gridCol w:w="1137"/>
        <w:gridCol w:w="1136"/>
        <w:gridCol w:w="1145"/>
      </w:tblGrid>
      <w:tr>
        <w:trPr>
          <w:trHeight w:val="15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spacing w:before="0" w:after="0"/>
              <w:ind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zczególne elementów podlegających wycenie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net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gz. (nakład)</w:t>
            </w:r>
          </w:p>
        </w:tc>
      </w:tr>
      <w:tr>
        <w:trPr>
          <w:trHeight w:val="2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do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 351 -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651-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16"/>
                <w:szCs w:val="16"/>
              </w:rPr>
              <w:t xml:space="preserve"> 901-2000</w:t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1+1 na papierze offsetowym  90 g</w:t>
            </w:r>
          </w:p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1+1 na papierze publikacyjnym 90 g*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papierze offsetowym 90 g </w:t>
            </w:r>
          </w:p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papierze publikacyjnym  90 g**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papierze  offsetowym 90 g*)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1+0 na papierze offsetowym 100 g*)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1+1 na kredzie matowej 135 g,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kredzie matowej 135 g,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kredzie matowej 135 g,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0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1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 xml:space="preserve">210 x 150 mm umieszczonej w kieszeni na 3 str. okładk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2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3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4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ładanej do format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x </w:t>
            </w:r>
            <w:r>
              <w:rPr>
                <w:rFonts w:cs="Arial" w:ascii="Arial" w:hAnsi="Arial"/>
                <w:sz w:val="16"/>
                <w:szCs w:val="16"/>
              </w:rPr>
              <w:t>210 x 150 mm umieszczonej w kieszeni na 3 str. okład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składki A5, kolory 1+0, na papierze offsetowym 90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szczonej w kieszeni na 3 str. okład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a druk wklejki 297x420 mm falcowanej do formatu A4, na papierze offsetowym 90 g*), kolory 4+0,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a druk wklejki 297x420 mm falcowanej do formatu A4, na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papierze publikacyjnym 90 g**), kolory 4+0,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a druk wklejki 297x420 mm falcowanej do formatu A4, na papierze offsetowym 90 g*), kolory 1+0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Za druk wklejki 297x420 mm falcowanej do formatu A4, na papierze publikacyjnym 90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g**), kolory 1+0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A2 falcowanej do formatu B5 lub A4, na papierze publikacyjnym 90 g**), druk., 4+4, umieszczonej pod opaską lub w kieszeni na 3 str. okład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A2 falcowanej do formatu B5 lub A4, na papierze publikacyjnym 90 g**), kolory 4+0, umieszczonej pod opaską lub w kieszeni na 3 str. okład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kredzie matowej 150 g, </w:t>
            </w:r>
          </w:p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składki A2 falcowanej do formatu B5 lub A4, na papierze publikacyjnym 90 g**), kolory 1+0, umieszczonej pod opaską lub w kieszeni na 3 str. okład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do książki w formacie 200 x200 mm na kredzie dwustronnie gładzonej 350 g, ze skrzydełkami po 100 mm każde, druk 4+4, folia, bigowan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do książki w formacie 200 x200 mm na kredzie dwustronnie gładzonej 350 g, ze skrzydełkami po 100 mm każde, druk 4+0, folia, bigowan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 - kreda dwustronnie gładzona 300 g, kolory 4 + 2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 na kredzie matowej 150 g, kolory 4 + 4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w formacie 115x190 mm na kredzie dwustronnie gładzonej 300 g, kolory 4+4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w formacie 115x190 mm na kredzie dwustronnie gładzonej 300 g, kolory 4+0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w formacie 115x190 mm na kartonie jednostronnie gładzonym 230 g, kolory 4+4, folia błysk </w:t>
            </w:r>
          </w:p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, karton 235 g jednostronnie gładzony z białym spodem, kolory 4+0, folia błysk z doklejoną kieszenią na 3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 , karton 235 g jednostronnie gładzony z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iałym spodem , kolory 4+0, folia błysk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formacie A3 mm netto na papierze na mapy***)  z wysoką odpornością na zginanie i z dużą nieprzezroczystością w kolorystyce 4+0, falcowanego do formatu A4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zakładki do książek, format 70 x 230, kreda 300 g, kolory 4+4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wa miękka, klejona na gorąco bloku szytego nićmi cen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egzemplarz w nakładzie A, B, C i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składki w formacie 29,7 x 160 cm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akładzie 200 egz.</w:t>
            </w:r>
            <w:r>
              <w:rPr>
                <w:rFonts w:cs="Arial" w:ascii="Arial" w:hAnsi="Arial"/>
                <w:sz w:val="16"/>
                <w:szCs w:val="16"/>
              </w:rPr>
              <w:t xml:space="preserve"> na papierze publikacyjnym 90 g***), druk 1+1, falcowanej do A4 umieszczonej pod opaską na końcu książki lub w kieszeni na 3 str. okładki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składki w formacie 29,7 x 120 cm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akładzie 200 egz.</w:t>
            </w:r>
            <w:r>
              <w:rPr>
                <w:rFonts w:cs="Arial" w:ascii="Arial" w:hAnsi="Arial"/>
                <w:sz w:val="16"/>
                <w:szCs w:val="16"/>
              </w:rPr>
              <w:t xml:space="preserve"> na papierze publikacyjnym 90 g**), druk 1+1, falcowanej do A4 umieszczonej pod opaską na końcu książki lub w kieszeni na 3 str. okładki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składki w formacie 29,7 x 100 cm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akładzie 200 egz.</w:t>
            </w:r>
            <w:r>
              <w:rPr>
                <w:rFonts w:cs="Arial" w:ascii="Arial" w:hAnsi="Arial"/>
                <w:sz w:val="16"/>
                <w:szCs w:val="16"/>
              </w:rPr>
              <w:t xml:space="preserve"> na papierze publikacyjnym 90 g**), druk 1+1, falcowanej do A4 umieszczonej pod opaską na końcu książki lub w kieszeni na 3 str. okładki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w formacie 594 x 841 mm netto na papierze na mapy***)135 g z wysoką odpornością na zginanie i z dużą nieprzezroczystością  w kolorystyce 4+4, falcowanego do formatu 120 x 198 mm (8 łamów; mapa będzie falcowana na 7 części wzdłuż dłuższego boku w harmonijkę (6 falców) </w:t>
              <w:br/>
              <w:t>a następnie na trzy części wzdłuż krótszego boku (2 falce)</w:t>
              <w:br/>
              <w:t xml:space="preserve"> z polakierowaną lakierem dyspersyjnym okładką będącą częścią rewersu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akładzie 500 egz.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w formacie 594 x 841 mm netto na papierze na mapy** *) 135 g z wysoką odpornością na zginanie i z dużą nieprzezroczystością w kolorystyce 4+4, falcowanego do formatu 120 x 198 mm (8 łamów; mapa będzie falcowana na 7 części wzdłuż dłuższego boku w harmonijkę (6 falców)</w:t>
              <w:br/>
              <w:t xml:space="preserve"> a następnie na trzy części wzdłuż krótszego boku (2 falce) </w:t>
              <w:br/>
              <w:t xml:space="preserve">z polakierowaną lakierem dyspersyjnym okładką będącą częścią rewersu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akładzie 1000 egz.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w formacie 594 x 841 mm netto na papierze na mapy***) 135 g z wysoką odpornością na zginanie i z dużą nieprzezroczystością  w kolorystyce 4+4, falcowanego do formatu 120 x 198 mm (8 łamów; mapa będzie falcowana na 7 części wzdłuż dłuższego boku w harmonijkę (6 falców)</w:t>
              <w:br/>
              <w:t xml:space="preserve"> a następnie na trzy części wzdłuż krótszego boku (2 falce)</w:t>
              <w:br/>
              <w:t xml:space="preserve"> z polakierowaną lakierem dyspersyjnym okładką będącą częścią rewersu </w:t>
            </w: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kładzie 1500 egz.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lastikowej obwoluty w formacie A4 do umieszczenia bloku książki oraz załączników falcowanych do formatu w kieszeni na 3 stronie okładki 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wa miękka</w:t>
            </w:r>
          </w:p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falcowanie, zbieranie, klejenie na gorąco lub szycie zeszytowe, bigowanie, cięcie na format)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za jedną stron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1 legę 16 stronicową szytą nićmi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wanie cena za sztukę </w:t>
            </w:r>
            <w:r>
              <w:rPr>
                <w:rFonts w:cs="Arial" w:ascii="Arial" w:hAnsi="Arial"/>
                <w:sz w:val="16"/>
                <w:szCs w:val="16"/>
              </w:rPr>
              <w:t>(Zamawiający dopuszcza numerowanie ręczne)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okładki do książki w formacie A4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kład, łamanie i przygotowanie do druku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 stron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w formacie A4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" w:hanging="0"/>
              <w:contextualSpacing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Papier offsetowy o parametrach: grubość 117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m, objętość 1,3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g, nieprzezroczystość 92%, białość 150-165</w:t>
      </w:r>
    </w:p>
    <w:p>
      <w:pPr>
        <w:pStyle w:val="Normal"/>
        <w:spacing w:before="120" w:after="0"/>
        <w:ind w:right="2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*) Papier publikacyjny gwarantujący wysoką jakość obustronnego druku wielobarwnego ma się charakteryzować wysokim wolumenem (co da możliwość zastosowania papieru o niższej gramaturze bez uszczerbku dla jakości publikacji), bardzo dobrą nieprzezroczystością oraz gładkością, dwustronnie powlekany o wysokim spulchnieniu i matowej powierzchni. </w:t>
        <w:br/>
        <w:t>O parametrach: spulchnienie 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g -1,15÷ 1,20, białość ISO %: 83, nieprzezroczystość ISO, %: 91-95%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>) specjalistyczny papier do druku map charakteryzujący się wysoką odpornością na ścieranie i zginanie o dużej nieprzezroczystości o gramaturze 135 g.</w:t>
      </w:r>
    </w:p>
    <w:p>
      <w:pPr>
        <w:pStyle w:val="Normal"/>
        <w:spacing w:before="120" w:after="120"/>
        <w:ind w:right="2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NIK C (oprawa twarda)</w:t>
      </w:r>
    </w:p>
    <w:p>
      <w:pPr>
        <w:pStyle w:val="Normal"/>
        <w:ind w:right="2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y netto, muszą obejmować wszystkie koszty (łącznie z papierem, lakierem, folią, transportem do siedziby Zamawiającego, uwzględniać ewentualne upusty itp.).</w:t>
      </w:r>
    </w:p>
    <w:p>
      <w:pPr>
        <w:pStyle w:val="Normal"/>
        <w:spacing w:before="120" w:after="120"/>
        <w:ind w:right="23" w:hanging="0"/>
        <w:jc w:val="both"/>
        <w:rPr/>
      </w:pPr>
      <w:r>
        <w:rPr/>
        <w:t>UWAGA - CENY NETTO DOTYCZĄCE DRUKU NALEŻY PODAĆ ZA DRUK CAŁEGO  NAKŁADU, A NIE ZA POJEDYNCZĄ KARTKĘ ZADRUKOWANĄ DWUSTRONNIE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543"/>
        <w:gridCol w:w="1083"/>
        <w:gridCol w:w="1135"/>
        <w:gridCol w:w="1188"/>
      </w:tblGrid>
      <w:tr>
        <w:trPr>
          <w:trHeight w:val="27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ind w:right="21" w:hanging="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zczególne elementów podlegających wycenie)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</w:tr>
      <w:tr>
        <w:trPr>
          <w:trHeight w:val="2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" w:hanging="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  <w:tab w:val="center" w:pos="192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gz. (nakład)</w:t>
            </w:r>
          </w:p>
        </w:tc>
      </w:tr>
      <w:tr>
        <w:trPr>
          <w:trHeight w:val="2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" w:hanging="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767" w:leader="none"/>
                <w:tab w:val="left" w:pos="8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 do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301- 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501- 800</w:t>
            </w:r>
          </w:p>
        </w:tc>
      </w:tr>
      <w:tr>
        <w:trPr>
          <w:trHeight w:val="3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1+ 1 na kredzie matowej 135  g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nakładzie A, B, 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4+ 1 na kredzie matowej 135  g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2, kolory 4+ 4 na kredzie matowej 135  g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2, kolory 1+ 1 na kredzie matowej 135  g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2, kolory 4+ 1 na kredzie matowej 135  g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nakładzie A, B, 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2, kolory 4+ 4 na kredzie matowej 135  g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do publikacji w formacie A4 </w:t>
              <w:br/>
              <w:t>(oprawa po krótszym boku), kreda matt 135 g, 4+0, folia błys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do publikacji w formacie A4 </w:t>
              <w:br/>
              <w:t>(oprawa po dłuższym boku), kreda matt 135 g, 4+0, folia błys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do publikacji w formacie B5 </w:t>
              <w:br/>
              <w:t xml:space="preserve">(oprawa po krótszym boku), kreda matt 135 g, 4+0, folia błysk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do publikacji w formacie B5 </w:t>
              <w:br/>
              <w:t xml:space="preserve">(oprawa po dłuższym boku), kreda matt 135 g, 4+0, folia błysk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do publikacji w formacie A2 </w:t>
              <w:br/>
              <w:t xml:space="preserve">(oprawa po krótszym boku), kreda matt 135 g, 4+0, folia błysk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oklejki do oprawy twardej do publikacji w formacie A2</w:t>
              <w:br/>
              <w:t xml:space="preserve">(oprawa po dłuższym boku), kreda matt 135 g, 4+0, folia błysk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oklejki do oprawy twardej do publikacji w formacie B2</w:t>
              <w:br/>
              <w:t xml:space="preserve">(oprawa po krótszym boku), kreda matt 135 g, 4+0, folia błysk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oklejki do oprawy twardej do publikacji w formacie B2</w:t>
              <w:br/>
              <w:t xml:space="preserve">(oprawa po dłuższym boku), kreda matt 135 g, 4+0, folia błysk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oklejki do oprawy twardej do publikacji w formacie A3</w:t>
              <w:br/>
              <w:t xml:space="preserve">(oprawa po krótszym boku), kreda matt 135 g, 4+0, folia błysk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lejki białe (2 szt.) do oprawy twardej w formacie A4</w:t>
              <w:br/>
              <w:t xml:space="preserve">(oprawa po dłuż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lejki białe (2 szt.) do oprawy twardej w formacie A4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lejki białe (2 szt.) do oprawy twardej w formacie B5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lejki białe (2 szt.) do oprawy twardej w formacie B5 </w:t>
              <w:br/>
              <w:t xml:space="preserve">(oprawa po dłuż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lejki białe (2 szt.) do oprawy twardej w formacie A2</w:t>
              <w:br/>
              <w:t xml:space="preserve">(oprawa po dłuż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lejki białe (2 szt.) do oprawy twardej w formacie A2 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lejki białe (2 szt.) do oprawy twardej w formacie B2 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lejki białe (2 szt.) do oprawy twardej w formacie B2 </w:t>
              <w:br/>
              <w:t xml:space="preserve">(oprawa po dłuż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lejki białe (2 szt.) do oprawy twardej w formacie A3 </w:t>
              <w:br/>
              <w:t xml:space="preserve">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cie drutem na sztych w bloku w formacie A3 (po krótszym boku) do wklejenia w twardą opraw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cie drutem na sztych w bloku w formacie A4 (po dłuższym boku) do wklejenia w twardą opraw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cie drutem na sztych w bloku w formacie A2 lub B2 (po krótszym boku) do wklejenia w twardą opraw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w formacie A4, druk 1+1, kreda matt 115 g,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nakładzie A, B, 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w formacie B5, druk 4+0, kreda matt 115 g, 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1 legę 16 stronicową w formacie 210x297 mm </w:t>
              <w:br/>
              <w:t xml:space="preserve">(oprawa po dłuższym boku) szytą nićmi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1 legę 16 stronicową w formacie 176x250 mm </w:t>
              <w:br/>
              <w:t xml:space="preserve">(oprawa po dłuższym boku) szytą nićmi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1 legę 16 stronicową w formacie 210x297 mm </w:t>
              <w:br/>
              <w:t xml:space="preserve">(oprawa po krótszym boku) szytą nićmi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legę 16 stronicową w formacie 176x250 mm</w:t>
              <w:br/>
              <w:t xml:space="preserve">(oprawa po krótszym boku) szytą nićmi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rawa twarda A3 za egzemplarz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,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3, kolory 1+1 na kredzie matowej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A3, kolory 4+1 na kredzie matowej 135 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 A3, kolory 4+4 na kredzie matowej 135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 1+1 na kredzie matowej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2, kolory 4+1 na kredzie matowej 135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 B2, kolory 4+4 na kredzie matowej 135 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do atlasu w formacie A3 (oprawa po krótszym boku) , kreda matt 135 g, 4+0, folia błysk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do atlasu w formacie 240 x 335 mm (oprawa po dłuższym boku) , kreda matt 135 g, 4+0, folia błysk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w formacie 420 mm x 540 mm (oprawa po krótszym boku) 4+0, kreda matt 135 g, folia matt,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lejki do oprawy twardej w formacie 420 mm x 540 mm (oprawa po krótszym boku) 4+0, kreda matt 135 g, folia matt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ycie drutem na sztych bloku w formacie A3 lub A2 (po krótszym boku) do wklejania w twardą oprawę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lejki białe (2 szt.) do oprawy twardej, atlas A3 (oprawa po krótszym boku), papier offset 120 g,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w formacie 335 x 720 mm, druk 1+1, kreda matt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w formacie 335 x 720 mm, druk 4+0, kreda matt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w formacie 335 x 720 mm, druk 4+1, kreda matt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w formacie 335 x 720 mm, druk 4+4, kreda matt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 1 legę 16 stronicową w formacie 240 x 335 mm (oprawa po dłuższym boku) szytą nićmi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, B i C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right="21" w:hanging="9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nagranie płyt CD z prezentacją, nadrukiem na tych płytach oraz z konfekcjonowaniem w przezroczyste koperty z paskiem samoprzylepny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ykładowe kalkulacje dla Części 1</w:t>
        <w:br/>
        <w:t>wykonane na podstawie cen netto podanych w cennikach A, B i 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ykonawca nie jest zobowiązany do wypełnienia formularzy.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mallCap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40"/>
        </w:numPr>
        <w:ind w:left="284" w:right="23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siążka w formacie B5 (oznaczona symbolem ISBN)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: B5,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ład: 500 egz.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: 240 stron w tym: 8 ark. B2, druk 1+1, 2 ark. B2, druk 4+1, 5 ark. B2, druk 4+4</w:t>
      </w:r>
    </w:p>
    <w:p>
      <w:pPr>
        <w:pStyle w:val="Normal"/>
        <w:spacing w:before="80" w:after="0"/>
        <w:ind w:right="23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pier: offsetowy 90 g, </w:t>
      </w:r>
    </w:p>
    <w:p>
      <w:pPr>
        <w:pStyle w:val="Normal"/>
        <w:spacing w:before="80" w:after="0"/>
        <w:ind w:left="1276" w:right="23" w:hanging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ładka: okładki B5 ze skrzydełkami o szerokości 70 mm (obydwa skrzydełka tej samej szerokości), na kartonie 250 g z białym spodem, kolory 4+0, folia błysk,</w:t>
      </w:r>
    </w:p>
    <w:p>
      <w:pPr>
        <w:pStyle w:val="Normal"/>
        <w:spacing w:before="120" w:after="120"/>
        <w:ind w:right="23" w:firstLine="357"/>
        <w:jc w:val="both"/>
        <w:rPr/>
      </w:pPr>
      <w:r>
        <w:rPr/>
        <w:t>Oprawa: miękka, klejona na gorąco (240 str. x 500 nakł.)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3"/>
        <w:gridCol w:w="851"/>
        <w:gridCol w:w="1275"/>
        <w:gridCol w:w="1418"/>
      </w:tblGrid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zczególne elementów podlegających wyce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=3x4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arkusza B2, kolory, 1+1, na papierze offsetowym 90 g*)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arkusza B2, kolory, 4+1, na papierze offsetowym 90 g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 nakładz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 druk arkusza B2, kolory, 4+4, na papierze offsetowym 90 g*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 nakładz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okładki B5 ze skrzydełkami o szerokości 70 mm (obydwa skrzydełka tej samej szerokości), na kartonie 250 g z białym spodem, kolory 4+0, folia błys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nakładz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miękka - klejona na gorąco (240 str. x 500 nak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T 5%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9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 całego nakła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right="23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284" w:right="23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4"/>
        </w:numPr>
        <w:ind w:left="284" w:right="2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książka w formacie A4 (oznaczona symbolem ISSN)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: A4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ład: 450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: 112 stron w tym: 2 ark. A2, druk 1 + 1, 3 ark. A2, druk 4 + 1,  9 ark. A2, druk 4 + 4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pier: publikacyjny 90 g 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ładka: A4, karton 235 g jednostronnie gładzony z białym spodem, kolory 4+0, folia błysk 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klejka: 297x420 mm falcowana do formatu A4, na papierze publikacyjnym 90g, kolory 4+0, </w:t>
      </w:r>
    </w:p>
    <w:p>
      <w:pPr>
        <w:pStyle w:val="Normal"/>
        <w:spacing w:before="80" w:after="120"/>
        <w:ind w:right="23" w:firstLine="357"/>
        <w:jc w:val="both"/>
        <w:rPr/>
      </w:pPr>
      <w:r>
        <w:rPr/>
        <w:t>Oprawa: miękka, klejona na gorąco (112 str. x 450 nakł.)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43"/>
        <w:gridCol w:w="851"/>
        <w:gridCol w:w="1276"/>
        <w:gridCol w:w="1417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zczególne elementów podlegających wyce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=3x4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1+1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nakładz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>w nakładz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 na papierze publikacyjnym 90 g*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 nakładzie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wklejki 297x420 mm falcowanej do formatu A4, </w:t>
              <w:br/>
              <w:t xml:space="preserve">na papierze publikacyjnym 90 g*), kolory 4+0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nakładzie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okładki A4, karton 235 g jednostronnie gładzony </w:t>
              <w:br/>
              <w:t xml:space="preserve">z białym spodem, kolory 4+0, folia błysk 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nakładzie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miękka, klejona na gorąco (112 str. x 450 nak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T 5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 całego nakład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4"/>
        </w:numPr>
        <w:ind w:left="284" w:right="23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siążka w formacie B5 (oznaczony symbolem ISBN)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ład: 300 egz.,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:  240 stron w tym: 4 ark. B2, druk 1+1, 10 ark. B2, druk 4+1, 36 ark. B2, druk 4+4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pier: kreda matt 115 g, </w:t>
      </w:r>
    </w:p>
    <w:p>
      <w:pPr>
        <w:pStyle w:val="Normal"/>
        <w:spacing w:before="80" w:after="0"/>
        <w:ind w:right="23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lejka do oprawy twardej w formacie B5 (oprawa po dłuższym boku), kreda matt 115 g, folia błysk.</w:t>
      </w:r>
    </w:p>
    <w:p>
      <w:pPr>
        <w:pStyle w:val="Normal"/>
        <w:spacing w:before="80" w:after="120"/>
        <w:ind w:right="23" w:firstLine="357"/>
        <w:jc w:val="both"/>
        <w:rPr/>
      </w:pPr>
      <w:r>
        <w:rPr/>
        <w:t>Szycie drutem na sztych bloku w formacie B5 (po dłuższym boku) do wklejenia w twardą oprawę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2"/>
        <w:gridCol w:w="850"/>
        <w:gridCol w:w="1293"/>
        <w:gridCol w:w="1434"/>
      </w:tblGrid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zczególne elementów podlegających wyce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=3x4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 1+1, na kredzie matowej 115 g, 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akładzie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, 4+1, na kredzie matowej 115 g,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B2, kolory, 4+4, na kredzie matowej 115 g,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oklejki do oprawy twardej w formacie B2</w:t>
              <w:br/>
              <w:t xml:space="preserve"> (oprawa po dłuższym boku)  4+0, kreda matt, folia błys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cie nićmi  na sztych w formacie B5 (po dłuższym boku) do wklejenia w twardą opraw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prawę tward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artość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T 5%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5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 całego nakładu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right="2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4"/>
        </w:numPr>
        <w:ind w:left="284" w:right="23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las w formacie A3 (oznaczony symbolem ISBN)</w:t>
      </w:r>
    </w:p>
    <w:p>
      <w:pPr>
        <w:pStyle w:val="Normal"/>
        <w:ind w:left="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ład: 250 egz.</w:t>
      </w:r>
    </w:p>
    <w:p>
      <w:pPr>
        <w:pStyle w:val="Normal"/>
        <w:spacing w:before="80" w:after="0"/>
        <w:ind w:left="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:  68 stron w tym: 2 ark. A2, druk 1+1, 3 ark. A2, druk 4+1, ark. A2, druk 4+4</w:t>
      </w:r>
    </w:p>
    <w:p>
      <w:pPr>
        <w:pStyle w:val="Normal"/>
        <w:spacing w:before="80" w:after="0"/>
        <w:ind w:left="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er: kreda matt 135 g</w:t>
      </w:r>
    </w:p>
    <w:p>
      <w:pPr>
        <w:pStyle w:val="Normal"/>
        <w:spacing w:before="80" w:after="0"/>
        <w:ind w:left="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lejka do oprawy twardej w formacie A3 (oprawa po krótszym boku), kreda matt 135 g, 4+0, folia błysk.</w:t>
      </w:r>
    </w:p>
    <w:p>
      <w:pPr>
        <w:pStyle w:val="Normal"/>
        <w:spacing w:before="80" w:after="0"/>
        <w:ind w:left="284" w:right="2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ycie drutem na sztych bloku w formacie  A3 (po krótszym boku) do wklejenia w twardą oprawę.           </w:t>
      </w:r>
    </w:p>
    <w:p>
      <w:pPr>
        <w:pStyle w:val="Normal"/>
        <w:spacing w:before="80" w:after="0"/>
        <w:ind w:left="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wa twarda w beleczkę z białą wyklejką</w:t>
      </w:r>
    </w:p>
    <w:p>
      <w:pPr>
        <w:pStyle w:val="Normal"/>
        <w:ind w:left="284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75"/>
        <w:gridCol w:w="804"/>
        <w:gridCol w:w="1243"/>
        <w:gridCol w:w="1513"/>
      </w:tblGrid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zczególne elementów podlegających wycenie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= 3x4)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, 1+1, na kredzie matowej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1 na kredzie matowej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druk arkusza A2, kolory 4+4, na kredzie matowej 135 g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ruk oklejki do oprawy twardej do atlasu w formacie A3 (oprawa po krótszym boku) , kreda matt 135 g, 4+0, folia błysk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lejki białe (2 szt.) do oprawy twardej, do atlasu w formacie A3 (oprawa po krótszym boku)  papier offset 120 g </w:t>
            </w:r>
            <w:r>
              <w:rPr>
                <w:rFonts w:cs="Arial" w:ascii="Arial" w:hAnsi="Arial"/>
                <w:b/>
                <w:sz w:val="16"/>
                <w:szCs w:val="16"/>
              </w:rPr>
              <w:t>w nakładzie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cie drutem na sztych bloku w formacie  A3 (po krótszym boku) do wklejenia w twarda opraw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twarda w beleczk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artość netto (poz.1-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T 5%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 całego nakładu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wykonanie prezentacji multimedialnej przeznaczonej do nagrania na płyty CD i umieszczenia na stronie internetowej  z plików  przygotowanych do druku w formacie A2, planowana objętość atlasu ok 100 stron (wersja polska i angielsk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nagranie płyt CD z nadrukiem na tych płytach oraz z  konfekcjonowaniem w przezroczyste koperty z paskiem samoprzylepnym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za 500 sz.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 250 szt. wklejonych na 3 str. okładki, 250 szt. luzem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artość netto (poz. 8-9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T 23%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netto</w:t>
            </w:r>
          </w:p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, prezentacja, płyt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</w:t>
            </w:r>
          </w:p>
          <w:p>
            <w:pPr>
              <w:pStyle w:val="Normal"/>
              <w:ind w:right="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ruk, prezentacja, płyt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Ceny za druk przykładowych kalkulacji książek i atlasów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2"/>
        <w:gridCol w:w="2205"/>
        <w:gridCol w:w="2693"/>
      </w:tblGrid>
      <w:tr>
        <w:trPr>
          <w:trHeight w:val="286" w:hRule="atLeast"/>
          <w:cantSplit w:val="true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e kalkulac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brutto</w:t>
            </w:r>
          </w:p>
        </w:tc>
      </w:tr>
      <w:tr>
        <w:trPr>
          <w:trHeight w:val="2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ka w formacie B5 (oznaczona symbolem ISS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ka w formacie A4 (oznaczona symbolem ISS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 w formacie B5 (oznaczony symbolem ISS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 w formacie A3 (oznaczony symbolem ISS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oferty (suma pozycji 1-4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rtość brutto i netto przykładowych kalkulacji Książek i Atlasów stanowi cenę oferty służącą do oceny ofert.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ykonawca nie jest zobowiązany do wypełnienia formularz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kern w:val="2"/>
          <w:sz w:val="18"/>
          <w:szCs w:val="18"/>
        </w:rPr>
      </w:pPr>
      <w:r>
        <w:rPr>
          <w:rFonts w:cs="Arial" w:ascii="Arial" w:hAnsi="Arial"/>
          <w:b/>
          <w:color w:val="FF0000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PIS PRZEDMIOTU ZAMÓWIENIA DLA CZĘŚCI 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Przedmiot zamówienia: Druk techniką cyfrową i oprawa wydawnictw dla Państwowego Instytutu Geologicznego – Państwowego Instytutu Badawczego oznaczonych symbolem ISSN i ISBN. 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ruk techniką cyfrową i oprawa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materiały konferencyjne, foldery, broszury, ulotki, dyplomy 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ermin realizacji poszczególnych zleceń: 5 dni roboczych (liczonych z uwzględnieniem Istotnych Postanowień Umowy). </w:t>
        <w:br/>
        <w:t>W przypadku żądania przez Zamawiającego przedstawienia wydruku próbnego (pkt 3 poniżej), termin realizacji wynosi 5 dni roboczych od akceptacji proofa.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Warunki współpracy z Zamawiającym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odczas realizacji zamówienia Wykonawca będzie kontaktował się wyłącznie z Działem Wydawnictw Państwowego Instytutu Geologicznego – Państwowego Instytutu Badawcz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Bezwzględne dotrzymywanie ustalonych terminów zakończenia druku i oprawy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rzed rozpoczęciem druku na życzenie Zamawiającego konieczne jest dostarczenie wydruku próbnego 1:1 (proof impozycyjny w kolorze) na koszt Wykonawcy, do siedziby Zamawiającego. Przed akceptacją druku Zamawiający zastrzega sobie możliwość wymiany plików pdf. Rozpoczęcie druku może nastąpić po zatwierdzeniu wydruku próbnego. Proof celem akceptacji jest przedstawiany Zamawiającemu w terminie 2 dni roboczych od złożenia zlecenia szczegółowego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race będą zlecane partiami. Wykonawca odbiera materiały do druku z siedziby Zamawiającego (płyty CD i makietę) lub z serwera FTP.</w:t>
      </w:r>
    </w:p>
    <w:p>
      <w:pPr>
        <w:pStyle w:val="Normal"/>
        <w:spacing w:before="12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CENOWY DLA CZĘŚCI 2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ykonawca nie jest zobowiązany do wypełnienia formularzy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eny jednostkowe, muszą obejmować wszystkie koszty łącznie z papierem i oprawą, wydrukiem próbnym (proof impozycyjny w kolorze), egzemplarzem okazowym zwalniającym nakład, konfekcjonowaniem, transportem do siedziby Zamawiającego oraz uwzględniać ewentualne upusty itp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717"/>
        <w:gridCol w:w="716"/>
        <w:gridCol w:w="1577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ładowe struktur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B5, druk 1+1, papier offset 9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B5, druk 4+1, papier offset 9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B5, druk 4+4, papier offset 9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B5, druk 1+1, papier kreda do druku cyfrowego 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B5, druk 4+1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B5, druk 4+4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klejka B4, (300 x 237 mm), druk 4+0 papier offset 9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A4, druk 1+1,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A4, druk 4+1,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artka A4, druk 4+4, papier - kreda do druku cyfrowego 100 g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A4, druk 1+1, papier kreda do druku cyfrowego 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A4, druk 4+1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tka A4, druk 4+4, papier kreda do druku cyfrowego 3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klejka A3 (297 x 420 mm), druk 4+0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klejka A3 (297 x 420 mm), druk 4+1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klejka A3 (297 x 420 mm), druk 4+4 papier kreda do druku cyfrowego 100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awa miękka, klejona na gorąco, książka B5 o objętości   do 100 st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awa miękka, klejona na gorąco, książka B5 o objętości  100-200  st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awa miękka, klejona na gorąco, książka A4 o objętości  do 100  st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awa miękka, klejona na gorąco, książka A4 o objętości  100-200 st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kładka do broszury w formacie B5, karton 235g, druk 4+0, folia błysk, bigowana </w:t>
              <w:br/>
              <w:t>(4 big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kładka do broszury w formacie A4, karton 235g, druk 4+0, folia błysk, bigowana  </w:t>
              <w:br/>
              <w:t>(4 bigi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ład, łamanie i przygotowanie do druku strony w formacie A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ład, łamanie i przygotowanie do druku strony w formacie B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kładowe kalkulacje wykonane na podstawie szczegółowego arkusza cenowego dla Części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szura A – w formacie B5 – oznaczona numerem ISSN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67"/>
        <w:gridCol w:w="567"/>
        <w:gridCol w:w="1417"/>
        <w:gridCol w:w="85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owe struk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ładka do broszury w formacie B5, karton 235g, </w:t>
              <w:br/>
              <w:t>druk 4+0, folia błysk, bigowana (4 big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1+1, papier offset 9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4+1 papier offset 9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B5, druk 4+4 papier offset 9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klejka B4, (270 x 237 mm), druk 4+0,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offset 9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wa miękka, klejona na gorąco, </w:t>
              <w:br/>
              <w:t>broszura B5 o objętości do 200 s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azem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VAT 5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szura B – w formacie A4 – oznaczona numerem ISSN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67"/>
        <w:gridCol w:w="567"/>
        <w:gridCol w:w="1417"/>
        <w:gridCol w:w="85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owe struk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ka do broszury w formacie A4, karton 235g,</w:t>
              <w:br/>
              <w:t>druk 4+0, folia błysk, bigowana (4 big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A4, druk 1+1, papier kreda do druku cyfrowego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A4, druk 4+1, papier kreda do druku cyfrowego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ka A4, druk 4+4, papier kreda do druku</w:t>
              <w:br/>
              <w:t>cyfrowego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lejka A3 (297 x 420 mm), druk 4+0, papier kreda do druku cyfrowego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miękka, klejona na gorąco, broszura A4 o objętości  do 200 s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azem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VAT 5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ind w:left="284" w:right="23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/>
        <w:t>Ulotk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567"/>
        <w:gridCol w:w="1275"/>
        <w:gridCol w:w="85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owe struk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lotka (297x100 mm), druk 4+4, papier 300 g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kier UV 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lotka (460x240 mm), druk 4+4, papier kreda mat. 150 g; 3 bigi, składane w harmonij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azem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VAT 23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Ceny za druk przykładowych kalkulacji broszur i ulotek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2609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ycja zamówieni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szura 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szura 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otk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(suma poz. 1-3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rtość brutto i netto przykładowych kalkulacji Broszur A, B i Ulotek  stanowi cenę oferty służącą do oceny ofer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RZYKŁADOWE KRYTERIA OCENY OFERT - podlegające konsultacji.</w:t>
      </w:r>
    </w:p>
    <w:p>
      <w:pPr>
        <w:pStyle w:val="Normal"/>
        <w:numPr>
          <w:ilvl w:val="0"/>
          <w:numId w:val="9"/>
        </w:numPr>
        <w:spacing w:before="120" w:after="0"/>
        <w:ind w:left="426" w:hanging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Zamawiający do oceny ofert poza kryterium ceny planuje przyjąć jako drugie kryterium: „</w:t>
      </w:r>
      <w:r>
        <w:rPr>
          <w:rFonts w:cs="Arial" w:ascii="Arial" w:hAnsi="Arial"/>
          <w:b/>
          <w:kern w:val="2"/>
          <w:sz w:val="18"/>
          <w:szCs w:val="18"/>
        </w:rPr>
        <w:t>Jakość przesłanych wraz z ofertą próbek</w:t>
      </w:r>
      <w:r>
        <w:rPr>
          <w:rFonts w:cs="Arial" w:ascii="Arial" w:hAnsi="Arial"/>
          <w:kern w:val="2"/>
          <w:sz w:val="18"/>
          <w:szCs w:val="18"/>
        </w:rPr>
        <w:t xml:space="preserve">”. Do oceny w ramach tego kryterium Wykonawca będzie zobowiązany dostarczyć próbkę spełniającą minimalne wymagania - </w:t>
      </w:r>
      <w:r>
        <w:rPr>
          <w:rFonts w:cs="Arial" w:ascii="Arial" w:hAnsi="Arial"/>
          <w:b/>
          <w:color w:val="FF0000"/>
          <w:kern w:val="2"/>
          <w:sz w:val="18"/>
          <w:szCs w:val="18"/>
        </w:rPr>
        <w:t>Wykonawca nie jest zobowiązany do przesłania próbki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Książka</w:t>
      </w:r>
      <w:r>
        <w:rPr>
          <w:rFonts w:cs="Arial" w:ascii="Arial" w:hAnsi="Arial"/>
          <w:iCs/>
          <w:sz w:val="18"/>
          <w:szCs w:val="18"/>
        </w:rPr>
        <w:t xml:space="preserve"> wydrukowana </w:t>
      </w:r>
      <w:r>
        <w:rPr>
          <w:rFonts w:eastAsia="Calibri" w:cs="Arial" w:ascii="Arial" w:hAnsi="Arial"/>
          <w:sz w:val="18"/>
          <w:szCs w:val="18"/>
        </w:rPr>
        <w:t xml:space="preserve">techniką offsetową w formacie A4 na papierze publikacyjnym 90 g lub 100 g, z wysokim wolumenem o spulchnieniu cm3/g -1,15÷ 1,20, dwustronnie powlekanym z bardzo dobrą nieprzezroczystością ISO%: 91-95%, gładkością i białością ISO %: 83 oraz matowej powierzchni, książka musi mieć powyżej 100 stron, druk </w:t>
        <w:br/>
        <w:t>w kolorystyce 4+4 (50% objętości) i 4+1 (20% objętości) w oprawie miękkiej, klejonej na gorąco;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mawiający do oceny złożonej próbki planuje stosować następujące zasady ocen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ość druku – pasowanie kolorów, nasycenie czerni – (max 20 pkt);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asycenie czerni (max 10 pkt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asowanie kolorów (max 10 pkt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er – (max 8 pkt);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bieżność padania na siebie wierszy kolumn, drukowanych po obu stronach arkusza papieru (max 8 pkt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rawa – (max 12 pkt)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igowanie – 4 bigi (max 3 pkt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stokątność grzbietu (max 3 pkt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trzymałość klejenia np. niedoklejona okładka (max 3 pkt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stetyka klejenia np. wypływający klej spod bigów (max 3 pkt)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Załącznik nr 2 do Zaproszenia do udziału we wstępnych konsultacji rynkowych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ind w:left="4678" w:hanging="0"/>
        <w:rPr/>
      </w:pPr>
      <w:r>
        <w:rPr>
          <w:rFonts w:cs="Arial" w:ascii="Arial" w:hAnsi="Arial"/>
          <w:b/>
          <w:kern w:val="2"/>
          <w:sz w:val="18"/>
          <w:szCs w:val="18"/>
        </w:rPr>
        <w:t>Państwowy Instytut Geologiczny</w:t>
        <w:br/>
        <w:t>Państwowy Instytut Badawczy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00-975 Warszawa 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ul. Rakowiecka 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hd w:fill="C6D9F1" w:val="clear"/>
        <w:spacing w:before="120" w:after="0"/>
        <w:jc w:val="center"/>
        <w:rPr>
          <w:rFonts w:ascii="Arial" w:hAnsi="Arial" w:cs="Arial"/>
          <w:b/>
          <w:b/>
          <w:kern w:val="2"/>
          <w:sz w:val="6"/>
          <w:szCs w:val="6"/>
        </w:rPr>
      </w:pPr>
      <w:r>
        <w:rPr>
          <w:rFonts w:cs="Arial" w:ascii="Arial" w:hAnsi="Arial"/>
          <w:b/>
          <w:kern w:val="2"/>
          <w:sz w:val="6"/>
          <w:szCs w:val="6"/>
        </w:rPr>
      </w:r>
    </w:p>
    <w:p>
      <w:pPr>
        <w:pStyle w:val="Normal"/>
        <w:shd w:fill="C6D9F1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ZGŁOSZENIE DO UDZIAŁU WE </w:t>
      </w:r>
      <w:r>
        <w:rPr>
          <w:rFonts w:cs="Arial" w:ascii="Arial" w:hAnsi="Arial"/>
          <w:b/>
          <w:color w:val="000000"/>
          <w:sz w:val="18"/>
          <w:szCs w:val="18"/>
        </w:rPr>
        <w:t>WSTĘPNYCH KONSULTACJACH RYNKOWYCH</w:t>
      </w:r>
    </w:p>
    <w:p>
      <w:pPr>
        <w:pStyle w:val="Normal"/>
        <w:shd w:fill="C6D9F1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oprzedzających wszczęcie postępowania o udzielenie zamówienia publicznego na usługę druku offsetowego i cyfrowego dla Państwowego Instytutu Geologicznego – Państwowego Instytutu Badawczego z podziałem na poniższe części</w:t>
      </w:r>
    </w:p>
    <w:p>
      <w:pPr>
        <w:pStyle w:val="Normal"/>
        <w:numPr>
          <w:ilvl w:val="0"/>
          <w:numId w:val="33"/>
        </w:numPr>
        <w:spacing w:before="120" w:after="0"/>
        <w:ind w:left="709" w:hanging="349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Część 1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-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Druk offsetowy wydawnictw o stałym i zmiennym nakładzie dla Państwowego Instytutu Geologicznego – Państwowego Instytutu Badawczego.</w:t>
      </w:r>
    </w:p>
    <w:p>
      <w:pPr>
        <w:pStyle w:val="Normal"/>
        <w:numPr>
          <w:ilvl w:val="0"/>
          <w:numId w:val="33"/>
        </w:numPr>
        <w:spacing w:before="120" w:after="0"/>
        <w:ind w:left="709" w:hanging="349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Część 2 - </w:t>
      </w:r>
      <w:r>
        <w:rPr>
          <w:rFonts w:cs="Arial" w:ascii="Arial" w:hAnsi="Arial"/>
          <w:b/>
          <w:sz w:val="18"/>
          <w:szCs w:val="18"/>
          <w:lang w:val="en-US"/>
        </w:rPr>
        <w:t>Druk techniką cyfrową i oprawa wydawnictw dla Państwowego Instytutu Geologicznego – Państwowego Instytutu Badawczego oznaczonych symbolem ISSN i ISB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 xml:space="preserve">I. DANE UCZESTNIKA </w:t>
      </w:r>
      <w:r>
        <w:rPr>
          <w:rFonts w:cs="Arial" w:ascii="Arial" w:hAnsi="Arial"/>
          <w:b/>
          <w:color w:val="000000"/>
          <w:sz w:val="18"/>
          <w:szCs w:val="18"/>
        </w:rPr>
        <w:t>WSTĘPNYCH KONSULTACJI RYNKOWYCH</w:t>
      </w:r>
      <w:r>
        <w:rPr>
          <w:rFonts w:cs="Arial" w:ascii="Arial" w:hAnsi="Arial"/>
          <w:b/>
          <w:kern w:val="2"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nazwa i adres)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el.: …………………………………..</w:t>
        <w:tab/>
        <w:tab/>
        <w:t>Fax: 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E-mail: 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II. KONTAKT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.....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imię i nazwisko)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el.: …………………………………..</w:t>
        <w:tab/>
        <w:tab/>
        <w:t>Fax: 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E-mail: 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III. INNE INFORMACJE – PROPOZYCJE</w:t>
      </w:r>
      <w:r>
        <w:rPr>
          <w:rFonts w:cs="Arial" w:ascii="Arial" w:hAnsi="Arial"/>
          <w:b/>
          <w:i/>
          <w:kern w:val="2"/>
          <w:sz w:val="18"/>
          <w:szCs w:val="18"/>
        </w:rPr>
        <w:t>:</w:t>
      </w:r>
    </w:p>
    <w:p>
      <w:pPr>
        <w:pStyle w:val="Normal"/>
        <w:numPr>
          <w:ilvl w:val="6"/>
          <w:numId w:val="4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Oszacowania łącznych kosztów przedmiotu zamówienia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4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ymagany czas na realizację przedmiotu zamówienia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4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Uwagi do wstępnego opisu przedmiotu zamówienia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4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wagi do cenników i przykładowych kalkulacji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4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ankcje umowne z tytułu niewłaściwej realizacji przedmiotu umowy, zidentyfikowane zagrożenia w realizacji umowy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4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rzedstawienie propozycji warunków udziału w postępowaniu w zakresie: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) posiadania uprawnień do wykonywania określonej działalności lub czynności, jeżeli przepisy prawa nakładają obowiązek ich posiadania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b) posiadania wiedzy i doświadczenia: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) dysponowania odpowiednim potencjałem technicznym oraz osobami zdolnymi do wykonania zamówienia (np. liczebność zespołu, wiedza, kwalifikacje oraz doświadczenie członków tego zespołu, posiadana flota pojazdów, zaplecze magazynowe) – jako jeden z elementów „opracowania”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4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wagi  i propozycje do kryteriów oceny ofert proponowanych przez Zamawiającego w zakresie Kryterium Jakości oferowanego przedmiotu zamówienia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…</w:t>
      </w:r>
    </w:p>
    <w:p>
      <w:pPr>
        <w:pStyle w:val="Normal"/>
        <w:numPr>
          <w:ilvl w:val="6"/>
          <w:numId w:val="4"/>
        </w:numPr>
        <w:spacing w:before="120" w:after="0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Proponowany opis kryteriów oceny ofert wraz z podaniem znaczenia tych kryteriów i sposobu oceny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…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IV. ZGODA NA WYKORZYSTANIE PRZEKAZANYCH INFORMACJI</w:t>
      </w:r>
      <w:r>
        <w:rPr>
          <w:rFonts w:cs="Arial" w:ascii="Arial" w:hAnsi="Arial"/>
          <w:b/>
          <w:i/>
          <w:kern w:val="2"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yrażam zgodę na wykorzystanie przekazanych informacji do przygotowania dokumentacji przetargowej, w tym opisu przedmiotu zamówienia, specyfikacji warunków zamówienia i warunków umow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 przypadku przekazania Zapraszającemu w toku wstępnych konsultacji rynkowych utworu w rozumieniu ustawy z dnia </w:t>
        <w:br/>
        <w:t>4 lutego 1994 r. o prawie autorskim i prawach pokrewnych niniejszym udzielamy Zapraszającemu bezwarunkowej zgody na wykorzystanie tego utworu (w całości bądź w części) na potrzeby przygotowania dokumentacji przetargowej (licencja niewyłączna i nieodpłatna), w tym opisu przedmiotu zamówienia, specyfikacji warunków zamówienia i warunków umowy oraz zezwolenia na wykonywanie praw zależnych do utworu, rozporządzanie i korzystanie z opracowań utworu. Zapewniamy, że wykorzystanie utworu przez Zapraszającego nie będzie naruszało praw osób trzecich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Zapraszający informuje, że:</w:t>
      </w:r>
    </w:p>
    <w:p>
      <w:pPr>
        <w:pStyle w:val="Normal"/>
        <w:numPr>
          <w:ilvl w:val="0"/>
          <w:numId w:val="19"/>
        </w:numPr>
        <w:overflowPunct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administratorem Pani/Pana danych osobowych jest Państwowy Instytut Geologiczny – Państwowy Instytut Badawczy, ul. Rakowiecka 4, 00-975 Warszawa, tel. (+48) 22 45 92 000, fax. tel. (+48) 22 45 92 001, email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pgi.gov.pl</w:t>
        </w:r>
      </w:hyperlink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overflowPunct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administrator wyznaczył inspektora ochrony danych, z którym może się Pani/Pan skontaktować w sprawach ochrony </w:t>
        <w:br/>
        <w:t xml:space="preserve">i przetwarzania danych osobowych pod adresem poczty elektronicznej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pgi.gov.pl</w:t>
        </w:r>
      </w:hyperlink>
      <w:r>
        <w:rPr>
          <w:rFonts w:cs="Arial" w:ascii="Arial" w:hAnsi="Arial"/>
          <w:bCs/>
          <w:sz w:val="18"/>
          <w:szCs w:val="18"/>
        </w:rPr>
        <w:t xml:space="preserve"> lub pisemnie na adres siedziby PIG-PIB;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na podstawie </w:t>
      </w:r>
      <w:r>
        <w:rPr>
          <w:rFonts w:cs="Arial" w:ascii="Arial" w:hAnsi="Arial"/>
          <w:b/>
          <w:bCs/>
          <w:sz w:val="18"/>
          <w:szCs w:val="18"/>
        </w:rPr>
        <w:t>art. 6 ust. 1 lit. c RODO</w:t>
      </w:r>
      <w:r>
        <w:rPr>
          <w:rFonts w:cs="Arial" w:ascii="Arial" w:hAnsi="Arial"/>
          <w:sz w:val="18"/>
          <w:szCs w:val="18"/>
        </w:rPr>
        <w:t xml:space="preserve"> w celu prowadzenia przedmiotowego postępowania o udzielenie zamówienia publicznego oraz zawarcia umowy, a podstawą prawną ich przetwarzania jest obowiązek prawny stosowania sformalizowanych procedur udzielania zamówień publicznych spoczywających na </w:t>
      </w:r>
      <w:r>
        <w:rPr>
          <w:rFonts w:cs="Arial" w:ascii="Arial" w:hAnsi="Arial"/>
          <w:b/>
          <w:bCs/>
          <w:sz w:val="18"/>
          <w:szCs w:val="18"/>
        </w:rPr>
        <w:t>Zapraszającym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ami Pani/Pana danych osobowych będą osoby lub podmioty, którym udostępniona zostanie dokumentacja postępowania w oparciu o </w:t>
      </w:r>
      <w:r>
        <w:rPr>
          <w:rFonts w:cs="Arial" w:ascii="Arial" w:hAnsi="Arial"/>
          <w:b/>
          <w:bCs/>
          <w:sz w:val="18"/>
          <w:szCs w:val="18"/>
        </w:rPr>
        <w:t>art.18 oraz art. 74 ustawy PZP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, zgodnie z </w:t>
      </w:r>
      <w:r>
        <w:rPr>
          <w:rFonts w:cs="Arial" w:ascii="Arial" w:hAnsi="Arial"/>
          <w:b/>
          <w:bCs/>
          <w:sz w:val="18"/>
          <w:szCs w:val="18"/>
        </w:rPr>
        <w:t>art. 78 ust. 1 PZP</w:t>
      </w:r>
      <w:r>
        <w:rPr>
          <w:rFonts w:cs="Arial" w:ascii="Arial" w:hAnsi="Arial"/>
          <w:sz w:val="18"/>
          <w:szCs w:val="18"/>
        </w:rPr>
        <w:t xml:space="preserve">, przez okres </w:t>
      </w:r>
      <w:r>
        <w:rPr>
          <w:rFonts w:cs="Arial" w:ascii="Arial" w:hAnsi="Arial"/>
          <w:b/>
          <w:bCs/>
          <w:sz w:val="18"/>
          <w:szCs w:val="18"/>
        </w:rPr>
        <w:t xml:space="preserve">4 lat </w:t>
      </w:r>
      <w:r>
        <w:rPr>
          <w:rFonts w:cs="Arial" w:ascii="Arial" w:hAnsi="Arial"/>
          <w:sz w:val="18"/>
          <w:szCs w:val="18"/>
        </w:rPr>
        <w:t>od dnia zakończenia postępowania o udzielenie zamówienia, a jeżeli czas trwania umowy przekracza4 lata, okres przechowywania obejmuje cały czas trwania umowy;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bowiązek podania przez Panią/Pana danych osobowych bezpośrednio Pani/Pana dotyczących jest wymogie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odniesieniu do Pani/Pana danych osobowych decyzje nie będą podejmowane w sposób zautomatyzowany, stosownie do </w:t>
      </w:r>
      <w:r>
        <w:rPr>
          <w:rFonts w:cs="Arial" w:ascii="Arial" w:hAnsi="Arial"/>
          <w:b/>
          <w:bCs/>
          <w:sz w:val="18"/>
          <w:szCs w:val="18"/>
        </w:rPr>
        <w:t>art. 22 ROD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b/>
          <w:bCs/>
          <w:sz w:val="18"/>
          <w:szCs w:val="18"/>
        </w:rPr>
        <w:t>art. 15 RODO</w:t>
      </w:r>
      <w:r>
        <w:rPr>
          <w:rFonts w:cs="Arial" w:ascii="Arial" w:hAnsi="Arial"/>
          <w:sz w:val="18"/>
          <w:szCs w:val="18"/>
        </w:rPr>
        <w:t xml:space="preserve"> prawo dostępu do danych osobowych Pani/Pana dotyczących;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b/>
          <w:bCs/>
          <w:sz w:val="18"/>
          <w:szCs w:val="18"/>
        </w:rPr>
        <w:t>art. 16 RODO</w:t>
      </w:r>
      <w:r>
        <w:rPr>
          <w:rFonts w:cs="Arial" w:ascii="Arial" w:hAnsi="Arial"/>
          <w:sz w:val="18"/>
          <w:szCs w:val="18"/>
        </w:rPr>
        <w:t xml:space="preserve"> prawo do sprostowania lub uzupełnienia Pani/Pana danych osobowych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b/>
          <w:bCs/>
          <w:sz w:val="18"/>
          <w:szCs w:val="18"/>
        </w:rPr>
        <w:t>art. 18 RODO</w:t>
      </w:r>
      <w:r>
        <w:rPr>
          <w:rFonts w:cs="Arial" w:ascii="Arial" w:hAnsi="Arial"/>
          <w:sz w:val="18"/>
          <w:szCs w:val="18"/>
        </w:rPr>
        <w:t xml:space="preserve"> prawo żądania od administratora ograniczenia przetwarzania danych osobowych </w:t>
        <w:br/>
        <w:t xml:space="preserve">z zastrzeżeniem przypadków, o których mowa w </w:t>
      </w:r>
      <w:r>
        <w:rPr>
          <w:rFonts w:cs="Arial" w:ascii="Arial" w:hAnsi="Arial"/>
          <w:b/>
          <w:bCs/>
          <w:sz w:val="18"/>
          <w:szCs w:val="18"/>
        </w:rPr>
        <w:t>art. 18 ust. 2 RODO</w:t>
      </w:r>
      <w:r>
        <w:rPr>
          <w:rFonts w:cs="Arial" w:ascii="Arial" w:hAnsi="Arial"/>
          <w:sz w:val="18"/>
          <w:szCs w:val="18"/>
        </w:rPr>
        <w:t>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awo do wniesienia skargi do </w:t>
      </w:r>
      <w:r>
        <w:rPr>
          <w:rFonts w:cs="Arial" w:ascii="Arial" w:hAnsi="Arial"/>
          <w:b/>
          <w:bCs/>
          <w:sz w:val="18"/>
          <w:szCs w:val="18"/>
        </w:rPr>
        <w:t>Prezesa Urzędu Ochrony Danych Osobowych</w:t>
      </w:r>
      <w:r>
        <w:rPr>
          <w:rFonts w:cs="Arial" w:ascii="Arial" w:hAnsi="Arial"/>
          <w:sz w:val="18"/>
          <w:szCs w:val="18"/>
        </w:rPr>
        <w:t xml:space="preserve">, gdy uzna Pani/Pan, </w:t>
        <w:br/>
        <w:t xml:space="preserve">że przetwarzanie danych osobowych Pani/Pana dotyczących narusza przepisy </w:t>
      </w:r>
      <w:r>
        <w:rPr>
          <w:rFonts w:cs="Arial" w:ascii="Arial" w:hAnsi="Arial"/>
          <w:b/>
          <w:bCs/>
          <w:sz w:val="18"/>
          <w:szCs w:val="18"/>
        </w:rPr>
        <w:t>RODO</w:t>
      </w:r>
      <w:r>
        <w:rPr>
          <w:rFonts w:cs="Arial" w:ascii="Arial" w:hAnsi="Arial"/>
          <w:sz w:val="18"/>
          <w:szCs w:val="18"/>
        </w:rPr>
        <w:t xml:space="preserve">;  </w:t>
      </w:r>
    </w:p>
    <w:p>
      <w:pPr>
        <w:pStyle w:val="Normal"/>
        <w:numPr>
          <w:ilvl w:val="0"/>
          <w:numId w:val="19"/>
        </w:numPr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</w:t>
      </w:r>
      <w:r>
        <w:rPr>
          <w:rFonts w:cs="Arial" w:ascii="Arial" w:hAnsi="Arial"/>
          <w:b/>
          <w:bCs/>
          <w:sz w:val="18"/>
          <w:szCs w:val="18"/>
        </w:rPr>
        <w:t>art. 17 ust. 3 lit. b, d lub e RODO</w:t>
      </w:r>
      <w:r>
        <w:rPr>
          <w:rFonts w:cs="Arial" w:ascii="Arial" w:hAnsi="Arial"/>
          <w:sz w:val="18"/>
          <w:szCs w:val="18"/>
        </w:rPr>
        <w:t xml:space="preserve"> prawo do usunięcia danych osobowych;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0"/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b/>
          <w:bCs/>
          <w:sz w:val="18"/>
          <w:szCs w:val="18"/>
        </w:rPr>
        <w:t>art. 21 RODO</w:t>
      </w:r>
      <w:r>
        <w:rPr>
          <w:rFonts w:cs="Arial" w:ascii="Arial" w:hAnsi="Arial"/>
          <w:sz w:val="18"/>
          <w:szCs w:val="18"/>
        </w:rPr>
        <w:t xml:space="preserve"> prawo sprzeciwu, wobec przetwarzania danych osobowych, gdyż podstawą prawną przetwarzania Pani/Pana danych osobowych jest </w:t>
      </w:r>
      <w:r>
        <w:rPr>
          <w:rFonts w:cs="Arial" w:ascii="Arial" w:hAnsi="Arial"/>
          <w:b/>
          <w:bCs/>
          <w:sz w:val="18"/>
          <w:szCs w:val="18"/>
        </w:rPr>
        <w:t>art. 6 ust. 1 lit. c ROD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</w:t>
      </w:r>
      <w:r>
        <w:rPr>
          <w:rFonts w:cs="Arial" w:ascii="Arial" w:hAnsi="Arial"/>
          <w:b/>
          <w:bCs/>
          <w:sz w:val="18"/>
          <w:szCs w:val="18"/>
        </w:rPr>
        <w:t>Zapraszający</w:t>
      </w:r>
      <w:r>
        <w:rPr>
          <w:rFonts w:cs="Arial" w:ascii="Arial" w:hAnsi="Arial"/>
          <w:sz w:val="18"/>
          <w:szCs w:val="18"/>
        </w:rPr>
        <w:t xml:space="preserve"> przypomina o ciążącym na Pani/Panu obowiązku informacyjnym wynikającym z art. 14 RODO względem osób fizycznych, których dane przekazane zostaną </w:t>
      </w:r>
      <w:r>
        <w:rPr>
          <w:rFonts w:cs="Arial" w:ascii="Arial" w:hAnsi="Arial"/>
          <w:b/>
          <w:bCs/>
          <w:sz w:val="18"/>
          <w:szCs w:val="18"/>
        </w:rPr>
        <w:t>Zapraszającemu</w:t>
      </w:r>
      <w:r>
        <w:rPr>
          <w:rFonts w:cs="Arial" w:ascii="Arial" w:hAnsi="Arial"/>
          <w:sz w:val="18"/>
          <w:szCs w:val="18"/>
        </w:rPr>
        <w:t xml:space="preserve"> w związku z prowadzonym postępowaniem i które </w:t>
      </w:r>
      <w:r>
        <w:rPr>
          <w:rFonts w:cs="Arial" w:ascii="Arial" w:hAnsi="Arial"/>
          <w:b/>
          <w:bCs/>
          <w:sz w:val="18"/>
          <w:szCs w:val="18"/>
        </w:rPr>
        <w:t>Zapraszający</w:t>
      </w:r>
      <w:r>
        <w:rPr>
          <w:rFonts w:cs="Arial" w:ascii="Arial" w:hAnsi="Arial"/>
          <w:sz w:val="18"/>
          <w:szCs w:val="18"/>
        </w:rPr>
        <w:t xml:space="preserve"> pośrednio pozyska od uczestnika biorącego udział w konsultacjach, chyba że ma zastosowanie co najmniej jedno z włączeń, o których mowa w </w:t>
      </w:r>
      <w:r>
        <w:rPr>
          <w:rFonts w:cs="Arial" w:ascii="Arial" w:hAnsi="Arial"/>
          <w:b/>
          <w:bCs/>
          <w:sz w:val="18"/>
          <w:szCs w:val="18"/>
        </w:rPr>
        <w:t>art. 14 ust. 5 RODO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ind w:left="5812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</w:t>
      </w:r>
      <w:r>
        <w:rPr>
          <w:rFonts w:cs="Arial" w:ascii="Arial" w:hAnsi="Arial"/>
          <w:kern w:val="2"/>
          <w:sz w:val="18"/>
          <w:szCs w:val="18"/>
        </w:rPr>
        <w:t>.………….………………………</w:t>
      </w:r>
    </w:p>
    <w:p>
      <w:pPr>
        <w:pStyle w:val="Normal"/>
        <w:spacing w:before="120" w:after="0"/>
        <w:ind w:left="5812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data i podpis)</w:t>
      </w:r>
    </w:p>
    <w:p>
      <w:pPr>
        <w:pStyle w:val="Normal"/>
        <w:spacing w:before="12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2" w:gutter="0" w:header="426" w:top="1135" w:footer="12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7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ind w:right="360" w:firstLine="360"/>
      <w:rPr>
        <w:rFonts w:ascii="Garamond" w:hAnsi="Garamond" w:cs="Garamond"/>
        <w:sz w:val="20"/>
        <w:szCs w:val="18"/>
      </w:rPr>
    </w:pPr>
    <w:r>
      <w:rPr>
        <w:rFonts w:cs="Garamond" w:ascii="Garamond" w:hAnsi="Garamond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554990</wp:posOffset>
          </wp:positionV>
          <wp:extent cx="5540375" cy="1468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40375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7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2"/>
    <w:lvlOverride w:ilvl="0">
      <w:startOverride w:val="1"/>
    </w:lvlOverride>
  </w:num>
  <w:num w:numId="4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ind w:right="6943" w:hanging="0"/>
      <w:jc w:val="center"/>
      <w:outlineLvl w:val="4"/>
    </w:pPr>
    <w:rPr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Aria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A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cs="Arial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pacing w:val="0"/>
      <w:w w:val="100"/>
      <w:position w:val="0"/>
      <w:sz w:val="24"/>
      <w:vertAlign w:val="baselin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Arial"/>
      <w:b w:val="false"/>
      <w:sz w:val="20"/>
      <w:szCs w:val="2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Garamond" w:hAnsi="Garamond" w:cs="Garamond"/>
    </w:rPr>
  </w:style>
  <w:style w:type="character" w:styleId="WW8Num58z1">
    <w:name w:val="WW8Num58z1"/>
    <w:qFormat/>
    <w:rPr>
      <w:rFonts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trike w:val="false"/>
      <w:dstrike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cs="Arial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8"/>
      <w:szCs w:val="18"/>
    </w:rPr>
  </w:style>
  <w:style w:type="character" w:styleId="WW8Num76z0">
    <w:name w:val="WW8Num76z0"/>
    <w:qFormat/>
    <w:rPr>
      <w:rFonts w:cs="Arial"/>
      <w:b w:val="false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7z1">
    <w:name w:val="WW8Num77z1"/>
    <w:qFormat/>
    <w:rPr>
      <w:rFonts w:cs="Times New Roman"/>
      <w:b w:val="false"/>
      <w:u w:val="none"/>
    </w:rPr>
  </w:style>
  <w:style w:type="character" w:styleId="WW8Num77z5">
    <w:name w:val="WW8Num77z5"/>
    <w:qFormat/>
    <w:rPr>
      <w:rFonts w:cs="Times New Roman"/>
      <w:b/>
      <w:u w:val="no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cs="Arial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eastAsia="Times New Roman" w:cs="Times New Roman"/>
      <w:b w:val="false"/>
      <w:i w:val="false"/>
    </w:rPr>
  </w:style>
  <w:style w:type="character" w:styleId="WW8Num81z2">
    <w:name w:val="WW8Num81z2"/>
    <w:qFormat/>
    <w:rPr>
      <w:rFonts w:eastAsia="Times New Roman" w:cs="Times New Roman"/>
    </w:rPr>
  </w:style>
  <w:style w:type="character" w:styleId="WW8Num84z0">
    <w:name w:val="WW8Num84z0"/>
    <w:qFormat/>
    <w:rPr>
      <w:rFonts w:ascii="Garamond" w:hAnsi="Garamond" w:eastAsia="Times New Roman" w:cs="Times New Roman"/>
    </w:rPr>
  </w:style>
  <w:style w:type="character" w:styleId="WW8Num85z0">
    <w:name w:val="WW8Num85z0"/>
    <w:qFormat/>
    <w:rPr>
      <w:b w:val="false"/>
    </w:rPr>
  </w:style>
  <w:style w:type="character" w:styleId="WW8Num85z4">
    <w:name w:val="WW8Num85z4"/>
    <w:qFormat/>
    <w:rPr>
      <w:rFonts w:ascii="Symbol" w:hAnsi="Symbol" w:cs="Symbol"/>
    </w:rPr>
  </w:style>
  <w:style w:type="character" w:styleId="WW8Num88z0">
    <w:name w:val="WW8Num88z0"/>
    <w:qFormat/>
    <w:rPr>
      <w:rFonts w:cs="Arial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cs="Arial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sz w:val="18"/>
      <w:szCs w:val="1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</w:rPr>
  </w:style>
  <w:style w:type="character" w:styleId="WW8Num108z3">
    <w:name w:val="WW8Num108z3"/>
    <w:qFormat/>
    <w:rPr>
      <w:rFonts w:ascii="Arial" w:hAnsi="Arial" w:cs="Arial"/>
      <w:sz w:val="18"/>
      <w:szCs w:val="18"/>
    </w:rPr>
  </w:style>
  <w:style w:type="character" w:styleId="WW8Num109z0">
    <w:name w:val="WW8Num109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ytuZnak">
    <w:name w:val="Tytuł Znak"/>
    <w:qFormat/>
    <w:rPr>
      <w:rFonts w:eastAsia="Calibri"/>
      <w:b/>
      <w:bCs/>
      <w:sz w:val="40"/>
      <w:szCs w:val="40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nakZnak2">
    <w:name w:val="Znak Znak2"/>
    <w:qFormat/>
    <w:rPr>
      <w:sz w:val="32"/>
      <w:lang w:val="pl-PL" w:bidi="ar-SA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Style11">
    <w:name w:val="style11"/>
    <w:qFormat/>
    <w:rPr/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ormalBoldChar">
    <w:name w:val="NormalBold Char"/>
    <w:qFormat/>
    <w:rPr>
      <w:b/>
      <w:sz w:val="24"/>
    </w:rPr>
  </w:style>
  <w:style w:type="character" w:styleId="WyliczanieP01Znak">
    <w:name w:val="Wyliczanie P01 Znak"/>
    <w:qFormat/>
    <w:rPr>
      <w:rFonts w:ascii="Calibri" w:hAnsi="Calibri" w:eastAsia="Calibri" w:cs="Calibri"/>
    </w:rPr>
  </w:style>
  <w:style w:type="character" w:styleId="WyliczanieP02Znak">
    <w:name w:val="Wyliczanie P02 Znak"/>
    <w:qFormat/>
    <w:rPr>
      <w:rFonts w:ascii="Palatino Linotype" w:hAnsi="Palatino Linotype" w:eastAsia="Calibri" w:cs="Palatino Linotype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</w:rPr>
  </w:style>
  <w:style w:type="character" w:styleId="SFTPodstawowyZnak">
    <w:name w:val="SFT_Podstawowy Znak"/>
    <w:qFormat/>
    <w:rPr>
      <w:rFonts w:ascii="Tahoma" w:hAnsi="Tahoma" w:cs="Tahoma"/>
      <w:szCs w:val="24"/>
      <w:lang w:val="en-US"/>
    </w:rPr>
  </w:style>
  <w:style w:type="character" w:styleId="TekstZnak">
    <w:name w:val="tekst Znak"/>
    <w:qFormat/>
    <w:rPr>
      <w:rFonts w:ascii="Calibri" w:hAnsi="Calibri" w:eastAsia="Calibri" w:cs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Inplacedisplayid1siteid313">
    <w:name w:val="inplacedisplayid1siteid313"/>
    <w:qFormat/>
    <w:rPr/>
  </w:style>
  <w:style w:type="character" w:styleId="Inplacedisplayid1siteid753">
    <w:name w:val="inplacedisplayid1siteid753"/>
    <w:qFormat/>
    <w:rPr/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ZnakZnak11">
    <w:name w:val="Znak Znak11"/>
    <w:qFormat/>
    <w:rPr>
      <w:sz w:val="32"/>
      <w:lang w:val="pl-PL" w:bidi="ar-SA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apadokumentuZnak1">
    <w:name w:val="Mapa dokumentu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/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kaBulety">
    <w:name w:val="Tabelka Bulety"/>
    <w:basedOn w:val="Normal"/>
    <w:qFormat/>
    <w:pPr>
      <w:numPr>
        <w:ilvl w:val="0"/>
        <w:numId w:val="8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b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/>
      <w:jc w:val="both"/>
    </w:pPr>
    <w:rPr>
      <w:szCs w:val="2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9ZnakZnakZnakZnakZnakZnak">
    <w:name w:val="Znak Znak9 Znak Znak Znak Znak Znak Znak"/>
    <w:basedOn w:val="Normal"/>
    <w:qFormat/>
    <w:pPr/>
    <w:rPr/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5"/>
      </w:numPr>
      <w:tabs>
        <w:tab w:val="clear" w:pos="709"/>
      </w:tabs>
      <w:ind w:left="0" w:hanging="0"/>
    </w:pPr>
    <w:rPr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7"/>
      </w:numPr>
      <w:tabs>
        <w:tab w:val="clear" w:pos="709"/>
        <w:tab w:val="left" w:pos="794" w:leader="none"/>
      </w:tabs>
      <w:spacing w:lineRule="auto" w:line="360"/>
      <w:jc w:val="both"/>
    </w:pPr>
    <w:rPr>
      <w:rFonts w:ascii="Arial" w:hAnsi="Arial" w:cs="Arial"/>
    </w:rPr>
  </w:style>
  <w:style w:type="paragraph" w:styleId="Normal10pt">
    <w:name w:val="Normal + 10 pt"/>
    <w:basedOn w:val="Normal"/>
    <w:qFormat/>
    <w:pPr>
      <w:autoSpaceDE w:val="false"/>
    </w:pPr>
    <w:rPr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jc w:val="both"/>
    </w:pPr>
    <w:rPr/>
  </w:style>
  <w:style w:type="paragraph" w:styleId="Nagwek3Wysrodkowany">
    <w:name w:val="Nagłówek 3 Wysrodkowany"/>
    <w:basedOn w:val="Heading3"/>
    <w:qFormat/>
    <w:pPr>
      <w:numPr>
        <w:ilvl w:val="0"/>
        <w:numId w:val="12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</w:rPr>
  </w:style>
  <w:style w:type="paragraph" w:styleId="Subitemnumbered1">
    <w:name w:val="subitem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4"/>
      </w:numPr>
      <w:tabs>
        <w:tab w:val="clear" w:pos="709"/>
      </w:tabs>
      <w:ind w:left="720" w:hanging="0"/>
    </w:pPr>
    <w:rPr/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cs="Cambria"/>
      <w:b/>
      <w:bCs/>
      <w:caps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23"/>
      </w:numPr>
      <w:spacing w:before="120" w:after="120"/>
      <w:jc w:val="both"/>
    </w:pPr>
    <w:rPr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/>
    <w:rPr>
      <w:sz w:val="22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11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keepLines w:val="false"/>
      <w:numPr>
        <w:ilvl w:val="0"/>
        <w:numId w:val="11"/>
      </w:numPr>
      <w:tabs>
        <w:tab w:val="clear" w:pos="709"/>
        <w:tab w:val="left" w:pos="360" w:leader="none"/>
        <w:tab w:val="left" w:pos="720" w:leader="none"/>
      </w:tabs>
      <w:spacing w:before="240" w:after="60"/>
      <w:ind w:left="0" w:hanging="0"/>
    </w:pPr>
    <w:rPr>
      <w:rFonts w:ascii="Arial" w:hAnsi="Arial" w:cs="Arial"/>
      <w:bCs w:val="false"/>
      <w:color w:val="000000"/>
      <w:sz w:val="24"/>
      <w:szCs w:val="20"/>
      <w:lang w:val="en-US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cs="Palatino Linotype"/>
      <w:sz w:val="22"/>
      <w:szCs w:val="22"/>
      <w:lang w:bidi="en-US"/>
    </w:rPr>
  </w:style>
  <w:style w:type="paragraph" w:styleId="Normalny">
    <w:name w:val="normalny"/>
    <w:basedOn w:val="Normal"/>
    <w:qFormat/>
    <w:pPr>
      <w:spacing w:before="280" w:after="280"/>
    </w:pPr>
    <w:rPr/>
  </w:style>
  <w:style w:type="paragraph" w:styleId="WyliczanieP00">
    <w:name w:val="Wyliczanie P00"/>
    <w:basedOn w:val="Akapitzlist"/>
    <w:qFormat/>
    <w:pPr>
      <w:numPr>
        <w:ilvl w:val="0"/>
        <w:numId w:val="15"/>
      </w:numPr>
      <w:spacing w:before="120" w:after="120"/>
      <w:contextualSpacing w:val="false"/>
      <w:jc w:val="both"/>
    </w:pPr>
    <w:rPr>
      <w:sz w:val="22"/>
      <w:szCs w:val="22"/>
      <w:lang w:bidi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Akapit0020z0020list0105">
    <w:name w:val="akapit_0020z_0020list_0105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Msonormalcxspmiddlecxspdrugie">
    <w:name w:val="msonormalcxspmiddlecxspdrugie"/>
    <w:basedOn w:val="Normal"/>
    <w:qFormat/>
    <w:pPr>
      <w:spacing w:before="280" w:after="280"/>
    </w:pPr>
    <w:rPr/>
  </w:style>
  <w:style w:type="paragraph" w:styleId="Msonormalcxspmiddlecxspnazwisko">
    <w:name w:val="msonormalcxspmiddlecxspnazwisko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  <w:jc w:val="both"/>
    </w:pPr>
    <w:rPr>
      <w:rFonts w:ascii="Garamond" w:hAnsi="Garamond" w:cs="Garamond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before="120" w:after="360"/>
      <w:ind w:left="1778" w:hanging="360"/>
      <w:jc w:val="both"/>
    </w:pPr>
    <w:rPr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9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 w:val="22"/>
    </w:rPr>
  </w:style>
  <w:style w:type="paragraph" w:styleId="Bulety">
    <w:name w:val="Bulety"/>
    <w:basedOn w:val="Normal"/>
    <w:qFormat/>
    <w:pPr>
      <w:suppressAutoHyphens w:val="true"/>
      <w:spacing w:lineRule="auto" w:line="360"/>
      <w:ind w:left="255" w:hanging="0"/>
      <w:jc w:val="both"/>
    </w:pPr>
    <w:rPr>
      <w:rFonts w:ascii="Arial" w:hAnsi="Arial" w:cs="Arial"/>
      <w:sz w:val="22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before="280" w:after="280"/>
    </w:pPr>
    <w:rPr/>
  </w:style>
  <w:style w:type="paragraph" w:styleId="WyliczanieP01">
    <w:name w:val="Wyliczanie P01"/>
    <w:basedOn w:val="Bezodstpw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0"/>
      <w:szCs w:val="20"/>
    </w:rPr>
  </w:style>
  <w:style w:type="paragraph" w:styleId="WyliczanieP02">
    <w:name w:val="Wyliczanie P02"/>
    <w:basedOn w:val="Normal"/>
    <w:qFormat/>
    <w:pPr>
      <w:numPr>
        <w:ilvl w:val="0"/>
        <w:numId w:val="10"/>
      </w:numPr>
      <w:spacing w:before="60" w:after="60"/>
      <w:ind w:left="851" w:hanging="284"/>
      <w:jc w:val="both"/>
    </w:pPr>
    <w:rPr>
      <w:rFonts w:ascii="Palatino Linotype" w:hAnsi="Palatino Linotype" w:eastAsia="Calibri" w:cs="Palatino Linotype"/>
      <w:sz w:val="20"/>
      <w:szCs w:val="20"/>
    </w:rPr>
  </w:style>
  <w:style w:type="paragraph" w:styleId="WyliczanieP03">
    <w:name w:val="Wyliczanie P03"/>
    <w:basedOn w:val="WyliczanieP02"/>
    <w:qFormat/>
    <w:pPr>
      <w:numPr>
        <w:ilvl w:val="0"/>
        <w:numId w:val="17"/>
      </w:numPr>
      <w:spacing w:before="0" w:after="0"/>
      <w:ind w:left="1134" w:hanging="283"/>
    </w:pPr>
    <w:rPr/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umberedlist24">
    <w:name w:val="Numbered list 2.4"/>
    <w:basedOn w:val="Heading4"/>
    <w:next w:val="Normal"/>
    <w:qFormat/>
    <w:p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pacing w:before="240" w:after="60"/>
    </w:pPr>
    <w:rPr>
      <w:rFonts w:ascii="Arial" w:hAnsi="Arial" w:cs="Arial"/>
      <w:sz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Standardowycofniety">
    <w:name w:val="Standardowy cofniety"/>
    <w:basedOn w:val="Normal"/>
    <w:qFormat/>
    <w:pPr>
      <w:widowControl w:val="false"/>
      <w:spacing w:before="60" w:after="60"/>
      <w:jc w:val="both"/>
    </w:pPr>
    <w:rPr>
      <w:rFonts w:ascii="Book Antiqua" w:hAnsi="Book Antiqua" w:cs="Book Antiqua"/>
      <w:sz w:val="22"/>
      <w:szCs w:val="20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"/>
    <w:qFormat/>
    <w:pPr>
      <w:spacing w:lineRule="auto" w:line="288"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Arial">
    <w:name w:val="Normalny + Arial"/>
    <w:basedOn w:val="Normal"/>
    <w:qFormat/>
    <w:pPr>
      <w:numPr>
        <w:ilvl w:val="0"/>
        <w:numId w:val="31"/>
      </w:numPr>
      <w:jc w:val="both"/>
    </w:pPr>
    <w:rPr>
      <w:rFonts w:ascii="Arial" w:hAnsi="Arial" w:cs="Arial"/>
      <w:sz w:val="22"/>
      <w:szCs w:val="22"/>
    </w:rPr>
  </w:style>
  <w:style w:type="paragraph" w:styleId="Tekst">
    <w:name w:val="tekst"/>
    <w:basedOn w:val="Normal"/>
    <w:qFormat/>
    <w:pPr>
      <w:spacing w:lineRule="auto" w:line="360"/>
      <w:ind w:firstLine="142"/>
      <w:jc w:val="center"/>
    </w:pPr>
    <w:rPr>
      <w:rFonts w:ascii="Calibri" w:hAnsi="Calibri" w:eastAsia="Calibri" w:cs="Calibri"/>
    </w:rPr>
  </w:style>
  <w:style w:type="paragraph" w:styleId="Ciuknumerowanie">
    <w:name w:val="Ciuk - numerowanie"/>
    <w:basedOn w:val="Normal"/>
    <w:qFormat/>
    <w:pPr>
      <w:numPr>
        <w:ilvl w:val="0"/>
        <w:numId w:val="36"/>
      </w:numPr>
      <w:spacing w:before="0" w:after="240"/>
    </w:pPr>
    <w:rPr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gi" TargetMode="External"/><Relationship Id="rId3" Type="http://schemas.openxmlformats.org/officeDocument/2006/relationships/hyperlink" Target="https://platformazakupowa.pl/pn/pgi" TargetMode="External"/><Relationship Id="rId4" Type="http://schemas.openxmlformats.org/officeDocument/2006/relationships/hyperlink" Target="mailto:biuro@pgi.gov.pl" TargetMode="External"/><Relationship Id="rId5" Type="http://schemas.openxmlformats.org/officeDocument/2006/relationships/hyperlink" Target="mailto:iod@pgi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23:00Z</dcterms:created>
  <dc:creator>msawicka</dc:creator>
  <dc:description/>
  <dc:language>en-US</dc:language>
  <cp:lastModifiedBy>Zych Piotr</cp:lastModifiedBy>
  <dcterms:modified xsi:type="dcterms:W3CDTF">2021-12-03T17:23:00Z</dcterms:modified>
  <cp:revision>2</cp:revision>
  <dc:subject/>
  <dc:title/>
</cp:coreProperties>
</file>