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8"/>
          <w:szCs w:val="28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710" w:hanging="0"/>
        <w:jc w:val="center"/>
        <w:rPr>
          <w:rFonts w:ascii="Calibri" w:hAnsi="Calibri" w:eastAsia="NSimSun" w:cs="Calibri"/>
          <w:iCs/>
          <w:kern w:val="2"/>
          <w:sz w:val="20"/>
          <w:szCs w:val="20"/>
        </w:rPr>
      </w:pPr>
      <w:bookmarkStart w:id="0" w:name="_Hlk131681339"/>
      <w:bookmarkEnd w:id="0"/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>Dostawa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 xml:space="preserve">i montaż układu wentylacji mechanicznej na potrzeby PPDB Sp. z o.o.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 xml:space="preserve">w ramach realizacji inwestycji pn. Centrum Opiekuńczo Mieszkalne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 xml:space="preserve">w Suchowoli ul. Goniądzka 21 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284" w:right="-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w trybie podstawowym, o którym mowa w art. 275 pkt 1 ustawy z dnia 11 września 2019 r.  prawo zamówień publicznych (t.j. Dz. U. z 2023 r. poz. 1605), zwanej dalej ,,ustawą pzp”.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/>
      </w:pPr>
      <w:r>
        <w:rPr>
          <w:rFonts w:cs="Calibri" w:ascii="Calibri" w:hAnsi="Calibri"/>
          <w:sz w:val="20"/>
          <w:szCs w:val="20"/>
        </w:rPr>
        <w:t>Miejsce i data ...</w:t>
      </w:r>
      <w:r>
        <w:rPr/>
        <w:t>...............................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bookmarkStart w:id="6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</w:t>
      </w:r>
      <w:bookmarkEnd w:id="6"/>
      <w:r>
        <w:rPr>
          <w:rFonts w:cs="Calibri" w:ascii="Calibri" w:hAnsi="Calibri"/>
          <w:b/>
          <w:bCs/>
          <w:sz w:val="20"/>
          <w:szCs w:val="20"/>
        </w:rPr>
        <w:t xml:space="preserve">wynosi: </w:t>
      </w:r>
    </w:p>
    <w:p>
      <w:pPr>
        <w:pStyle w:val="Normal"/>
        <w:widowControl/>
        <w:suppressAutoHyphens w:val="false"/>
        <w:spacing w:before="120" w:after="0"/>
        <w:ind w:left="284" w:hanging="71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  <w:bookmarkStart w:id="7" w:name="_Hlk128049493"/>
      <w:bookmarkStart w:id="8" w:name="_Hlk128049493"/>
      <w:bookmarkEnd w:id="8"/>
    </w:p>
    <w:p>
      <w:pPr>
        <w:pStyle w:val="Akapitzlist"/>
        <w:ind w:left="426" w:hanging="42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426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851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ELEMENTY UKŁADU WENTYLACJI MECHANICZNEJ:</w:t>
      </w:r>
    </w:p>
    <w:p>
      <w:pPr>
        <w:pStyle w:val="Akapitzlist"/>
        <w:ind w:left="426" w:hanging="1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nazwa/model ……………………………………………………………………………………… symbol…………………………………..…….……………,  producent…………………………………………………………………………………………………,  </w:t>
      </w:r>
    </w:p>
    <w:p>
      <w:pPr>
        <w:pStyle w:val="Akapitzlist"/>
        <w:ind w:left="851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rok produkcji ……………………………………, </w:t>
      </w:r>
    </w:p>
    <w:p>
      <w:pPr>
        <w:pStyle w:val="Akapitzlist"/>
        <w:ind w:left="851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inne dane  ……………………………………………</w:t>
      </w:r>
    </w:p>
    <w:p>
      <w:pPr>
        <w:pStyle w:val="Akapitzlist"/>
        <w:ind w:left="851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bookmarkStart w:id="9" w:name="_Hlk128049493"/>
      <w:bookmarkStart w:id="10" w:name="_Hlk128049779"/>
      <w:bookmarkEnd w:id="9"/>
      <w:bookmarkEnd w:id="10"/>
      <w:r>
        <w:rPr>
          <w:rFonts w:cs="Calibri" w:ascii="Calibri" w:hAnsi="Calibri"/>
          <w:bCs/>
          <w:sz w:val="20"/>
          <w:szCs w:val="20"/>
        </w:rPr>
        <w:t xml:space="preserve">Deklarujemy termin realizacji zamówienia zgodny z zapisami Specyfikacji Warunków Zamówienia wraz z wyjaśnieniami i zmianami dla przedmiotowego zamówienia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zedmiot zamówienia objęty umową </w:t>
      </w:r>
      <w:r>
        <w:rPr>
          <w:rFonts w:cs="Calibri" w:ascii="Calibri" w:hAnsi="Calibri"/>
          <w:b/>
          <w:bCs/>
          <w:sz w:val="20"/>
          <w:szCs w:val="20"/>
        </w:rPr>
        <w:t>udzielamy gwarancji _________________</w:t>
      </w:r>
      <w:r>
        <w:rPr>
          <w:rFonts w:cs="Calibri" w:ascii="Calibri" w:hAnsi="Calibri"/>
          <w:sz w:val="20"/>
          <w:szCs w:val="20"/>
        </w:rPr>
        <w:t xml:space="preserve"> lat, licząc od dnia spisania protokołu odbioru.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nimalny, wymagany okres gwarancji jakości zgodny z postanowieniami SWZ wynosi 2 lata)</w:t>
      </w:r>
    </w:p>
    <w:p>
      <w:pPr>
        <w:pStyle w:val="Akapitzlist"/>
        <w:jc w:val="center"/>
        <w:rPr>
          <w:rFonts w:ascii="Calibri" w:hAnsi="Calibri" w:cs="Calibri"/>
          <w:bCs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bCs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Start w:id="11" w:name="_Hlk128049779"/>
      <w:bookmarkEnd w:id="11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2" w:name="_Hlk66435629"/>
      <w:bookmarkStart w:id="13" w:name="_Hlk66435629"/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0_4137622702"/>
      <w:bookmarkStart w:id="15" w:name="__Fieldmark__0_4137622702"/>
      <w:bookmarkEnd w:id="1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1_4137622702"/>
      <w:bookmarkStart w:id="17" w:name="__Fieldmark__1_4137622702"/>
      <w:bookmarkEnd w:id="1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3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2_4137622702"/>
      <w:bookmarkStart w:id="19" w:name="__Fieldmark__2_4137622702"/>
      <w:bookmarkEnd w:id="1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3_4137622702"/>
      <w:bookmarkStart w:id="21" w:name="__Fieldmark__3_4137622702"/>
      <w:bookmarkEnd w:id="2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4_4137622702"/>
      <w:bookmarkStart w:id="23" w:name="__Fieldmark__4_4137622702"/>
      <w:bookmarkEnd w:id="2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5_4137622702"/>
      <w:bookmarkStart w:id="25" w:name="__Fieldmark__5_4137622702"/>
      <w:bookmarkEnd w:id="2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6_4137622702"/>
      <w:bookmarkStart w:id="27" w:name="__Fieldmark__6_4137622702"/>
      <w:bookmarkEnd w:id="2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7_4137622702"/>
      <w:bookmarkStart w:id="29" w:name="__Fieldmark__7_4137622702"/>
      <w:bookmarkEnd w:id="2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8_4137622702"/>
      <w:bookmarkStart w:id="31" w:name="__Fieldmark__8_4137622702"/>
      <w:bookmarkEnd w:id="3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9_4137622702"/>
      <w:bookmarkStart w:id="33" w:name="__Fieldmark__9_4137622702"/>
      <w:bookmarkEnd w:id="3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10_4137622702"/>
      <w:bookmarkStart w:id="35" w:name="__Fieldmark__10_4137622702"/>
      <w:bookmarkEnd w:id="3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11_4137622702"/>
      <w:bookmarkStart w:id="37" w:name="__Fieldmark__11_4137622702"/>
      <w:bookmarkEnd w:id="3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12_4137622702"/>
      <w:bookmarkStart w:id="39" w:name="__Fieldmark__12_4137622702"/>
      <w:bookmarkEnd w:id="3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13_4137622702"/>
      <w:bookmarkStart w:id="41" w:name="__Fieldmark__13_4137622702"/>
      <w:bookmarkEnd w:id="4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 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14_4137622702"/>
      <w:bookmarkStart w:id="43" w:name="__Fieldmark__14_4137622702"/>
      <w:bookmarkEnd w:id="4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4" w:name="__Fieldmark__15_4137622702"/>
      <w:bookmarkStart w:id="45" w:name="__Fieldmark__15_4137622702"/>
      <w:bookmarkEnd w:id="4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t.j. Dz. U. z 2023r. poz. 1497 z późn. zm.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3r. poz. 1605 z późn. zm.), wynikające z treści art. 7 ust. 1 ustawy z dnia 13 kwietnia 2022r. o szczególnych rozwiązaniach w zakresie przeciwdziałania wspieraniu agresji na Ukrainę oraz służących ochronie bezpieczeństwa narodowego (t.j. Dz. U. z 2023r. poz. 1497 z późn. zm.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6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6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i/>
          <w:sz w:val="20"/>
          <w:szCs w:val="20"/>
          <w:shd w:fill="FFFFFF" w:val="clear"/>
        </w:rPr>
        <w:t>Dz. U. UE. L. z 2016 r. Nr 119, str. 1 z późn. zm.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/>
    </w:pPr>
    <w:r>
      <w:rPr/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4 046 496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16"/>
        <w:szCs w:val="16"/>
        <w:lang w:val="de-DE"/>
      </w:rPr>
    </w:pPr>
    <w:r>
      <w:rPr>
        <w:rFonts w:cs="Calibri" w:ascii="Calibri" w:hAnsi="Calibri"/>
        <w:i/>
        <w:sz w:val="16"/>
        <w:szCs w:val="16"/>
      </w:rPr>
      <w:t>Znak sprawy</w:t>
    </w:r>
    <w:r>
      <w:rPr>
        <w:rFonts w:cs="Calibri" w:ascii="Calibri" w:hAnsi="Calibri"/>
        <w:i/>
        <w:sz w:val="16"/>
        <w:szCs w:val="16"/>
        <w:lang w:val="de-DE"/>
      </w:rPr>
      <w:t>: PPDB.DZ-OB.Db.263.9.2024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>
        <w:rFonts w:ascii="Aptos" w:hAnsi="Aptos" w:cs="Aptos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Nazwa zamówienia: Dostawa i montaż układu wentylacji mechanicznej na potrzeby PPDB Sp. z o.o. w ramach realizacji inwestycji pn. Centrum Opiekuńczo Mieszkalne w Suchowoli ul. Goniądzka 21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5:00Z</dcterms:created>
  <dc:creator>Diana Matoszko-Borowska</dc:creator>
  <dc:description/>
  <cp:keywords/>
  <dc:language>en-US</dc:language>
  <cp:lastModifiedBy>Małgorzata Mutwicka</cp:lastModifiedBy>
  <cp:lastPrinted>2023-04-06T13:39:00Z</cp:lastPrinted>
  <dcterms:modified xsi:type="dcterms:W3CDTF">2024-06-21T07:32:00Z</dcterms:modified>
  <cp:revision>48</cp:revision>
  <dc:subject/>
  <dc:title/>
</cp:coreProperties>
</file>