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ałącznik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lokali objętych przeglą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niar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asto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34" w:type="dxa"/>
        <w:jc w:val="left"/>
        <w:tblInd w:w="1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38"/>
        <w:gridCol w:w="3686"/>
        <w:gridCol w:w="2710"/>
      </w:tblGrid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.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dres budynk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lość lokali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łzka 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ótka 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ótka 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yczna 1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yczna 18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yczna 27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orcowa 1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towa 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towa 1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towa 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nek 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nek 4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nek 9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nek 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nek 1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nek 17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maja 27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go Listopada 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go Listopada 1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go Listopada 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go Listopada 4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go Listopada 3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Sikorskiego 1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ska Polskiego 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opnickiej 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ernickiego 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owa 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Poza miastem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1" w:type="dxa"/>
        <w:jc w:val="left"/>
        <w:tblInd w:w="1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23"/>
        <w:gridCol w:w="3690"/>
        <w:gridCol w:w="1448"/>
      </w:tblGrid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L.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Adres budynk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lość lokali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zary 3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zary 3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odyna 4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Krościenko 1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wnia 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zary 1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cianiec 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cianiec 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cianiec 2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ościenko 198/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rów 47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rów 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pienka 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wnia 2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wnia 2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tkówka 2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kowate 1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Teleśnica Osz. 2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źwiniacz D. 3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ianowa G 9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1:00Z</dcterms:created>
  <dc:creator>Przedsiębiosrwto Gospodarki Mieszkaniowej</dc:creator>
  <dc:description/>
  <cp:keywords/>
  <dc:language>en-US</dc:language>
  <cp:lastModifiedBy>Wiktor Bartuzi</cp:lastModifiedBy>
  <cp:lastPrinted>2021-07-22T10:21:00Z</cp:lastPrinted>
  <dcterms:modified xsi:type="dcterms:W3CDTF">2021-07-22T08:31:00Z</dcterms:modified>
  <cp:revision>2</cp:revision>
  <dc:subject/>
  <dc:title/>
</cp:coreProperties>
</file>