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  <w:t xml:space="preserve">FORMULARZ OFERTY </w:t>
      </w:r>
    </w:p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FL Pismo Techniczne;Times New Roman" w:hAnsi="FL Pismo Techniczne;Times New Roman" w:cs="FL Pismo Techniczne;Times New Roman"/>
          <w:b w:val="false"/>
          <w:b w:val="false"/>
          <w:bCs w:val="false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0" w:after="0"/>
        <w:ind w:left="68" w:hanging="41"/>
        <w:jc w:val="both"/>
        <w:rPr>
          <w:rFonts w:ascii="FL Pismo Techniczne;Times New Roman" w:hAnsi="FL Pismo Techniczne;Times New Roman" w:cs="FL Pismo Techniczne;Times New Roman"/>
          <w:b w:val="false"/>
          <w:b w:val="false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 w:val="false"/>
          <w:sz w:val="22"/>
          <w:szCs w:val="22"/>
        </w:rPr>
        <w:t>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IP................................................................</w:t>
      </w:r>
    </w:p>
    <w:p>
      <w:pPr>
        <w:pStyle w:val="Heading1"/>
        <w:spacing w:lineRule="auto" w:line="360" w:before="0" w:after="0"/>
        <w:jc w:val="both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 w:val="false"/>
          <w:sz w:val="22"/>
          <w:szCs w:val="22"/>
        </w:rPr>
        <w:t>REGON...............................................................................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 xml:space="preserve">Nawiązując do zapytania ofertowego z dnia ................................ nr ...........................................  </w:t>
        <w:br/>
        <w:t xml:space="preserve">na  wykonanie zadania pn. :  </w:t>
      </w:r>
      <w:r>
        <w:rPr>
          <w:b/>
          <w:bCs/>
        </w:rPr>
        <w:t>„Przegląd roczny (podstawowy) obiektów mostowych i dróg na terenie miasta Krosna w 2020 roku”</w:t>
      </w:r>
      <w:r>
        <w:rPr>
          <w:rFonts w:cs="FL Pismo Techniczne;Times New Roman" w:ascii="FL Pismo Techniczne;Times New Roman" w:hAnsi="FL Pismo Techniczne;Times New Roman"/>
          <w:b/>
          <w:sz w:val="22"/>
          <w:szCs w:val="22"/>
        </w:rPr>
        <w:t>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</w:rPr>
      </w:pPr>
      <w:r>
        <w:rPr>
          <w:rFonts w:cs="FL Pismo Techniczne;Times New Roman" w:ascii="FL Pismo Techniczne;Times New Roman" w:hAnsi="FL Pismo Techniczne;Times New Roman"/>
        </w:rPr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u w:val="single"/>
        </w:rPr>
      </w:pPr>
      <w:r>
        <w:rPr>
          <w:rFonts w:cs="FL Pismo Techniczne;Times New Roman" w:ascii="FL Pismo Techniczne;Times New Roman" w:hAnsi="FL Pismo Techniczne;Times New Roman"/>
        </w:rPr>
        <w:t>Oferujemy wykonanie zadania za cenę brutto: ....................................................................... zł; słownie (......................................................................................................................................</w:t>
      </w:r>
      <w:r>
        <w:rPr>
          <w:rFonts w:cs="FL Pismo Techniczne;Times New Roman" w:ascii="FL Pismo Techniczne;Times New Roman" w:hAnsi="FL Pismo Techniczne;Times New Roman"/>
          <w:bCs/>
        </w:rPr>
        <w:t>.......................................</w:t>
      </w:r>
      <w:r>
        <w:rPr>
          <w:rFonts w:cs="FL Pismo Techniczne;Times New Roman" w:ascii="FL Pismo Techniczne;Times New Roman" w:hAnsi="FL Pismo Techniczne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u w:val="single"/>
        </w:rPr>
      </w:pPr>
      <w:r>
        <w:rPr>
          <w:rFonts w:cs="FL Pismo Techniczne;Times New Roman" w:ascii="FL Pismo Techniczne;Times New Roman" w:hAnsi="FL Pismo Techniczne;Times New Roman"/>
          <w:u w:val="single"/>
        </w:rPr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u w:val="single"/>
        </w:rPr>
        <w:t>Cena oferty uwzględnia wartość całego przedmiotu zamówienia i uwzględnia podatek od towarów i usług.</w:t>
      </w:r>
    </w:p>
    <w:p>
      <w:pPr>
        <w:pStyle w:val="Listapunktowana2"/>
        <w:numPr>
          <w:ilvl w:val="0"/>
          <w:numId w:val="2"/>
        </w:numPr>
        <w:jc w:val="both"/>
        <w:rPr>
          <w:rFonts w:ascii="FL Pismo Techniczne;Times New Roman" w:hAnsi="FL Pismo Techniczne;Times New Roman" w:cs="FL Pismo Techniczne;Times New Roman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>Oświadczamy, że dokonaliśmy wizji lokalnej w terenie objętym przedmiotem przetargu.</w:t>
      </w:r>
    </w:p>
    <w:p>
      <w:pPr>
        <w:pStyle w:val="Listapunktowana2"/>
        <w:numPr>
          <w:ilvl w:val="0"/>
          <w:numId w:val="2"/>
        </w:numPr>
        <w:jc w:val="both"/>
        <w:rPr>
          <w:rFonts w:ascii="FL Pismo Techniczne;Times New Roman" w:hAnsi="FL Pismo Techniczne;Times New Roman" w:cs="FL Pismo Techniczne;Times New Roman"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</w:rPr>
        <w:t>W przypadku przyznania nam zamówienia zobowiązujemy się do niezwłocznego zawarcia umowy.</w:t>
      </w:r>
    </w:p>
    <w:p>
      <w:pPr>
        <w:pStyle w:val="Normal"/>
        <w:widowControl w:val="false"/>
        <w:autoSpaceDE w:val="false"/>
        <w:jc w:val="both"/>
        <w:rPr>
          <w:rFonts w:ascii="FL Pismo Techniczne;Times New Roman" w:hAnsi="FL Pismo Techniczne;Times New Roman" w:cs="FL Pismo Techniczne;Times New Roman"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i/>
          <w:i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>Podpis ……………………………………………..</w:t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i/>
          <w:sz w:val="22"/>
          <w:szCs w:val="22"/>
        </w:rPr>
        <w:t>(osoba lub osoby upoważnione do podpisywania w imieniu wykonawcy)</w:t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>Data: ……………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 Pismo Techniczne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Urzad Miasta Krosna</dc:creator>
  <dc:description/>
  <cp:keywords/>
  <dc:language>en-US</dc:language>
  <cp:lastModifiedBy>Bożena Pelczar</cp:lastModifiedBy>
  <cp:lastPrinted>2016-08-31T08:49:00Z</cp:lastPrinted>
  <dcterms:modified xsi:type="dcterms:W3CDTF">2020-08-20T07:42:00Z</dcterms:modified>
  <cp:revision>8</cp:revision>
  <dc:subject/>
  <dc:title>OFERTA PRZETARGOWA</dc:title>
</cp:coreProperties>
</file>