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Dodatek nr 9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t.j. Dz. U. z 2022 poz. 1710 z późn. zm.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am/oświadczamy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 w:bidi="ar-SA"/>
        </w:rPr>
        <w:t>na dostawę implantów ortopedycznych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eastAsia="en-US" w:bidi="ar-SA"/>
        </w:rPr>
        <w:t>oraz akcesoriów do ortopedii i artroskopii przez okres 24 miesięcy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 dl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 NZOZ Szpital im. prof. Z. Religi w Słubicach Sp. z o. o.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; nr sprawy: ZP/N/01/23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, prowadzonym w trybie przetargu nieograniczonego powyżej kwot określonych w przepisach wydanych na podstawie art. 3 ustawy Prawo zamówień publicznych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……………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3-02-15T13:07:00Z</dcterms:modified>
  <cp:revision>3</cp:revision>
  <dc:subject/>
  <dc:title/>
</cp:coreProperties>
</file>