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ego w trybie podstawowym, na podstawie art. 275 pkt 1) ustawy Pzp p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11R Ryszkowa Wola- Bobrówka-Laszki </w:t>
      </w:r>
    </w:p>
    <w:p>
      <w:pPr>
        <w:pStyle w:val="Subtitle"/>
        <w:ind w:right="-114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w km 3+937-4+498 i 5+094-6+490</w:t>
      </w: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Subtitle"/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w tym 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cena oferty została dokonana w oparciu o kosztorys ofertowy , szczegółowe specyfikacje techniczne, dokumentację projektową,  oraz inne elementy SWZ opisujące przedmiot umow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przedmiot niniejszej umowy w   terminie do </w:t>
      </w:r>
      <w:r>
        <w:rPr>
          <w:rFonts w:cs="Arial" w:ascii="Arial" w:hAnsi="Arial"/>
          <w:b/>
          <w:sz w:val="18"/>
          <w:szCs w:val="18"/>
        </w:rPr>
        <w:t>90 d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d  dnia  podpisania umow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36 /48 /60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 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15.</w:t>
      </w:r>
      <w:r>
        <w:rPr>
          <w:rFonts w:cs="Arial" w:ascii="Arial" w:hAnsi="Arial"/>
          <w:color w:val="000000"/>
          <w:sz w:val="18"/>
          <w:szCs w:val="18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2 do S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KOSZTORYS OFERTOW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11R Ryszkowa Wola- Bobrówka-Laszki 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km 3+937-4+498 i 5+094-6+490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0"/>
        <w:gridCol w:w="3661"/>
        <w:gridCol w:w="849"/>
        <w:gridCol w:w="992"/>
        <w:gridCol w:w="1134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przed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Koszt jed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Roboty przygotowawc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 d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1 0111-01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Roboty pomiarowe przy liniowych robotach ziemnych - trasa w terenie równinnym.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0.561+1.396 = 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roboty przygotowawcz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Roboty rozbiórk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 d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0802-0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Frezowanie nawierzchni z mas mineralno-bitumicznych średnia gr. 5 cm 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561.0+1396.0 = 1957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 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3 d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R-W 2-01 0203-04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Roboty ziemne wykonywane koparkami podsiębiernymi o pojemności łyżki 0.25 m3 w gruncie kat. III, gr. 10 cm wraz transportem urobku.  Pobocza strona lewa i prawa  w km 3+937 - 4+498 str. prawa i lewa  w km 5+094 - 6+490 str. prawa i lewa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0.50*0.10 = 97.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4 d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R 2-31 1510-05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Transport wewnętrzny kory z frezowania nawierzchni pojazdami samowyładowczymi na odległość do 3  km z załadunkiem mechanicznym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0.05*2.45 = 239.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23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Roboty rozbiórk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Podbud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5 d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1005-06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Oczyszczenie mechaniczne istniejącej nawierzchni bitumicznej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5.50 = 10763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 7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6 d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1005-0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Skropienie emulsją asfaltową nawierzchni drogowych bitumicznych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5.50 = 10763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 7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7 d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0108-0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równanie istniejącej podbudowy mieszanką minerano-bitumiczną asfaltową AC 16W dla kategorii ruchu KR 3, średnia grubość warstwy 5 cm z dowozem z odległości ok. 15 km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5.50*0.125 = 1345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 3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Podbud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Nawierzch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8 d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1005-07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Skropienie między warstwowe emulsją asfaltową nawierzchni drogowych bitumicznych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5.50 = 10763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 7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9 d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NR 6 0309-03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Wykonanie warstwy ścieralnej nawierzchni z mieszanek mineralno-bitumicznych asfaltowych AC 11S o grubości 5 cm po zagęszczeniu z dowozem z odlegości ok. 15 km  w km 3+937 do 4+498 i od 5+094 do 6+490</w:t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957.0*5.50 = 10763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 7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Nawierzch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Pobo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10 d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 xml:space="preserve">KNR 2-31 1402-0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Plantowanie poboczy poprzez wyrównanie z uzupełnieniem poboczy korą z frezowania i  mieszanką z kruszywa łamanego 0/63, grubość warstwy po zagęszczeniu 15 cm, szerokość 0,50 m  w km 3+937 - 4+498 str. prawa i lewa  w km 5+094 - 6+490 str. prawa i lewa</w:t>
              <w:br/>
              <w:t>1957.0*0.50 = 978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9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poboc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  <w:t>Razem kosztorys ofertow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Podatek VAT: 23%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  <w:t>Razem kosztorys brutto</w:t>
            </w:r>
          </w:p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1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11R Ryszkowa Wola- 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w km 3+937-4+498 i 5+094-6+490</w:t>
      </w:r>
      <w:r>
        <w:rPr>
          <w:rFonts w:cs="Arial" w:ascii="Arial" w:hAnsi="Arial"/>
          <w:b w:val="false"/>
          <w:bCs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shd w:fill="FFFFFF" w:val="clear"/>
        <w:spacing w:lineRule="exact" w:line="235" w:before="341" w:after="0"/>
        <w:ind w:left="10" w:right="1325" w:firstLine="14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ĄCE PRZESŁANEK WYKLUCZENIA Z POSTĘPOWANI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) Oświadczam, że zachodzą w stosunku do mnie podstawy </w:t>
      </w:r>
      <w:r>
        <w:rPr>
          <w:rFonts w:cs="Arial" w:ascii="Arial" w:hAnsi="Arial"/>
          <w:sz w:val="18"/>
          <w:szCs w:val="18"/>
        </w:rPr>
        <w:t xml:space="preserve">wykluczenia z postępowania na podstawie art. ……………. ustawy Pzp (podać mającą zastosowanie podstawę wykluczenia spośród wymienionych w art. 108 ust.1  lub art.109 ust 1 pkt 4,5 i 7 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na podstawie art. 110 ust. 2 ustawy Pzp podjąłem następujące środki naprawcze :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(wypełnić jeżeli dotycz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A WYKONAWCY DOTYCZĄCE PODWYKONAWCY/ÓW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1*  </w:t>
      </w:r>
      <w:r>
        <w:rPr>
          <w:rFonts w:cs="Arial" w:ascii="Arial" w:hAnsi="Arial"/>
          <w:sz w:val="18"/>
          <w:szCs w:val="18"/>
        </w:rPr>
        <w:t>Oświadczam,     że     Podwykonawca/y …………………………………….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ostępowania na podstawie art. 108 ust. 1 ustawy Pzp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spacing w:val="-1"/>
          <w:sz w:val="18"/>
          <w:szCs w:val="18"/>
        </w:rPr>
        <w:t>Oświadczam,     że     Podwykonawca/y……………………………………………n</w:t>
      </w:r>
      <w:r>
        <w:rPr>
          <w:rFonts w:cs="Arial" w:ascii="Arial" w:hAnsi="Arial"/>
          <w:sz w:val="18"/>
          <w:szCs w:val="18"/>
        </w:rPr>
        <w:t>ie     podlega/ją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 postępowania na podstawie art. 109 ust. 1 pkt 4, 5, 7 ustawy Pzp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świadczam     że      Podwykonawca/y ………………………………   nie     podlega/ją     wykluczeni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 postępowania na podstawie art. 7 ust. 1 ustawy z dnia 13 kwietnia 2022 r. o szczególnych rozwiązaniach w zakresie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zeciwdziałania wspieraniu agresji na Ukrainę oraz służących ochronie bezpieczeństwa narodowego ( 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.INFORMACJA DOTYCZĄCA WYKONAW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Części 8 Specyfikacji Warunków Zamówienia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68118692"/>
      <w:bookmarkStart w:id="1" w:name="_Hlk68118692"/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Hlk67950868"/>
      <w:bookmarkEnd w:id="2"/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),dnia…………………  </w:t>
      </w:r>
      <w:r>
        <w:rPr>
          <w:rFonts w:cs="Arial" w:ascii="Arial" w:hAnsi="Arial"/>
          <w:spacing w:val="-13"/>
          <w:sz w:val="18"/>
          <w:szCs w:val="18"/>
        </w:rPr>
        <w:t xml:space="preserve">r.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1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3"/>
          <w:sz w:val="18"/>
          <w:szCs w:val="18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EZPŁATNE I OGÓLNODOSTĘPNE BAZY DANY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§ 13 ust 2 Rozporządzenia Ministra Rozwoju, Pracy i Technologii z dnia 23 grudnia 2020r. w sprawie podmiotowych środków dowodowych oraz innych dokumentów i oświadczeń, jakich może żądać zamawiający od wykonawcy (Dz.U. 2020r., poz. 2415) wskazuję dane bezpłatnych i ogólnodostępnych baz danych, umożliwiające dostęp do odpisu lub informacji z Krajowego Rejestru Sądowego, Centralnej Ewidencji i Informacji o Działalności Gospodarczej lub innego właściwego rejestru………………………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Jeżeli wykonawca powołuje się na zasoby innego podmiotu w celu wykazania spełnienia warunków udziału wykonawcy w postępowaniu wówczas załącza do oferty niniejsze oświadczenie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18" w:h="16838"/>
          <w:pgMar w:left="1418" w:right="5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ZOBOWIĄZA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18 ust. 3 ustawy z dnia 11 września 2019 r. –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.j.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 xml:space="preserve">Przebudowa drogi powiatowej Nr 1711R Ryszkowa Wola- 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km 3+937-4+498 i 5+094-6+490</w:t>
      </w:r>
      <w:r>
        <w:rPr>
          <w:rFonts w:cs="Arial" w:ascii="Arial" w:hAnsi="Arial"/>
          <w:b w:val="false"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udostępniam Wykonawcy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nazwa i adres Wykonaw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iezbędne zasoby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/zakres zasobów, które zostaną udostępnione Wykonawcy – zdolność techniczna lub zawodowa lub sytuacja finansowa lub ekonomiczn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zy wykonywaniu przedmiotowego zamówienia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) udostępniam Wykonawcy ww. zasoby w następującym zakresie: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pisać nazwę, przedmiot zrealizowanych zamówień, podczas których zdobyto zasób, będący przedmiotem niniejszego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obowiązani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posób wykorzystania udostępnionych przeze mnie zasobów będzie następujący: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w jaki sposób zasób Podmiotu będzie wykorzystany podczas realizacji zamówi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okres mojego udziału przy wykonywaniu zamówienia będzie następujący: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leży wpisać okres, w którym zasoby będą udostępniane Wykonawcy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 zakres mojego udziału przy wykonaniu zamówienia będzie następujący: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leży wpisać w jakim zakresie Podmiot udostępniający zasoby będzie brał udział w realizacji zamówienia tj. jaki zakres będzie wykonywał)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bookmarkStart w:id="3" w:name="_Hlk9580367"/>
      <w:bookmarkEnd w:id="3"/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Niniejsze zobowiązanie wypełnia Podmiot udostępniający Wykonawcy zasoby w przypadku, gdy Wykonawca polega na jego zasobach w celu potwierdzenia spełniania warunków udziału w postępowaniu (polega na zdolnościach technicznych lub zawodowych lub sytuacji finansowej lub ekonomicznej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t.j.Dz. U. z 2022 r. poz. 1710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budowa drogi powiatowej Nr 1711R Ryszkowa Wola- Bobrówka-Laszki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w km 3+937-4+498 i 5+094-6+490</w:t>
      </w:r>
      <w:r>
        <w:rPr>
          <w:rFonts w:cs="Arial" w:ascii="Arial" w:hAnsi="Arial"/>
          <w:b w:val="false"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) Oświadczam, że nie podlegam wykluczeniu z postępowania na podstawie art.108 ust. 1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oraz art. 109 ust. 1 pkt 4 ,5 i 7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tawy Pz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 art. 7 ust. 1 ustawy z dnia 13 kwiet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22 r. o szczególnych rozwiązaniach w zakresie przeciwdziałania wspieraniu agresji na Ukrainę oraz służąc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chronie bezpieczeństwa narodowego (Dz. U. z 2022 poz. 835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exact" w:line="182" w:before="346" w:after="0"/>
        <w:ind w:left="24"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o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szczególnych rozwiązaniach w zakresie przeciwdziałania wspieraniu agresji na Ukrainę oraz służących ochronie bezpieczeństwa narodowego, zwanej dalej „ustawą", </w:t>
      </w:r>
      <w:r>
        <w:rPr>
          <w:rFonts w:cs="Arial" w:ascii="Arial" w:hAnsi="Arial"/>
          <w:color w:val="00000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6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9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182"/>
        <w:ind w:left="10" w:right="14" w:hanging="0"/>
        <w:jc w:val="both"/>
        <w:rPr>
          <w:rFonts w:ascii="Arial" w:hAnsi="Arial" w:cs="Arial"/>
          <w:color w:val="000000"/>
          <w:spacing w:val="-11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ykonawcę oraz uczestnika konkursu, którego jednostką dominującą w rozumieniu art. 3 ust. 1 pkt 37 ustawy z dnia 29 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września 1994 r. o rachunkowości (Dz. U. z 2021 r. poz. 217, 2105 i 2106), jest podmiot wymieniony w wykazach określonych w </w:t>
      </w:r>
      <w:r>
        <w:rPr>
          <w:rFonts w:cs="Arial" w:ascii="Arial" w:hAnsi="Arial"/>
          <w:color w:val="000000"/>
          <w:sz w:val="16"/>
          <w:szCs w:val="16"/>
        </w:rPr>
        <w:t>rozporządzeniu 765/2006 i rozporządzeniu 269/2014 albo wpisany na listę lub będący taką jednostką dominującą od dnia 24 lutego 2022 r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  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</w:t>
      </w:r>
    </w:p>
    <w:sectPr>
      <w:type w:val="nextPage"/>
      <w:pgSz w:w="11918" w:h="16838"/>
      <w:pgMar w:left="1418" w:right="5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Verdana,Bold;MS Mincho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mo;Calibri" w:hAnsi="Arimo;Calibri" w:eastAsia="Arimo;Calibri" w:cs="Arimo;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6:00Z</dcterms:created>
  <dc:creator>Robert</dc:creator>
  <dc:description/>
  <cp:keywords/>
  <dc:language>en-US</dc:language>
  <cp:lastModifiedBy>Robert</cp:lastModifiedBy>
  <cp:lastPrinted>2023-04-25T11:28:00Z</cp:lastPrinted>
  <dcterms:modified xsi:type="dcterms:W3CDTF">2023-04-25T09:29:00Z</dcterms:modified>
  <cp:revision>141</cp:revision>
  <dc:subject/>
  <dc:title>Załącznik  Nr 1</dc:title>
</cp:coreProperties>
</file>