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5.11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26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Część 26 – Okładki/teczki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gencja Reklamowa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ieślik.-Studio L Sp. j.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ul. Kisielewskiego 28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31 - 708 Kraków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REALIZACJI - 40,00 pk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6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AL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TALIKOWS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. Zelwerowicza 21a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- 147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71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gencja Reklamow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ieślik.-Studio L Sp. j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Kisielewskiego 28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 - 708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7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1-05T11:20:00Z</cp:lastPrinted>
  <dcterms:modified xsi:type="dcterms:W3CDTF">2020-11-05T12:34:00Z</dcterms:modified>
  <cp:revision>4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