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warta w dniu ………………………w  Policach </w:t>
      </w:r>
      <w:r>
        <w:rPr>
          <w:rStyle w:val="Teksttreci4Bezkursywy"/>
          <w:rFonts w:eastAsia="Courier New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wiatem Polickim - Specjalnym Ośrodek Szkolno-Wychowawczym Nr 1, dla Dzieci Niepełnosprawnych Ruchowo im. Marii Grzegorzewskiej w Policach, ul. Janusza Korczaka 45, 72-010 Police </w:t>
      </w:r>
      <w:r>
        <w:rPr>
          <w:rFonts w:cs="Times New Roman" w:ascii="Times New Roman" w:hAnsi="Times New Roman"/>
          <w:lang w:eastAsia="zh-CN"/>
        </w:rPr>
        <w:t>reprezentowanym przez: Ryszarda Budzisza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1 Przedmiot um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Teksttreci4Bezkursywy"/>
          <w:rFonts w:eastAsia="Calibri"/>
        </w:rPr>
        <w:t>Przedmiotem umowy jest sukcesywna dostawa naturalnej wody źródlanej w szacowanej ilości                  1 398,60 litrów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starczyć przedmiot zamówienia w cenach, określonych                          w  złożonej ofercie stanowiącej załącznik nr 1 do niniejszej umowy. Ceny tam określone  są wiążące i na czas realizacji Umowy nie będą podlegały zmianom.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ący oświadcza, iż miejscem dostaw jest siedziba Zamawiającego, tj.: Specjalnego Ośrodka Szkolno-Wychowawczego nr 1 im. Marii Grzegorzewskiej ul. Korczaka 45, 72-010 Police</w:t>
      </w:r>
    </w:p>
    <w:p>
      <w:pPr>
        <w:pStyle w:val="Akapitzlist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wystawiał faktury na następujące dane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abywca: Powiat Policki ul. Tanowska 8,72-010 Police NIP: 851-25-50-469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biorca: Specjalny Ośrodek Szkolno-Wychowawczy nr 1 dla Dzieci Niepełnosprawnych Ruchowo im. Marii Grzegorzewskiej w Policach , ul. Janusza Korczaka 45, 72-0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należy przesyłać na adresy Odbiorcy. 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zamówienia mniejszej ilość przedmiotu zamówienia, nie mniej jednak niż 70% i z tego tytułu nie będą przysługiwały Wykonawcy żadne roszczenia                    w stosunku do Zamawiającego.</w:t>
      </w:r>
    </w:p>
    <w:p>
      <w:pPr>
        <w:pStyle w:val="Bezodstpw"/>
        <w:ind w:left="426" w:hanging="0"/>
        <w:jc w:val="both"/>
        <w:rPr>
          <w:rStyle w:val="Teksttreci4Bezkursywy"/>
          <w:rFonts w:eastAsia="Courier New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2 Okres realizacji um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Umowa będzie realizowana w okresie od dnia podpisania umowy do dnia 31.12.2024 roku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  <w:b/>
        </w:rPr>
        <w:t xml:space="preserve"> Wielkość, sposób zamówień i odbioru towaru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stawy wody następować będą na podstawie zamówień składanych przez Zamawiającego               e – maile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……………………….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ór towaru będzie dokonywał wyznaczony pracownik w siedzibie Zamawiającego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 dostawie towaru Wykonawca będzie odbierał puste butle w ilości takiej samej jak dostarczone pełne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wierdzeniem odbioru towaru będzie odebranie i podpisanie faktur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cs="Times New Roman" w:ascii="Times New Roman" w:hAnsi="Times New Roman"/>
          <w:sz w:val="22"/>
          <w:szCs w:val="22"/>
        </w:rPr>
        <w:t>Realizacja dostawy będzie następować w terminie do 4 dni roboczych od chwili złożenia zamówienia, sukcesywnie w okresie obowiązywania umow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iany do zamówienia składane będą Wykonawcy w zależności od potrzeb Zamawiającego najpóźniej w dniu poprzedzającym dzień dostawy do godziny 14.00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stwierdzenia niezgodności bądź wad towaru, dostarczony towar nie zostanie przyjęt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zelkie koszty związane z ponownym dostarczeniem towaru ponosi Wykonawca. Wykonawca zobowiązany będzie do ponownego dostarczenia zamówionej partii towaru w ciągu dwóch dni roboczych od daty zgłoszenia takiego faktu przez zamawiającego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 nie ponosi odpowiedzialności za uszkodzenia towaru powstałe w trakcie transportu i rozładunku, będącego w gestii Wykonawcy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jest odpowiedzialny w ramach niniejszej umowy za jakość dostarczanego Zamawiającemu przedmiotu zamówienia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gwarantuje, że przez cały czas trwania umowy dostarczony towar będzie spełniał wszystkie poniższe wymagania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cs="Times New Roman" w:ascii="Times New Roman" w:hAnsi="Times New Roman"/>
          <w:sz w:val="22"/>
          <w:szCs w:val="22"/>
          <w:shd w:fill="D9D9D9" w:val="clear"/>
        </w:rPr>
        <w:t>1)</w:t>
      </w:r>
      <w:r>
        <w:rPr>
          <w:rFonts w:eastAsia="Times New Roman" w:cs="Times New Roman" w:ascii="Times New Roman" w:hAnsi="Times New Roman"/>
          <w:sz w:val="22"/>
          <w:szCs w:val="22"/>
        </w:rPr>
        <w:t>musi odpowiadać wymaganiom określonym w Rozporządzeniu Ministra Zdrowia z dnia 31.03.2011 roku w sprawie naturalnych wód mineralnych, naturalnych wód źródlanych i wód stołowych (Dz. U. Nr 85, poz. 466),</w:t>
      </w:r>
    </w:p>
    <w:p>
      <w:pPr>
        <w:pStyle w:val="Bezodstpw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) powinien być wyprodukowana zgodnie z wszystkimi obowiązującymi przepisami polskiego  </w:t>
      </w:r>
    </w:p>
    <w:p>
      <w:pPr>
        <w:pStyle w:val="Bezodstpw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prawa żywnościowego,</w:t>
      </w:r>
    </w:p>
    <w:p>
      <w:pPr>
        <w:pStyle w:val="Bezodstpw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)  powinien </w:t>
      </w:r>
      <w:r>
        <w:rPr>
          <w:rFonts w:eastAsia="Times New Roman" w:cs="Times New Roman" w:ascii="Times New Roman" w:hAnsi="Times New Roman"/>
          <w:sz w:val="22"/>
          <w:szCs w:val="22"/>
        </w:rPr>
        <w:t>posiadać certyfikat PZH, zawierający ocenę i kwalifikację rodzajową,</w:t>
      </w:r>
    </w:p>
    <w:p>
      <w:pPr>
        <w:pStyle w:val="Bezodstpw"/>
        <w:shd w:fill="FFFFFF" w:val="clear"/>
        <w:tabs>
          <w:tab w:val="clear" w:pos="708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) musi </w:t>
      </w:r>
      <w:r>
        <w:rPr>
          <w:rFonts w:eastAsia="Times New Roman" w:cs="Times New Roman" w:ascii="Times New Roman" w:hAnsi="Times New Roman"/>
          <w:sz w:val="22"/>
          <w:szCs w:val="22"/>
        </w:rPr>
        <w:t>zostać wyprodukowany zgodnie z zasadami i wymogami GMP/GHP i wdrożonym          systemem HACCP,</w:t>
      </w:r>
    </w:p>
    <w:p>
      <w:pPr>
        <w:pStyle w:val="Bezodstpw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D9D9D9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D9D9D9" w:val="clear"/>
        </w:rPr>
        <w:t xml:space="preserve">5)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musi </w:t>
      </w:r>
      <w:r>
        <w:rPr>
          <w:rFonts w:eastAsia="Times New Roman" w:cs="Times New Roman" w:ascii="Times New Roman" w:hAnsi="Times New Roman"/>
          <w:sz w:val="22"/>
          <w:szCs w:val="22"/>
        </w:rPr>
        <w:t>być przydatny do spożycia przez okres co najmniej 60 dni od daty dosta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  <w:shd w:fill="D9D9D9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D9D9D9" w:val="clear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  <w:b/>
        </w:rPr>
        <w:t xml:space="preserve"> Cena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, zgodnie ze złożoną ofertą ustala się cenę w kwocie: 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rutto ……………………..</w:t>
      </w:r>
      <w:r>
        <w:rPr>
          <w:rFonts w:cs="Times New Roman" w:ascii="Times New Roman" w:hAnsi="Times New Roman"/>
        </w:rPr>
        <w:t xml:space="preserve">  Słownie: …………………………………………………….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netto   ………………………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dostawą, opakowaniami jednostkowymi i innymi usługami w zakresie objętym zamówieniem wliczone są w cenę dostawy. 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obowiązuje się do zapłaty za dostarczone towary </w:t>
      </w:r>
      <w:r>
        <w:rPr>
          <w:rFonts w:cs="Times New Roman" w:ascii="Times New Roman" w:hAnsi="Times New Roman"/>
          <w:b/>
        </w:rPr>
        <w:t xml:space="preserve">w terminie do 14 dni </w:t>
      </w:r>
      <w:r>
        <w:rPr>
          <w:rFonts w:cs="Times New Roman" w:ascii="Times New Roman" w:hAnsi="Times New Roman"/>
          <w:shd w:fill="FFFFFF" w:val="clear"/>
        </w:rPr>
        <w:t>od otrzymania prawidłowo wystawionej faktury za konkretną dostawę, bez względu na termin zapłaty wskazany na fakturze,</w:t>
      </w:r>
      <w:r>
        <w:rPr>
          <w:rFonts w:cs="Times New Roman" w:ascii="Times New Roman" w:hAnsi="Times New Roman"/>
        </w:rPr>
        <w:t xml:space="preserve"> na co Wykonawca wyraża zgodę. Zapłata nastąpi przelewem środków pieniężnych na wskazane przez Wykonawcę konto bankowe. Okres zapłaty przedłuża się o okres wystawienia korekty do obarczonej błędem rachunkowym lub rzeczowym faktury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łatności będą dokonywane na rachunek bankowy Wykonawcy wskazany na fakturze,                            z zastrzeżeniem, że rachunek bankowy musi być zgodny z numerem rachunku ujawnionym                 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§ 5 Kary umow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niewykonanie lub nienależyte wykonanie przedmiotu umowy strony ustalają kary umowne, które będą naliczane w wypadkach i wysokościach określonych w niniejszej umow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 w wysok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bCs/>
          <w:lang w:eastAsia="pl-PL"/>
        </w:rPr>
      </w:pPr>
      <w:bookmarkStart w:id="0" w:name="_Hlk67049376"/>
      <w:r>
        <w:rPr>
          <w:rFonts w:eastAsia="Times New Roman" w:cs="Times New Roman" w:ascii="Times New Roman" w:hAnsi="Times New Roman"/>
          <w:b/>
          <w:lang w:eastAsia="pl-PL"/>
        </w:rPr>
        <w:t>30,00 zł.</w:t>
      </w:r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 każdy dzień zwłoki w dostawie w przypadku niedotrzymania terminu, o którym mowa § 3 ust. 5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00,00 zł.</w:t>
      </w:r>
      <w:r>
        <w:rPr>
          <w:rFonts w:eastAsia="Times New Roman" w:cs="Times New Roman" w:ascii="Times New Roman" w:hAnsi="Times New Roman"/>
          <w:lang w:eastAsia="pl-PL"/>
        </w:rPr>
        <w:t xml:space="preserve"> w przypadku odstąpienia  od umowy z winy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2" w:hanging="3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Wykonawca wyraża zgodę na potrącenie kar umownych z należnego Wykonawcy wynagrodzenia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§ 6 Wypowiedzenie i odstąpienie od umowy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: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czasie za porozumieniem stron,</w:t>
      </w:r>
    </w:p>
    <w:p>
      <w:pPr>
        <w:pStyle w:val="Akapitzlist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567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amawiającego, bez wypowiedzenia z powodu rażącego naruszenia postanowień umowy przez Wykonawc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powinno być dokonane w formie pisemnej pod rygorem nieważnośc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Zamawiającemu przysługuje prawo odstąpienia od umowy, w terminie 3 dni od powzięcia wiadomości o okolicznościach, o których mowa poniżej tj. w przypadku, gd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660" w:leader="none"/>
        </w:tabs>
        <w:suppressAutoHyphens w:val="true"/>
        <w:spacing w:lineRule="auto" w:line="240" w:before="0" w:after="0"/>
        <w:ind w:left="851" w:right="-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zostanie wydany nakaz zajęcia wierzytelności przypadających z tytułu zawarcia i wykonania niniejszej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right="-2" w:hanging="29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Wykonawca nie rozpoczął realizacji przedmiotu umowy bez uzasadnionych przyczyn oraz nie kontynuuje jej pomimo wezwania Zamawiającego złożonego na piśmie, w terminie 3 dni od daty otrzymania wezw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-2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>Skutki odstąpienia następują od daty doręczenia oświadczenia o odstąpieniu i nie dotyczą postanowień umownych w zakresie gwarancji i rękojmi, kar umownych i odszkodowania za niewykonanie lub nienależyte wykonanie umowy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7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nawiają swoich przedstawiciel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do bieżących kontaktów z wykonawcą upoważniona jest Beata Olobry, tel. 515 314 622, e-mail: beata.olobry@soswdnr.pl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odpowiedzialny za wykonanie przedmiotu umowy jest……………………….., tel.: ………………….., e-mail ……………………………….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wykonawcy stanowiąca załącznik nr 1, klauzula RODO stanowiąca załącznik nr 2 oraz wydruk z CEiDG stanowiący załącznik nr 3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ustawy z dnia               23 kwietnia 1964 r. Kodeks cywilny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postanowień niniejszej umowy wymagają dla swej ważności formy pisemnej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na tle wykonania niniejszej umowy strony poddają rozstrzygnięciu Sądu właściwym rzeczowo i miejscowo właściwemu dla siedziby Zamawiającego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konawcy określone i wynikające z niniejszej umowy nie mogą być przenoszone na osoby trzecie bez zgody Zamawiając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ę sporządzono w 2 jednobrzmiących egzemplarzach po jednym dla Stron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ł. nr 1 - oferta Wykonawcy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 – klauzula RODO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3 – wydruk z CEiDG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cs="Times New Roman" w:ascii="Times New Roman" w:hAnsi="Times New Roman"/>
          <w:sz w:val="22"/>
          <w:szCs w:val="22"/>
          <w:shd w:fill="D9D9D9" w:val="clear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shd w:fill="D9D9D9" w:val="clear"/>
        </w:rPr>
      </w:pPr>
      <w:r>
        <w:rPr>
          <w:rFonts w:cs="Times New Roman" w:ascii="Times New Roman" w:hAnsi="Times New Roman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Style w:val="Teksttreci4Bezkursywy"/>
          <w:rFonts w:eastAsia="Calibri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Teksttreci4Bezkursywy"/>
          <w:rFonts w:ascii="Times New Roman" w:hAnsi="Times New Roman" w:eastAsia="Calibri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a-vita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5:00Z</dcterms:created>
  <dc:creator>Agatka</dc:creator>
  <dc:description/>
  <cp:keywords/>
  <dc:language>en-US</dc:language>
  <cp:lastModifiedBy>OlobryB</cp:lastModifiedBy>
  <dcterms:modified xsi:type="dcterms:W3CDTF">2023-12-11T09:25:00Z</dcterms:modified>
  <cp:revision>2</cp:revision>
  <dc:subject/>
  <dc:title/>
</cp:coreProperties>
</file>