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jednorazowych rękawic medycznych (jałowych – chirurgicznych i niejałowych – diagnostycznych)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18.05.2023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/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jednorazowych rękawic medycznych (jałowych – chirurgicznych i niejałowych – diagnostycznych)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>Wspólny Słownik Zamówień CPV: 33141420-0 – rękawice chirurgiczne 18424300 – rękawice jednorazowe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 xml:space="preserve">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</w:t>
      </w:r>
      <w:bookmarkEnd w:id="1"/>
      <w:r>
        <w:rPr/>
        <w:t xml:space="preserve">w </w:t>
      </w:r>
      <w:r>
        <w:rPr>
          <w:b/>
        </w:rPr>
        <w:t>24 miesięcy</w:t>
      </w:r>
      <w:r>
        <w:rPr/>
        <w:t xml:space="preserve"> od momentu podpisania umowy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świadczenie, że oferowany asortyment posiada dokumenty dopuszczające do obrotu zgodnie z obowiązującymi przepisami - zgodnie z ustawą z dnia 07.04.2022r. o wyrobach medycznych (Dz. U. z 2022 r. poz. 974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 załącznikiem   nr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możliwość żądania próbek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tualne katalogi, opisy, fotografie, ulotki potwierdzające  parametry oferowanego asortymentu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>zalecane jest zaznaczenie  w ww. materiałach wymaganych przez  Zamawiającego parametrów z zaznaczeniem Pakietu i pozycji z formularza cenowego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/oświadczenie Wykonawcy, że oferowany asortyment posiada znak CE (Certyfikat CE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7 do SWZ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pl-PL"/>
        </w:rPr>
        <w:t xml:space="preserve"> W przypadku, kiedy zaproponowany asortyment nie wymaga w/w dokumentu, należy załączyć oświadczenie wraz z uzasadnieniem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</w:t>
      </w:r>
      <w:r>
        <w:rPr>
          <w:b/>
          <w:bCs/>
        </w:rPr>
        <w:t>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do dnia </w:t>
      </w:r>
      <w:r>
        <w:rPr>
          <w:b/>
          <w:bCs/>
          <w:highlight w:val="yellow"/>
        </w:rPr>
        <w:t>13.07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</w:t>
      </w:r>
      <w:r>
        <w:rPr>
          <w:b/>
          <w:bCs/>
          <w:iCs/>
        </w:rPr>
        <w:t>do dnia 14.06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highlight w:val="yellow"/>
          <w:lang w:val="en-US"/>
        </w:rPr>
        <w:t>14.06.2023 r</w:t>
      </w:r>
      <w:r>
        <w:rPr>
          <w:b/>
          <w:bCs/>
          <w:iCs/>
          <w:lang w:val="en-US"/>
        </w:rPr>
        <w:t xml:space="preserve">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2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/>
        <w:t>termin ważności                                                                                             2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ważności” – W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10 pkt.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Kryterium termin ważności (W) będzie rozpatrywane na podstawie terminu podanego przez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ę w ofercie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Zamawiający wymaga podania w ofercie terminu w pełnych miesiącach (tzn. wskazania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cyfrowo ilości miesięcy), przy czym termin ten nie może być krótszy niż 12 miesięcy od dnia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dostawy. Podanie terminu krótszego spowoduje odrzucenie oferty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Zamawiający przyzna punkt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- od 12 do 17 miesięcy – 0 punktów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- od 18 do 24 miesięcy – 10 punkty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- powyżej 24 m-cy – 20 punktów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Niepodanie w ofercie terminu ważności lub nieczytelne jego wpisanie będzie traktowane jako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zaoferowanie terminu 12-miesięcznego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+W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- punkty uzyskane w kryterium „ termin ważności”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jednorazowych rękawic medycznych (jałowych – chirurgicznych i niejałowych – diagnostycznych)</w:t>
      </w:r>
      <w:r>
        <w:rPr>
          <w:bCs/>
          <w:i/>
        </w:rPr>
        <w:t>,  nr 24/D/2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>Oświadczenie Wykonawcy o oferowanym przedmiocie zamówienia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7            Oświadczenie Wykonawcy, że oferowany asortyment posiada znak CE (Certyfikat CE).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24/D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24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dyrektortechint</dc:creator>
  <dc:description/>
  <cp:keywords/>
  <dc:language>en-US</dc:language>
  <cp:lastModifiedBy>user</cp:lastModifiedBy>
  <cp:lastPrinted>2023-05-29T10:32:00Z</cp:lastPrinted>
  <dcterms:modified xsi:type="dcterms:W3CDTF">2023-05-29T08:33:00Z</dcterms:modified>
  <cp:revision>12</cp:revision>
  <dc:subject/>
  <dc:title>Centrum Onkologii</dc:title>
</cp:coreProperties>
</file>