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594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stępując do udziału w postępowaniu o udzielenie zamówienia publicz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ozbudowa monitoringu miejskiego na Targowisku Miejskim przy ul. Młodzieżowej                     w Chojn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594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4 r. poz. 594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7-18T10:08:00Z</dcterms:modified>
  <cp:revision>6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