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31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</w:t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120"/>
        <w:ind w:left="1800" w:hanging="1800"/>
        <w:rPr/>
      </w:pPr>
      <w:r>
        <w:rPr>
          <w:b/>
          <w:szCs w:val="24"/>
        </w:rPr>
        <w:t>KSZTAŁTOWANIE SIĘ CEN W OKRESIE TRWANIA UMO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bCs/>
        </w:rPr>
        <w:t>Cena brutto określona w punkcie I nie ulegnie zmianie przez okres obowiązywania umowy –  nie dotyczy to zmian cen wynikających ze zmiany przepisów lub wprowadzonych drogą decyzji właściwych organów administracji państwowej, w tym zmiany stawki V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mianę cen w oparciu o w/w przyczyny – Wykonawca udokument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/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        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owany termin realizacji reklamacji do godz. ………… dnia następnego od złożenia reklamacji (wpisać do godz., maksymalnie do godz. 14.00 dnia następnego od złożenia reklamacji).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iniejszą składamy na ..........................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Wojewódzki Szpital Zespolony im. E. Szczeklika</dc:creator>
  <dc:description/>
  <cp:keywords/>
  <dc:language>en-US</dc:language>
  <cp:lastModifiedBy>zamowienia</cp:lastModifiedBy>
  <cp:lastPrinted>2020-05-22T10:22:00Z</cp:lastPrinted>
  <dcterms:modified xsi:type="dcterms:W3CDTF">2020-05-27T09:57:00Z</dcterms:modified>
  <cp:revision>60</cp:revision>
  <dc:subject/>
  <dc:title>Specjalistyczny Szpital im. Edwarda Szczeklika</dc:title>
</cp:coreProperties>
</file>