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SOSW w Rydzynie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Plac Zamkowy 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 xml:space="preserve">„Osuszanie i renowacja części murów Specjalnego Ośrodka Szkolno-Wychowawczego im. F. Ratajczaka w Rydzynie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Specjalny Ośrodek Szkolno-Wychowawczy im. Fr. Ratajczaka w Rydzynie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7-09T17:14:00Z</dcterms:modified>
  <cp:revision>34</cp:revision>
  <dc:subject/>
  <dc:title>Załącznik nr 2 do SIWZ</dc:title>
</cp:coreProperties>
</file>