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1 złożony w dniu 01.06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Wykonawca prosi o zmianę zapisów SST na warstwę ścieralną SMA. Wymagania zapisane w SST opierają się o nieaktualne wytyczne WT-2 2010. Prosimy o zmianę wymagań na zgodne z najnowszymi wytycznymi technicznymi WT-2 2014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na platformie zakupowej prowadzonego postępowania zostanie opublikowana skorygowana specyfikacja techniczna D-05.03.13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Wykonawca prosi o zmianę zapisów SST na warstwę podbudowy AC 22 P. Wymagania zapisane w SST opierają się o nieaktualne wytyczne WT-2 2010. Prosimy o zmianę wymagań na zgodne z najnowszymi wytycznymi technicznymi WT-2 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że na platformie zakupowej prowadzonego postępowania zostanie opublikowana skorygowana specyfikacja techniczna D-04.07.0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Wykonawca prosi o zmianę zapisów SST na warstwę ścieralną AC 8 S. Wymagania zapisane w SST opierają się o nieaktualne wytyczne WT-2 2010. Prosimy o zmianę wymagań na zgodne z najnowszymi wytycznymi technicznymi WT-2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na platformie zakupowej prowadzonego postępowania zostanie opublikowana skorygowana specyfikacja techniczna D-05.03.05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4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Wykonawca prosi o uzupełnienie dokumentacji projektowej o wymagania na warstwę wiążącą KR 1-2 (ścieżka rowerow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  <w:t>Odpowiedź na pytanie nr 4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na platformie zakupowej prowadzonego postępowania zostanie opublikowana skorygowana specyfikacja techniczna D-04.08.0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5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Wykonawca prosi o potwierdzenie, że konstrukcja ścieżki rowerowej nie zawiera dolnych warstw konstrukcyjnych. Wykonawca zwraca uwagę, że w miejscach wykopu podłoże zostało zakwalifikowane do grupy nośności G3/G4 i zgodnie z najnowszym katalogiem powinny być zaprojektowane dolne warstwy konstrukcyjne.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  <w:t>Odpowiedź na pytanie nr 5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w ciągu pieszo-rowerowego od km 0+300 do km 0+400 oraz do 0+725 należy wykonać warstwę podbudowy pomocniczej z mieszanki niezwiązanej spoiwem hydraulicznym C3/4 gr. 18 cm. Dodatkowo powierzchnia wzmocnienia 525m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ci Sans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inci Sans;Calibri" w:hAnsi="Vinci Sans;Calibri" w:cs="Vinci Sans;Calibri"/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b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1z1">
    <w:name w:val="WW8Num31z1"/>
    <w:qFormat/>
    <w:rPr>
      <w:rFonts w:ascii="Symbol" w:hAnsi="Symbol" w:cs="Symbol"/>
      <w:strike w:val="false"/>
      <w:dstrike w:val="false"/>
    </w:rPr>
  </w:style>
  <w:style w:type="character" w:styleId="WW8Num31z2">
    <w:name w:val="WW8Num3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6:00Z</dcterms:created>
  <dc:creator>Szerszen</dc:creator>
  <dc:description/>
  <cp:keywords/>
  <dc:language>en-US</dc:language>
  <cp:lastModifiedBy>Sokolowska</cp:lastModifiedBy>
  <cp:lastPrinted>2021-06-09T10:57:00Z</cp:lastPrinted>
  <dcterms:modified xsi:type="dcterms:W3CDTF">2021-06-09T08:57:00Z</dcterms:modified>
  <cp:revision>4</cp:revision>
  <dc:subject/>
  <dc:title/>
</cp:coreProperties>
</file>