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.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………………………………………………….. –  ……………………………………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…………………………………………………… –  …………………………………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ykonanie remontu oraz termomodernizacji ścian zewnętrznych  budynku użytkowego  przy ul. Sądowej 5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/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stanowiącą   </w:t>
      </w:r>
    </w:p>
    <w:p>
      <w:pPr>
        <w:pStyle w:val="Normal"/>
        <w:rPr/>
      </w:pPr>
      <w:r>
        <w:rPr/>
        <w:t xml:space="preserve">    ………… </w:t>
      </w:r>
      <w:r>
        <w:rPr/>
        <w:t xml:space="preserve">%  całości zadania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nie zapewnia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….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8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4-22T12:51:00Z</dcterms:modified>
  <cp:revision>4</cp:revision>
  <dc:subject/>
  <dc:title>UMOWA Nr ........</dc:title>
</cp:coreProperties>
</file>