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ny1"/>
        <w:widowControl/>
        <w:suppressAutoHyphens w:val="false"/>
        <w:spacing w:lineRule="auto" w:line="240"/>
        <w:ind w:left="2832" w:firstLine="708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dostawę produktów lecznicz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Adres e-mail: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odpowiedzi na ogłoszenie o zamówieniu oferuję/oferujemy spełnienie przedmiotu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netto ……………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brutto ……………..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(należy wypełnić i określić w zakresie pozycji na jaką wykonawca składa ofertę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zczegółowe rozbicie cenowe wskazano w załączonym formularzu asortymentowo – cenowym stanowiącym Załącznik nr 5 do SWZ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stawy  ................dn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</w:t>
      </w: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produktów leczniczych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produktów leczniczych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8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ahoma" w:cs="Arial"/>
      <w:b/>
      <w:sz w:val="20"/>
      <w:szCs w:val="8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lang w:val="pl-P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0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4-02-09T07:35:00Z</dcterms:modified>
  <cp:revision>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