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PYTANIE OFERTOWE </w:t>
      </w:r>
    </w:p>
    <w:p>
      <w:pPr>
        <w:pStyle w:val="Normal"/>
        <w:jc w:val="center"/>
        <w:rPr/>
      </w:pPr>
      <w:r>
        <w:rPr>
          <w:b/>
          <w:bCs/>
        </w:rPr>
        <w:t xml:space="preserve">Modernizacja klatki schodowej szkoły w Jabłkow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ostępowanie nr RGKiR.271.8.2019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urmistrz Miasta i Gminy Skoki ul. Ciastowicza 11, 62-085 Skoki na podstawie art. 4 pkt 8 ustawy Prawo zamówień publicznych z dnia 29 stycznia 2004 roku (Dz.U. 2017 poz. 1579), kieruje zapytanie ofertowe na modernizację lokalu mieszkalnego  położonego w Sławie Wielkopolskiej 8/1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jc w:val="both"/>
        <w:rPr>
          <w:bCs/>
        </w:rPr>
      </w:pPr>
      <w:r>
        <w:rPr>
          <w:bCs/>
        </w:rPr>
        <w:t>Gmina Skoki, ul. Ciastowicza 11, 62-085 Skoki, REGON: 000529580, tel. 61 8925 80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zedmiot zamówienia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odernizacja klatki schodowej szkoły w Jabłkowie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Termin realizacji zamówienia: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do 26 sierpnia 2019 r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pis przedmiotu zamówienia:</w:t>
      </w:r>
    </w:p>
    <w:p>
      <w:pPr>
        <w:pStyle w:val="Normal"/>
        <w:jc w:val="both"/>
        <w:rPr/>
      </w:pPr>
      <w:r>
        <w:rPr/>
        <w:t xml:space="preserve">W ramach zamówienia Wykonawca wykona roboty budowlane i instalacji elektrycznej, zgodnie z kosztorysem i obmiarem robót, które stanowią załącznik do zapytania ofert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iejsce i termin składania ofer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Oferty należy składać w siedzibie Zamawiającego w Skokach, w sekretariacie Urzędu Miasta i Gminy w Skokach, pokój 16 lub droga pocztową na adres Urząd Miasta i Gminy Skoki ul. Ciastowicza 11, 62-085 Skoki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Jeśli oferta zostanie złożona w innym miejscu lub nie zostanie opisana w sposób jaki zamawiający wskazał, to Zamawiający nie ponosi odpowiedzialności za ewentualne otwarcie oferty przed terminem, lub niedostarczenie jej na posiedzenie komisji, na którym dokonywane będzie otwarcie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Termin składania ofert upływa 28.06.2019 o godzinie 12: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Otwarcie ofert nastąpi 28.06.2019 o godzinie 12:15 w siedzibie Zamawiającego przy ulicy Ciastowicza w Sali konferencyjnej – pokój 4 segment B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soby odpowiedzialne za przeprowadzenie postępowania</w:t>
      </w:r>
    </w:p>
    <w:p>
      <w:pPr>
        <w:pStyle w:val="Normal"/>
        <w:ind w:left="360" w:hanging="0"/>
        <w:jc w:val="both"/>
        <w:rPr/>
      </w:pPr>
      <w:r>
        <w:rPr/>
        <w:t>W zakresie proceduralnym osobą do kontaktu jest Adrianna Urbaniak 61 8925 814</w:t>
      </w:r>
    </w:p>
    <w:p>
      <w:pPr>
        <w:pStyle w:val="Normal"/>
        <w:ind w:firstLine="360"/>
        <w:jc w:val="both"/>
        <w:rPr/>
      </w:pPr>
      <w:r>
        <w:rPr/>
        <w:t>W zakresie merytorycznym osobą do kontaktu jest Tomasz Smacha 61 8925 814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pis kryteriów oceny ofert</w:t>
      </w:r>
    </w:p>
    <w:p>
      <w:pPr>
        <w:pStyle w:val="Normal"/>
        <w:ind w:left="360" w:hanging="0"/>
        <w:jc w:val="both"/>
        <w:rPr/>
      </w:pPr>
      <w:r>
        <w:rPr/>
        <w:t>Zamawiający udzieli zamówienia Wykonawcy, który zaoferuje najniższą cen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Istotne  postanowieni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runki umowy są zawarte we wzorze umowy stanowiącej załącznik do niniejszego zaproszen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runki płatności: na podstawie jednej faktury końcowej przelewem na wskazane kont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ałącznikami do niniejszego dokumentu są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ularz ofertow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zór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22:00Z</dcterms:created>
  <dc:creator>Andrzej</dc:creator>
  <dc:description/>
  <cp:keywords/>
  <dc:language>en-US</dc:language>
  <cp:lastModifiedBy>Adrianna Urbaniak</cp:lastModifiedBy>
  <cp:lastPrinted>2017-12-15T15:42:00Z</cp:lastPrinted>
  <dcterms:modified xsi:type="dcterms:W3CDTF">2019-06-13T13:25:00Z</dcterms:modified>
  <cp:revision>3</cp:revision>
  <dc:subject/>
  <dc:title>Adres strony internetowej, na której zamieszczona będzie specyfikacja istotnych warunków zamówienia (jeżeli dotyczy):</dc:title>
</cp:coreProperties>
</file>