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Opis przedmiotu zamówieni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ponowanych rozwiązań projektowych - wyciąg z koncepcji ENVIROTECH SP. z o.o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zbiornika wody czystej wraz z pompownią II stopnia na SUW Czarna Wieś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etapie nie przewiduje się znaczącej ingerencji w technologię uzdatniania wody. Bez zmian pozostaje układ napowietrzania i filtracji wody, płukania filtrów i dezynfekcji wo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natomiast: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 wymianę pompy głębinowej (z uwagi na likwidację hydroforów)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 budowę jednego zbiornika retencyjnego wody uzdatnionej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budowę pompowni II stopnia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przebudowę układu rurociągów i armatury w obrębie budynku stacji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montaż nowych odcinków sieci międzyobiektowych, spowodowanych budową zbiornika retencyjnego wody uzdatnionej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przebudowę przyłącza energetycznego oraz rozdzielni NN w istniejącym budynku stacji uzdatniania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 włączenie do zbiornika retencyjnego rurociągu z Kąkolewa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- zaprojektowanie i włączenie rurociągu wody surowej ze studni 1a położonej na działce 113/6 (zakres nie ujęty w koncepcji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ealizacji I etapu rozbudowy stacji uzdatniania wody będzie możliwa produkcja wody z wydajnością Q = 400 m3/d (z SUW Czarna Wieś) i Q = 480 m3/d (z SUW Kąkolewo) – razem 880 m3/d i powstanie możliwość wtłoczenia do systemu wodociągowego Grodziska Wlkp. do 150 m3/h wody uzdatnionej (maksymalnie przez okres 2 – 2,5 h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projektowa musi uwzględniać możliwą docelową rozbudowę stacji uzdatniania o II i III etap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Ujęcie wody – wymiana pompy głębinowej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ie w studni zainstalowana jest pompa głębinowa typu GC 3.04 o parametrach: </w:t>
      </w:r>
    </w:p>
    <w:p>
      <w:pPr>
        <w:pStyle w:val="Default"/>
        <w:spacing w:before="0" w:after="219"/>
        <w:rPr/>
      </w:pPr>
      <w:r>
        <w:rPr>
          <w:rFonts w:cs="Calibri" w:ascii="Calibri" w:hAnsi="Calibri"/>
        </w:rPr>
        <w:t xml:space="preserve">-  wydajność: Q = 40 m3/h, </w:t>
      </w:r>
    </w:p>
    <w:p>
      <w:pPr>
        <w:pStyle w:val="Default"/>
        <w:spacing w:before="0" w:after="219"/>
        <w:rPr/>
      </w:pPr>
      <w:r>
        <w:rPr>
          <w:rFonts w:cs="Calibri" w:ascii="Calibri" w:hAnsi="Calibri"/>
        </w:rPr>
        <w:t xml:space="preserve">-  wysokość podnoszenia: Hp = 60 m H2O, </w:t>
      </w:r>
    </w:p>
    <w:p>
      <w:pPr>
        <w:pStyle w:val="Default"/>
        <w:rPr/>
      </w:pPr>
      <w:r>
        <w:rPr>
          <w:rFonts w:cs="Calibri" w:ascii="Calibri" w:hAnsi="Calibri"/>
        </w:rPr>
        <w:t xml:space="preserve">- moc silnika: Ns = 11,0 k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agi na fakt, że zamiast do hydroforów, w których maksymalne nadciśnienie wynosi 3,5 bara, pompa tłoczyć będzie wodę do otwartego zbiornika retencyjnego, w którym maksymalna wysokość lustra wody będzie na poziomie nie wyższym niż 10 m powyżej poziomu terenu, wysokość podnoszenia pompy można ograniczyć o ok. 25 H2O. W doborze nowej pompy uwzględniono zamiar GPK uzyskania nowego pozwolenia wodno prawnego zwiększającego maksymalny pobór wody ze studni S1 z 42 do 50 m3/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e parametry pompy głębinowej: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wydajność: Q = 50 m3/h, </w:t>
      </w:r>
    </w:p>
    <w:p>
      <w:pPr>
        <w:pStyle w:val="Default"/>
        <w:spacing w:before="0" w:after="222"/>
        <w:rPr/>
      </w:pPr>
      <w:r>
        <w:rPr>
          <w:rFonts w:cs="Calibri" w:ascii="Calibri" w:hAnsi="Calibri"/>
        </w:rPr>
        <w:t xml:space="preserve">- wysokość podnoszenia: Hp = 35 m H2O, </w:t>
      </w:r>
    </w:p>
    <w:p>
      <w:pPr>
        <w:pStyle w:val="Default"/>
        <w:rPr/>
      </w:pPr>
      <w:r>
        <w:rPr>
          <w:rFonts w:cs="Calibri" w:ascii="Calibri" w:hAnsi="Calibri"/>
        </w:rPr>
        <w:t xml:space="preserve">- moc silnika: Ns = 7,5 kW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okazji wymiany pompy głębinowej proponuje się wymianę istniejącego uzbrojenia otworu studziennego 1, poprzez zainstalowanie nowej rury wznośnej DN 100, przepływomierza, zaworu zwrotnego, armatury odcinającej i obudowy studziennej typu Lange. Wymieniona zostanie również część rurociągu (PE 110), łączącego studnię z budynkiem starej stacji, tak aby w przyszłości nie kolidował z zabudową nowego budynku stacji uzdatniania wo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  Zbiornik retencyjny wody uzdatnionej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ą pojemność zbiorników retencyjnych wody uzdatnionej obliczono dla stanu docelowego budowy stacji – dla III etapu. Pojemność ta powinna wynosić około 500 m3. Z uwagi na liczbę zaopatrywanych mieszkańców (powyżej 2 tysięcy, lecz mniej niż 5 tysięcy), dodatkowo należy zapewnić zapas wody w zbiorniku w ilości 100 m3, na cele związane z bezpieczeństwem przeciwpożarowym (podstawa prawna: Rozporządzenie MSWiA z dnia 24 llipca 2009 r. w sprawie przeciwpożarowego zaopatrzenia w wodę oraz dróg pożarowych). Docelowo przewiduje się budowę 2-óch zbiorników retencyjnych o pojemności użytecznej 300 m3 każdy. W I etapie rozbudowy stacji należy zbudować jeden zbiornik retencyjny, który będzie wystarczający do zaspokojenia potrzeb stacji także na II etapie jej rozbudow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nik ten będzie o średnicy wewnętrznej 6,5 m i wysokości całkowitej ok. 10 m. Zbiornik wykonany zostanie z żelbetu, zaizolowany termicznie i posadowiony na ławie fundamentowej na poziomie terenu (minimalna odległość ławy od skraju rowu bezodpływowego – 1,5 m). Zbiornik ten będzie przedzielony stabilną ścianą żelbetową, która dzielić będzie zbiornik na 2 równe części, tak aby w przypadku jego awarii lub konserwacji, można było korzystać z drugiej części zbiornika. Każda z 2-óch części zbiornika wyposażona będzie w rurociąg zasilający, odpływowy, spustowy oraz przelewowy. Przy zbiorniku przewiduje się budowę komory przyłączeniowej, w której zainstalowana zostanie armatura odcinająca i spustowa. Rurociągi spustowe (za armaturą odcinającą) i przelewowe należy połączyć wspólnym rurociągiem PE 250 i odprowadzić bezpośrednio do bezodpływowego rowu. W każdej części zbiornika należy zainstalować sondę hydrostatyczną, która mierząc aktualny stan napełnienia zbiornika będzie uruchamiać i wyłączać pompę głębinową oraz dodatkowo zabezpieczać pompownię II stopnia przed suchobiegiem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 Pompownia II stopnia. </w:t>
      </w:r>
    </w:p>
    <w:p>
      <w:pPr>
        <w:pStyle w:val="Default"/>
        <w:rPr/>
      </w:pPr>
      <w:r>
        <w:rPr>
          <w:rFonts w:cs="Calibri" w:ascii="Calibri" w:hAnsi="Calibri"/>
        </w:rPr>
        <w:t xml:space="preserve">W I etapie konieczne jest zainstalowanie pompowni II stopnia, która tłoczyć będzie wodę uzdatnioną ze zbiornika retencyjnego do systemu wodociągowego Grodziska Wlkp. Wydajność tej pompowni wynika z założeń budowy nowej stacji wodę (pkt. 4). Docelowo przewiduje się instalację pompowni II st. o wydajności 300 m3/h. Pompownia ta składać się będzie z 2-ch zestawów podnoszących ciśnienie o wydajności 150 m3/h każdy. W I etapie zamontuje się pierwszą z tych pompowni, która będzie wykorzystania także przy II etapie budowy stacj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zainstalowanie fabrycznie wykonanego zestawu podnoszącego ciśnienie, składającego się z 4-ech pomp pionowych, wielostopniowych ze stali nierdzewnej (w tym 1 rezerwowa), z silnikami o mocy 15 kW (każda), z zabudowanymi przetwornicami częstotliwości. Zestaw ten będzie wyposażony w programowalny sterownik, który umożliwi pompowanie wody do systemu ze stałym, lub zmiennym ciśnieniem w zależności np. od pory dnia, natężenia tłoczonej wody, itp. Maksymalne nadciśnienie na kolektorze tłocznym pompowni będzie mogło wynosić 6 bar. Pompownia umożliwi pompowanie wody do sieci w przedziale od 10, do co najmniej 150 m3/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pownia zamontowana będzie w istniejącym budynku stacji, w miejscu po hydroforach, na posadzce. Woda pod tym ciśnieniem będzie tłoczona do nowej magistrali wodociągowej oraz do istniejącego wodociągu PE 110, zasilającego w wodę okoliczne wsie. Sugeruje się, aby na odgałęzieniu do rurociągu PE 110 zainstalować regulator/reduktor ciśnienia, który będzie utrzymywał stałe nadciśnienie na wejściu do tego rurociągu, np. na poziomie 3 bar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 Przebudowa układu rurociągów i armatury w obrębie budynku stacj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stniejącym budynku stacji uzdatniania należy wykonać następujące zmiany w orurowaniu i armaturze: </w:t>
      </w:r>
    </w:p>
    <w:p>
      <w:pPr>
        <w:pStyle w:val="Default"/>
        <w:rPr/>
      </w:pPr>
      <w:r>
        <w:rPr>
          <w:rFonts w:cs="Calibri" w:ascii="Calibri" w:hAnsi="Calibri"/>
        </w:rPr>
        <w:t xml:space="preserve">- zdemontować rurociągi i armaturę łączącą filtry z hydroforami oraz hydrofory z rurociągiem PE 110, wyprowadzającym wodę uzdatnioną,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428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wyjścia rurociągów wody uzdatnionej z filtrów połączyć ze sobą we wspólny przewód PE 110, którym będzie tłoczona woda do zbiornika retencyjn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do zestawu pompowego należy doprowadzić rurociąg PE 160 (do króćca ssącego i tłocznego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owe odcinki rurociągów w stacji wykonać z rur PE SDR 17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5 Budowa nowych odcinków sieci międzyobiektowych, spowodowanych budową zbiornika retencyjnego wody uzdatnionej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związku z budową zbiornika wody uzdatnionej konieczne będzie wykonanie nowych rurociągów łączących zbiornik retencyjny wody z istniejącą stacją uzdatniania wody i z odstojnikiem. Rurociągi te należy prowadzić z uwzględnieniem docelowej rozbudowy stacji uzdatniania o nowy budynek stacji, drugi zbiornik retencyjny i nowy odstojnik. Rurociągi te zostały zwymiarowane przy uwzględnieniu realizacji III etapu budowy stacji. Wszystkie rurociągi wykonać z rur PE SDR 17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doprowadzające wodę do zbiorników wody: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a. część wspólna – PE 20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. odejście do każdego ze zbiorników - PE 14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. odejście na 1 komorę zbiornika - PE 125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 rurociągi odprowadzające wodę ze zbiorników wody: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. część wspólna – PE 28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. odejście z każdego ze zbiorników - PE 200, </w:t>
      </w:r>
    </w:p>
    <w:p>
      <w:pPr>
        <w:pStyle w:val="Normal"/>
        <w:autoSpaceDE w:val="false"/>
        <w:spacing w:lineRule="auto" w:line="240" w:before="0" w:after="207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f. odejście z 1 komory zbiornika - PE 160.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przelewowe w zbiorniku - PE 140 (dla każdej z 2-óch komór zbiornika), </w:t>
      </w:r>
    </w:p>
    <w:p>
      <w:pPr>
        <w:pStyle w:val="Normal"/>
        <w:autoSpaceDE w:val="false"/>
        <w:spacing w:lineRule="auto" w:line="240" w:before="0" w:after="207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rurociągi spustowe ze zbiorników - PE 90 (dla każdej z 2-óch komór zbiornika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wspólny rurociąg spustowo-przelewowy ze zbiornika do rowu bezodpływowego – PE 250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6 Przebudowa przyłącza energetycznego oraz rozdzielni NN w istniejącym budynku stacji uzdatnia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odernizacja stacji uzdatniania wody wiąże się ze wzrostem zapotrzebowania na energię elektryczną. Konieczna będzie zmiana umowy z operatorem energetycznym, z uwagi na wzrost mocy zamówieniowej z 17 kW, do ok. 60 kW oraz wykonanie nowego przyłącza energetycznego do budynku i nowej rozdzielni NN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ktualizowany bilans zainstalowanej mocy elektrycznej odbiornik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a głębinowa (S1): 7,5 kW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a głębinowa (S2): 7,5 kW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pompownia II stopnia: 45,0 kW (1 pompa rezerwowa)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sprężarka: 2,2 kW, </w:t>
      </w:r>
    </w:p>
    <w:p>
      <w:pPr>
        <w:pStyle w:val="Normal"/>
        <w:autoSpaceDE w:val="false"/>
        <w:spacing w:lineRule="auto" w:line="240" w:before="0" w:after="222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oświetlenie zewnętrzne i wewnętrzne: 2,0 k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- chlorator, pompa w odstojniku, i inne: 1,5 kW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Razem: 58,2 k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powyższej sumie uwzględniono, że pompy głębinowe pracować będą naprzemiennie. Należy wykonać nowe przyłącze energetyczne kablem (z miedzi) 4* 50 mm2, lub 4*120 mm2 (biorąc pod uwagę stan docelowy) – III etap rozbudowy) do istniejącego transformatora znajdującego się na terenie stacji. Nowa rozdzielnia NN uwzględniać musi zasilanie zarówno nowych, jak i istniejących odbiorników energii elektrycznej. 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ramach przebudowy instalacji elektrycznej należy przewidzieć także niewielki zakres robót z zakresu akpia. Konieczne będzie zainstalowanie w obu komorach zbiornika retencyjnego sond hydrostatycznych, które poprzez sterownik będą włączać i wyłączać naprzemiennie pompy głębinowe. Zestaw pomp II stopnia wyposażony będzie fabrycznie w autonomiczny sterownik do regulacji wydajności i wysokości podnoszenia pomp. W ramach robót akpia należy również przewidzieć zamknięcie dopływu wody z Kąkolewa, w przypadku osiągnięcia maksymalnego poziomu wody w zbiorniku reten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tzerland;Arial" w:hAnsi="Switzerland;Arial" w:eastAsia="Calibri" w:cs="Switzerland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6:00Z</dcterms:created>
  <dc:creator>ANIA</dc:creator>
  <dc:description/>
  <cp:keywords/>
  <dc:language>en-US</dc:language>
  <cp:lastModifiedBy>ANIA</cp:lastModifiedBy>
  <cp:lastPrinted>2022-04-13T12:55:00Z</cp:lastPrinted>
  <dcterms:modified xsi:type="dcterms:W3CDTF">2022-05-05T12:06:00Z</dcterms:modified>
  <cp:revision>8</cp:revision>
  <dc:subject/>
  <dc:title/>
</cp:coreProperties>
</file>