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sz w:val="20"/>
          <w:szCs w:val="20"/>
          <w:lang w:val="pl-PL"/>
        </w:rPr>
        <w:t>11/SPRZ/2021</w:t>
        <w:tab/>
        <w:tab/>
        <w:tab/>
        <w:tab/>
        <w:tab/>
        <w:tab/>
        <w:tab/>
        <w:tab/>
        <w:tab/>
        <w:t>Załącznik nr 1do SWZ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nr 1 i części nr 2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- OFERTOWY </w:t>
      </w:r>
      <w:r>
        <w:rPr>
          <w:rFonts w:cs="Arial" w:ascii="Arial" w:hAnsi="Arial"/>
          <w:sz w:val="20"/>
          <w:szCs w:val="20"/>
          <w:lang w:val="pl-PL"/>
        </w:rPr>
        <w:t>(strona pierwsza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P ……………………………………. REGON 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tj. Usługa utrzymania czystości w budynkach i na terenie KPR – część nr 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ę zakres rzeczowy zamówienia oraz warunki płatności określone przez Zamawiającego </w:t>
        <w:br/>
        <w:t>w SWZ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oby bezpośrednio realizujące przedmiot zamówienia  będą zatrudnione na podstawie umowy </w:t>
        <w:br/>
        <w:t>o pracę w rozumieniu ustawy z dnia 26 czerwca 1974 r. - Kodeks pracy przez cały okres realizacji zamówienia.</w:t>
      </w:r>
    </w:p>
    <w:p>
      <w:pPr>
        <w:pStyle w:val="Akapitzlis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ówienie realizować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ędzie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 części 1: </w:t>
      </w:r>
      <w:r>
        <w:rPr>
          <w:rFonts w:cs="Arial" w:ascii="Arial" w:hAnsi="Arial"/>
          <w:sz w:val="20"/>
          <w:szCs w:val="20"/>
          <w:lang w:val="pl-PL"/>
        </w:rPr>
        <w:t xml:space="preserve"> …………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osób, </w:t>
      </w:r>
      <w:r>
        <w:rPr>
          <w:rFonts w:cs="Arial" w:ascii="Arial" w:hAnsi="Arial"/>
          <w:sz w:val="20"/>
          <w:szCs w:val="20"/>
          <w:lang w:val="pl-PL"/>
        </w:rPr>
        <w:t>w tym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……. osó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wpisać ilość osób</w:t>
      </w:r>
      <w:r>
        <w:rPr>
          <w:rFonts w:cs="Arial" w:ascii="Arial" w:hAnsi="Arial"/>
          <w:sz w:val="20"/>
          <w:szCs w:val="20"/>
          <w:lang w:val="pl-PL"/>
        </w:rPr>
        <w:t>) posiadających status osoby niepełnosprawnej (</w:t>
      </w:r>
      <w:r>
        <w:rPr>
          <w:rFonts w:cs="Arial" w:ascii="Arial" w:hAnsi="Arial"/>
          <w:i/>
          <w:sz w:val="20"/>
          <w:szCs w:val="20"/>
          <w:lang w:val="pl-PL"/>
        </w:rPr>
        <w:t>max 4 osoby niepełnosprawne będą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uwzględniane przy ocenie oferty w kryterium społecznym)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44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 części 2: </w:t>
      </w:r>
      <w:r>
        <w:rPr>
          <w:rFonts w:cs="Arial" w:ascii="Arial" w:hAnsi="Arial"/>
          <w:sz w:val="20"/>
          <w:szCs w:val="20"/>
          <w:lang w:val="pl-PL"/>
        </w:rPr>
        <w:t xml:space="preserve"> …………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osób, </w:t>
      </w:r>
      <w:r>
        <w:rPr>
          <w:rFonts w:cs="Arial" w:ascii="Arial" w:hAnsi="Arial"/>
          <w:sz w:val="20"/>
          <w:szCs w:val="20"/>
          <w:lang w:val="pl-PL"/>
        </w:rPr>
        <w:t>w tym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……. osó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wpisać ilość osób</w:t>
      </w:r>
      <w:r>
        <w:rPr>
          <w:rFonts w:cs="Arial" w:ascii="Arial" w:hAnsi="Arial"/>
          <w:sz w:val="20"/>
          <w:szCs w:val="20"/>
          <w:lang w:val="pl-PL"/>
        </w:rPr>
        <w:t>) posiadających status osoby niepełnosprawnej (</w:t>
      </w:r>
      <w:r>
        <w:rPr>
          <w:rFonts w:cs="Arial" w:ascii="Arial" w:hAnsi="Arial"/>
          <w:i/>
          <w:sz w:val="20"/>
          <w:szCs w:val="20"/>
          <w:lang w:val="pl-PL"/>
        </w:rPr>
        <w:t>max 4 osoby niepełnosprawne będą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uwzględniane przy ocenie oferty w kryterium społecznym</w:t>
      </w:r>
      <w:r>
        <w:rPr>
          <w:rFonts w:cs="Arial" w:ascii="Arial" w:hAnsi="Arial"/>
          <w:sz w:val="20"/>
          <w:szCs w:val="20"/>
          <w:lang w:val="pl-PL"/>
        </w:rPr>
        <w:t>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exact" w:line="280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Normal"/>
        <w:spacing w:lineRule="exact" w:line="280" w:before="0" w:after="0"/>
        <w:ind w:left="567" w:hanging="283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nazwę towaru/usługi, których dostawa będzie prowadziła do powstania obowiązku podatkowego,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/usługi objętej obowiązkiem podatkowym Zamawiającego bez kwoty podatku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 zastosowanie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). Okresem obrachunkowym będzie jeden miesią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ind w:left="426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eśliśmy wymagane wadium w wysokości ..................... PLN, w formie ...................................., które należy zwrócić na adres / konto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280"/>
        <w:ind w:left="567" w:hanging="425"/>
        <w:rPr/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   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exact" w:line="280"/>
        <w:ind w:left="426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) 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Wykonawca zamierza powierzyć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podmioty, które będą podwykonawcami części zamówienia określonej w pkt. a. jeśli są znane na tym etapie 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kreślenie zakresu usług świadczonych przez poszczególnych Wykonawców - Członków Konsorcjum (</w:t>
      </w:r>
      <w:r>
        <w:rPr>
          <w:rFonts w:cs="Arial" w:ascii="Arial" w:hAnsi="Arial"/>
          <w:i/>
          <w:sz w:val="20"/>
          <w:szCs w:val="20"/>
          <w:lang w:val="pl-PL"/>
        </w:rPr>
        <w:t>jeżeli Wykonawca jest konsorcjum</w:t>
      </w:r>
      <w:r>
        <w:rPr>
          <w:rFonts w:cs="Arial" w:ascii="Arial" w:hAnsi="Arial"/>
          <w:sz w:val="20"/>
          <w:szCs w:val="20"/>
          <w:lang w:val="pl-PL"/>
        </w:rPr>
        <w:t>)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, którego reprezentuję jest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-przedsiębiorstwem; *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m przedsiębiorstwem;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rPr/>
      </w:pPr>
      <w:r>
        <w:rPr>
          <w:rFonts w:cs="Arial" w:ascii="Arial" w:hAnsi="Arial"/>
          <w:sz w:val="20"/>
          <w:szCs w:val="20"/>
        </w:rPr>
        <w:t xml:space="preserve">inny  rodzaj: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pisać jakim…)</w:t>
      </w:r>
      <w:r>
        <w:rPr>
          <w:rFonts w:cs="Arial" w:ascii="Arial" w:hAnsi="Arial"/>
          <w:sz w:val="20"/>
          <w:szCs w:val="20"/>
        </w:rPr>
        <w:t>. *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  <w:bCs/>
          <w:i/>
          <w:kern w:val="2"/>
          <w:sz w:val="20"/>
          <w:szCs w:val="20"/>
          <w:lang w:val="pl-PL" w:eastAsia="pl-PL"/>
        </w:rPr>
        <w:t>*</w:t>
      </w: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  <w:t xml:space="preserve"> należy zakreślić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/SPRZ/2021</w:t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Dla części nr 1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0"/>
          <w:szCs w:val="20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567"/>
        <w:gridCol w:w="1134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lość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Wartość  jednostkow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datek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 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 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Cena brutto</w:t>
              <w:br/>
              <w:t>(z podatkiem VAT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 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7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Usługa utrzymania czystości 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w budynku przy ul. Łazarza 14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w Krakowie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1.</w:t>
        <w:tab/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eastAsia="Arial" w:cs="Arial" w:ascii="Arial" w:hAnsi="Arial"/>
          <w:b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cena brutto  ( z podatkiem VAT), wiersz 1, kolumna 9 :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/SPRZ/20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Dla części nr 2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0"/>
          <w:szCs w:val="20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tbl>
      <w:tblPr>
        <w:tblW w:w="10276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2"/>
        <w:gridCol w:w="992"/>
        <w:gridCol w:w="993"/>
        <w:gridCol w:w="1134"/>
        <w:gridCol w:w="708"/>
        <w:gridCol w:w="1276"/>
        <w:gridCol w:w="851"/>
        <w:gridCol w:w="113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iej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Wartość bez podatku VAT za 1 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Cena z podatkiem VAT za 1 miesią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3 +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lość miesię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positio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 xml:space="preserve">Wartość bez podatku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3x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kol.4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 xml:space="preserve">Cena z podatkiem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5X6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Kraków, Rynek Podgórsk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Kraków, ul. Teligi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Kraków, ul. Kościuszki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Kraków, ul. Wybickiego 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 xml:space="preserve">Kraków, </w:t>
            </w:r>
            <w:r>
              <w:rPr>
                <w:rFonts w:cs="Arial" w:ascii="Arial" w:hAnsi="Arial"/>
                <w:sz w:val="20"/>
                <w:szCs w:val="20"/>
              </w:rPr>
              <w:t xml:space="preserve">os. Złotej Jesien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Kraków, ul. Żaglowa 1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 xml:space="preserve">Kraków, ul. </w:t>
            </w: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Babińskiego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Mogilany, ul. Apostoła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Kryspinów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Krzeszowice ul. Legionów Polskich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abierzów, ul. Kolejowa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Skała, ul. Krakowsk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Zielonki, ul. Galicyjska 1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Jerzmanowice, ul. Rajska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Gdów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 xml:space="preserve">1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Wieliczka, ul. Szpunara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pl-PL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1.</w:t>
        <w:tab/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eastAsia="Arial" w:cs="Arial" w:ascii="Arial" w:hAnsi="Arial"/>
          <w:b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cena brutto  ( z podatkiem VAT), kol.9 :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/SPRZ/2021</w:t>
      </w:r>
    </w:p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a do SIWZ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nr 3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- OFERTOWY </w:t>
      </w:r>
      <w:r>
        <w:rPr>
          <w:rFonts w:cs="Arial" w:ascii="Arial" w:hAnsi="Arial"/>
          <w:sz w:val="20"/>
          <w:szCs w:val="20"/>
          <w:lang w:val="pl-PL"/>
        </w:rPr>
        <w:t>(strona pierwsza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P ……………………………………. REGON 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tj. Usługa utrzymania czystości w budynkach i na terenie KPR – część nr 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oświadcza, że: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ę zakres rzeczowy zamówienia oraz warunki płatności określone przez Zamawiającego </w:t>
        <w:br/>
        <w:t>w SWZ.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oby bezpośrednio realizujące przedmiot zamówienia  będą zatrudnione na podstawie umowy </w:t>
        <w:br/>
        <w:t>o pracę w rozumieniu ustawy z dnia 26 czerwca 1974 r. - Kodeks pracy przez cały okres realizacji zamówienia.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ówienie realizować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będzie osoba posiadająca </w:t>
      </w:r>
      <w:r>
        <w:rPr>
          <w:rFonts w:cs="Arial" w:ascii="Arial" w:hAnsi="Arial"/>
          <w:b/>
          <w:sz w:val="20"/>
          <w:szCs w:val="20"/>
          <w:lang w:val="pl-PL"/>
        </w:rPr>
        <w:t>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 doświadczenie w pracach ogrodniczych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należy określić doświadczenie w miesiącach lub latach jeśli osoba posiada takie doświadczenie, w przeciwnym wypadku Zamawiający przyjmie, że zamówienie będzie realizowane przez osobę bez oświadczenia w pracach ogrodniczych).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Deklarujemy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czas reakcji na wezwanie telefoniczne do odśnieżania do  ……………… godz.  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Normal"/>
        <w:spacing w:lineRule="exact" w:line="280" w:before="0" w:after="0"/>
        <w:ind w:left="567" w:hanging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/usługi, których dostawa będzie prowadziła do powstania obowiązku podatkowego .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/usługi objętych obowiązkiem podatkowym Zamawiającego bez kwoty podatku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 zastosowanie……………………………………………………………… .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). Okresem obrachunkowym będzie jeden miesiąc.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eśliśmy  wymagane wadium w wysokości ..................... PLN, w formie ..................................., które należy zwrócić na adres / konto ...........................................................................................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    ………………………………………………………………………………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) ………………………………………………………………………………………………….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56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567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l-PL"/>
        </w:rPr>
        <w:t>12.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podmioty, które będą podwykonawcami części zamówienia określonej w pkt. a) jeśli są znane na tym etapie. 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kreślenie zakresu usług świadczonych przez poszczególnych Wykonawców - Członków Konsorcjum (</w:t>
      </w:r>
      <w:r>
        <w:rPr>
          <w:rFonts w:cs="Arial" w:ascii="Arial" w:hAnsi="Arial"/>
          <w:i/>
          <w:sz w:val="20"/>
          <w:szCs w:val="20"/>
          <w:lang w:val="pl-PL"/>
        </w:rPr>
        <w:t>jeżeli Wykonawca jest konsorcjum</w:t>
      </w:r>
      <w:r>
        <w:rPr>
          <w:rFonts w:cs="Arial" w:ascii="Arial" w:hAnsi="Arial"/>
          <w:sz w:val="20"/>
          <w:szCs w:val="20"/>
          <w:lang w:val="pl-PL"/>
        </w:rPr>
        <w:t>)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, którego reprezentuję </w:t>
      </w:r>
      <w:r>
        <w:rPr>
          <w:rFonts w:cs="Arial" w:ascii="Arial" w:hAnsi="Arial"/>
          <w:b/>
          <w:sz w:val="20"/>
          <w:szCs w:val="20"/>
          <w:lang w:val="pl-PL"/>
        </w:rPr>
        <w:t>jest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-przedsiębiorstwem; *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m przedsiębiorstwem;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rPr/>
      </w:pPr>
      <w:r>
        <w:rPr>
          <w:rFonts w:cs="Arial" w:ascii="Arial" w:hAnsi="Arial"/>
          <w:sz w:val="20"/>
          <w:szCs w:val="20"/>
        </w:rPr>
        <w:t xml:space="preserve">inny  rodzaj: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pisać jakim …)</w:t>
      </w:r>
      <w:r>
        <w:rPr>
          <w:rFonts w:cs="Arial" w:ascii="Arial" w:hAnsi="Arial"/>
          <w:sz w:val="20"/>
          <w:szCs w:val="20"/>
        </w:rPr>
        <w:t>. *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  <w:bCs/>
          <w:i/>
          <w:kern w:val="2"/>
          <w:sz w:val="20"/>
          <w:szCs w:val="20"/>
          <w:lang w:val="pl-PL" w:eastAsia="pl-PL"/>
        </w:rPr>
        <w:t>*</w:t>
      </w: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  <w:t xml:space="preserve"> należy zakreślić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/SPRZ/202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1 a do SWZ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nr 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2"/>
          <w:szCs w:val="22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09"/>
        <w:gridCol w:w="1134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l. 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atek       VAT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l. 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 brutto</w:t>
              <w:br/>
              <w:t>(z podatkiem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l. 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</w:tr>
      <w:tr>
        <w:trPr>
          <w:trHeight w:val="19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a utrzymania czyst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 terenie posesji przy ul. Łazarza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Krakow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18"/>
          <w:szCs w:val="18"/>
          <w:lang w:val="pl-PL"/>
        </w:rPr>
      </w:pPr>
      <w:r>
        <w:rPr>
          <w:rFonts w:cs="Arial" w:ascii="Arial" w:hAnsi="Arial"/>
          <w:position w:val="2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val="pl-PL" w:eastAsia="zh-CN" w:bidi="hi-IN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45:00Z</dcterms:created>
  <dc:creator>Bogusława Dziewońska</dc:creator>
  <dc:description/>
  <cp:keywords/>
  <dc:language>en-US</dc:language>
  <cp:lastModifiedBy>Bogusława Dziewońska</cp:lastModifiedBy>
  <cp:lastPrinted>2021-10-12T12:32:00Z</cp:lastPrinted>
  <dcterms:modified xsi:type="dcterms:W3CDTF">2021-10-13T05:39:00Z</dcterms:modified>
  <cp:revision>3</cp:revision>
  <dc:subject/>
  <dc:title/>
</cp:coreProperties>
</file>