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2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14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eastAsia="Calibri" w:cs="Arial"/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pełniony dokument należy podpisać kwalifikowanym podpisem elektronicznym lub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em zaufanym lub podpisem osobistym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22-08-23T17:41:00Z</cp:lastPrinted>
  <dcterms:modified xsi:type="dcterms:W3CDTF">2024-07-15T07:58:00Z</dcterms:modified>
  <cp:revision>22</cp:revision>
  <dc:subject/>
  <dc:title>Załącznik nr 12</dc:title>
</cp:coreProperties>
</file>